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марта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 марта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ЕНГЕРОВСКОГО  РАЙОНА НОВОСИБИРСКОЙ ОБЛАСТИ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05.03.2021                        с. Сибирцево 2-е                                    № 1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Сибирцевского 2-го сельсовета Новосибирской области и оценки налоговых расходов Сибирцевского 2-го сельсовета Венгеров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администрация Сибирцевского 2-го сельсовета Венгеровского района Новосибирской област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Утвердить 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Сибирцевского 2-го сельсовета Венгеровского района Новосибирской области и оценки налоговых расходов Сибирцевского 2-го сельсовета Венгеровского района Новосибирской области (далее - Порядок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567"/>
        <w:jc w:val="both"/>
        <w:outlineLvl w:val="1"/>
        <w:rPr/>
      </w:pPr>
      <w:r>
        <w:rPr>
          <w:sz w:val="28"/>
          <w:szCs w:val="28"/>
        </w:rPr>
        <w:t>Признать утратившим силу постановление администрации Сибирцевского 2-го сельсовета Венгеровского района Новосибирской области от 25.11.2019 № 84 "</w:t>
      </w:r>
      <w:r>
        <w:rPr>
          <w:bCs/>
          <w:sz w:val="28"/>
          <w:szCs w:val="28"/>
        </w:rPr>
        <w:t xml:space="preserve"> Об утверждении порядка формирования перечня налоговых расходов Сибирцевского 2-го сельсовета Новосибирской области и оценки налоговых расходов Сибирцевского 2-го сельсовета Венгеровского района Новосибирской област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» 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с 01.01.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 сельсовета </w:t>
      </w:r>
    </w:p>
    <w:p>
      <w:pPr>
        <w:pStyle w:val="Normal"/>
        <w:tabs>
          <w:tab w:val="clear" w:pos="708"/>
          <w:tab w:val="left" w:pos="774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 xml:space="preserve">А.Н.Машаров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19» марта 2021г.                с.Сибирцево 2-е                                         № 13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содержании мест захоронения на территории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color w:val="000000"/>
          <w:spacing w:val="2"/>
          <w:sz w:val="28"/>
          <w:szCs w:val="28"/>
        </w:rPr>
        <w:t xml:space="preserve"> Федерального закона от 06.10.2003 N 131-ФЗ "Об 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", Федерального закона от</w:t>
      </w:r>
      <w:r>
        <w:rPr>
          <w:color w:val="000000"/>
          <w:spacing w:val="1"/>
          <w:sz w:val="28"/>
          <w:szCs w:val="28"/>
        </w:rPr>
        <w:t>12.01.1996 N 8-ФЗ "О погребении и похоронном деле"</w:t>
      </w:r>
      <w:r>
        <w:rPr>
          <w:color w:val="000000"/>
          <w:sz w:val="28"/>
          <w:szCs w:val="28"/>
        </w:rPr>
        <w:t>, администрация Сибирцевского 2-го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орядок  содержания мест захоронения на территории </w:t>
      </w:r>
      <w:r>
        <w:rPr>
          <w:color w:val="000000"/>
          <w:sz w:val="28"/>
          <w:szCs w:val="28"/>
        </w:rPr>
        <w:t xml:space="preserve">Сибирцевского 2-го сельсовета Венгеровского района Новосибирской области </w:t>
      </w:r>
      <w:r>
        <w:rPr>
          <w:color w:val="000000"/>
          <w:sz w:val="28"/>
          <w:szCs w:val="28"/>
          <w:shd w:fill="FFFFFF" w:val="clear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знать утратившим силу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tLeast" w:line="0" w:before="0" w:after="20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администрации Сибирцевского 2-го сельсовета Венгеровского района Новосибирской области от 25.09.2017№ 54 "Об утверждении Положения об организации ритуальных услуг и содержании мест захоронения на территории </w:t>
      </w:r>
      <w:r>
        <w:rPr>
          <w:color w:val="000000"/>
          <w:sz w:val="28"/>
          <w:szCs w:val="28"/>
        </w:rPr>
        <w:t>Сибирцевского 2-го сельсовета Венгеровского района Новосибирской области"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газете «Вестник»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Сибирцевского 2-го сельсовета Венгеров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ибирцевсого 2-го сельсовета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А.Н.Машаров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СИБИРЦЕВСКОГО 2-ГО СЕЛЬ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НГЕРОВСКОГО  РАЙОНА НОВОСИБИ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"19 " марта   2021г.                                                                         № 14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втомобильным дорогам местного значения в границах населенных пунктов Сибирцевского 2-го сельсовета Венгеровского района  Новосибирской области в весенний и летний  периоды 2021 год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Сибирцевского 2-го сельсовета Венгер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Сибирцевского 2-го сельсовета Венгеровского района Новосибирской области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Сибирцевского 2-го сельсовета Венгеровского  района Новосибирской области с 19 апреля по 24 мая 2021 года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ых пунктов Сибирцевского 2-го сельсовета Венгеров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color w:val="000000"/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лением Правительства РФ от 21 декабря 2020 г. N 2200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color w:val="000000"/>
          <w:sz w:val="28"/>
          <w:szCs w:val="28"/>
          <w:shd w:fill="FFFFFF" w:val="clear"/>
        </w:rPr>
        <w:t xml:space="preserve">, допустимую нагрузку на ось и (или) группу осей, в случае превышения допустимых нагрузок проезд осуществляется по специальным разрешениям в соответствии с </w:t>
      </w:r>
      <w:r>
        <w:rPr>
          <w:sz w:val="28"/>
          <w:szCs w:val="28"/>
          <w:shd w:fill="FFFFFF" w:val="clear"/>
        </w:rPr>
        <w:t>Приказом Министерства транспорта РФ от 5 июня 2019 г. N 167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Сибирцевского 2-го сельсовета Венгеровского  района Новосибирской области с 15 июня по 15 августа  2021 года при значениях дневной температуры воздуха свыше </w:t>
      </w:r>
      <w:r>
        <w:rPr>
          <w:bCs/>
          <w:color w:val="000000"/>
          <w:sz w:val="28"/>
          <w:szCs w:val="28"/>
          <w:lang w:bidi="ru-RU"/>
        </w:rPr>
        <w:t>32°С (по данным Гидрометцентра России)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21 марта 2021 года определить возможные маршруты объезда по обводным дорогам населённых пунктов  Сибирцевского 2-го сельсовета Венгеровского  района 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данное постановление в газете «Вестник», а также разместить на официальном сайте Сибирцевского 2-го сельсовета Венгеровского района Новосибирской области в сети "Интернет"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Сибирцевского 2-го сель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                           А.Н.Машаров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3.2021 г.                   с.Сибирцево 2-е                       №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226.1 Бюджетного кодекса Российской Федерации, руководствуясь Уставом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й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 текущего финансового года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ind w:firstLine="5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в газете «Вестник Сибирцевского 2-го сельсовета Венгеровского района Новосибирской области»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806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  <w:r>
        <w:rPr>
          <w:bCs/>
          <w:sz w:val="28"/>
          <w:szCs w:val="28"/>
        </w:rPr>
        <w:t xml:space="preserve">                   А.Н.Маш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25.03.2021                        с. Сибирцево 2-е                                              №1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бюджета Сибирцевского 2-го сельсовета Венгеровского района Новосибирской области по расходам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о ст. 219 Бюджетного кодекса Российской Федерации, Уставом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исполнения бюджета Сибирцевского 2-го сельсовета Венгеровского района Новосибирской области по расходам  согласно прилож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Вестник Сибирцевского 2-го сельсовета Венгеровского района Новосибирской области" и разместить на  официальном сайте администрации в сети "Интернет"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>А.Н.Маш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ДМИНИСТРАЦИЯ СИБИРЦЕВСКОГО 2-ГО СЕЛЬСОВЕТА</w:t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НГЕРОВСКОГО РАЙОНА</w:t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ОСИБИРСКОЙ ОБЛАСТИ</w:t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</w:t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5.03.2021                                                                         № 17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 утверждении Положения об оплате труда работников</w:t>
        <w:br/>
        <w:t xml:space="preserve"> учреждения МКУ «2-Сибирцевский муниципальный центр культуры</w:t>
      </w:r>
    </w:p>
    <w:p>
      <w:pPr>
        <w:pStyle w:val="Normal"/>
        <w:ind w:firstLine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Утвердить Положение об оплате труда работников учреждения МКУ « 2-Сибирцевский муниципальный центр культуры»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Считать утратившем силу постановление от 27.03.2020 № 24а «Об утверждении Положения об оплате труда работников</w:t>
        <w:br/>
        <w:t xml:space="preserve"> учреждения МКУ «2-Сибирцевский муниципальный центр культуры».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eastAsia="en-US" w:bidi="en-US"/>
        </w:rPr>
        <w:t xml:space="preserve">2. Настоящее постановление вступает в силу после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eastAsia="en-US" w:bidi="en-US"/>
        </w:rPr>
        <w:t xml:space="preserve">опубликования </w:t>
      </w:r>
      <w:r>
        <w:rPr>
          <w:rFonts w:cs="Times New Roman CYR" w:ascii="Times New Roman CYR" w:hAnsi="Times New Roman CYR"/>
          <w:sz w:val="28"/>
          <w:szCs w:val="28"/>
          <w:lang w:eastAsia="en-US" w:bidi="en-US"/>
        </w:rPr>
        <w:t xml:space="preserve">в газете </w:t>
      </w:r>
      <w:r>
        <w:rPr>
          <w:rFonts w:cs="Calibri" w:ascii="Calibri" w:hAnsi="Calibri"/>
          <w:sz w:val="28"/>
          <w:szCs w:val="28"/>
          <w:lang w:eastAsia="en-US" w:bidi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en-US" w:bidi="en-US"/>
        </w:rPr>
        <w:t>Вестник Сибирцевского 2-го сельсовета Венгеровского района Новосибирской области</w:t>
      </w:r>
      <w:r>
        <w:rPr>
          <w:rFonts w:cs="Calibri" w:ascii="Calibri" w:hAnsi="Calibri"/>
          <w:sz w:val="28"/>
          <w:szCs w:val="28"/>
          <w:lang w:eastAsia="en-US" w:bidi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en-US" w:bidi="en-US"/>
        </w:rPr>
        <w:t>и распространяет свое действие с 1 апреля  2020 года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Сибирцевского 2-го сельсовета                         А.Н. Машар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девятая сессия/</w:t>
      </w:r>
    </w:p>
    <w:p>
      <w:pPr>
        <w:pStyle w:val="Normal"/>
        <w:rPr/>
      </w:pPr>
      <w:r>
        <w:rPr/>
        <w:t xml:space="preserve">19.03.2021                                                                                                                № 40         </w:t>
      </w:r>
    </w:p>
    <w:p>
      <w:pPr>
        <w:pStyle w:val="Normal"/>
        <w:jc w:val="center"/>
        <w:rPr/>
      </w:pPr>
      <w:r>
        <w:rPr/>
        <w:t>с. Сибирцево 2-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 внесении изменений в решение Совета депутатов Сибирцевского 2-го сельсовета от 24.12.2021 № 30, «О бюджете 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на 2021 г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и плановый период 2022-2023 гг» (с изменениями от 27.01.2021 № 34, от 26.02.21 № 36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Положением «О бюджетном процессе в Сибирцевского 2-го сельсовета Венгеровского района Новосибирской области» (Решение № 4 от 25.12.2019 с изменениями от 26.02.2021 № 37), Совет депутатов Сибирцевского 2-го сельсовета</w:t>
      </w:r>
    </w:p>
    <w:p>
      <w:pPr>
        <w:pStyle w:val="Normal"/>
        <w:ind w:firstLine="360"/>
        <w:jc w:val="both"/>
        <w:rPr/>
      </w:pPr>
      <w:r>
        <w:rPr/>
        <w:t>РЕШИЛ:</w:t>
        <w:tab/>
      </w:r>
    </w:p>
    <w:p>
      <w:pPr>
        <w:pStyle w:val="Normal"/>
        <w:ind w:firstLine="360"/>
        <w:jc w:val="both"/>
        <w:rPr/>
      </w:pPr>
      <w:r>
        <w:rPr/>
        <w:t>1.Внести изменения в решение Совета депутатов Сибирцевского 2-го сельсовета от 24.12.20 № 30 «О бюджете Сибирцевского 2-го сельсовета Венгеровского района Новосибирской области на 2021 год и плановый период 2022-2023 гг» (далее-решение):</w:t>
      </w:r>
    </w:p>
    <w:p>
      <w:pPr>
        <w:pStyle w:val="Normal"/>
        <w:ind w:firstLine="708"/>
        <w:jc w:val="both"/>
        <w:rPr/>
      </w:pPr>
      <w:r>
        <w:rPr/>
        <w:t>1.1 в пункте «а» части 1 решения цифры на 2021 г «11546,07» заменить «11997,87»;</w:t>
      </w:r>
    </w:p>
    <w:p>
      <w:pPr>
        <w:pStyle w:val="Normal"/>
        <w:ind w:firstLine="708"/>
        <w:jc w:val="both"/>
        <w:rPr/>
      </w:pPr>
      <w:r>
        <w:rPr/>
        <w:t>1.2 в пункте «б» части 1 решения цифры на 2021 г «12035,57» заменить «12487,37»;</w:t>
      </w:r>
    </w:p>
    <w:p>
      <w:pPr>
        <w:pStyle w:val="Normal"/>
        <w:ind w:firstLine="708"/>
        <w:jc w:val="both"/>
        <w:rPr/>
      </w:pPr>
      <w:r>
        <w:rPr/>
        <w:t>1.3в приложение № 3 к решению утвердить «Доходы бюджета Сибирцевского 2-го сельсовета на 2021 год и плановый период 2021-2022 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4 в приложении № 5 к решению утвердить «Распределение бюджетных ассигнований по разделам, подразделам, целевым статьям и видам расходов Сибирцевского 2-го сельсовета на 2021 год и плановый период 2022-2023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5 в приложении № 6 к решению утвердить «Ведомственную структуру расходов бюджета  Сибирцевского 2-го сельсовета  на 2021 год и плановый период 2022-2023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6 в приложении № 8  к решению утвердить «Источники финансирования дефицита бюджета Сибирцевского 2-го сельсовета на 2021 г и плановый период 2022-2023 г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3. Н</w:t>
      </w:r>
      <w:r>
        <w:rPr/>
        <w:t>астоящее реш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4. Решение вступает в силу со дня, следующего за днем его официального опубликования </w:t>
      </w:r>
      <w:r>
        <w:rPr>
          <w:lang w:val="en-US"/>
        </w:rPr>
        <w:t>sibircevo</w:t>
      </w:r>
      <w:r>
        <w:rPr/>
        <w:t>2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Сибирцевского 2-го сельсовета                С.И. Самох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ибирцевского 2-го сельсовета                          А.Н. Машаров</w:t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3-05T10:23:00Z</cp:lastPrinted>
  <dcterms:modified xsi:type="dcterms:W3CDTF">2021-03-29T07:48:00Z</dcterms:modified>
  <cp:revision>60</cp:revision>
  <dc:subject/>
  <dc:title>                               Периодическое издание Администрации МО                                    тираж 22 эк</dc:title>
</cp:coreProperties>
</file>