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 января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8 января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0"/>
        </w:rPr>
        <w:t>От 11.01.2021                                                                                                         № 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ализации </w:t>
      </w:r>
      <w:r>
        <w:rPr>
          <w:b/>
          <w:sz w:val="28"/>
          <w:szCs w:val="28"/>
          <w:shd w:fill="FFFFFF" w:val="clear"/>
        </w:rPr>
        <w:t>Закона Новосибирской области от 4 ноября 2005 г. N </w:t>
      </w:r>
      <w:r>
        <w:rPr>
          <w:b/>
          <w:sz w:val="28"/>
          <w:szCs w:val="28"/>
        </w:rPr>
        <w:t>337-ОЗ</w:t>
        <w:br/>
      </w:r>
      <w:r>
        <w:rPr>
          <w:b/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Сибирцевского 2-го сельсовета Венгеровского района 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нюю рыночную (нормативную) цену квадратного метра общей площади жилья на территории Сибирцевского 2-го сельсовета Венгеровского района Новосибирской области   на 2021 год – в размере </w:t>
      </w:r>
      <w:r>
        <w:rPr>
          <w:rFonts w:eastAsia="Calibri"/>
          <w:sz w:val="28"/>
          <w:szCs w:val="28"/>
        </w:rPr>
        <w:t>48 912 (сорок восемь тысяч девятьсот двенадцать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чатном издании "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А.Н.Маш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ИБИРЦЕВСКОГО 2-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ЕНГЕРОВ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21 г.                       </w:t>
        <w:tab/>
        <w:t>№ 0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. Сибирцево 2-е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перечня объектов, в отношении которых в 2021 году планируется заключение концессионных соглаш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 w:cs="Calibri" w:ascii="Calibri" w:hAnsi="Calibri"/>
          <w:color w:val="0000FF"/>
          <w:lang w:eastAsia="en-US"/>
        </w:rPr>
        <w:instrText xml:space="preserve"> HYPERLINK "https://internet.garant.ru/" \l "/document/12141176/entry/43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 w:cs="Calibri" w:ascii="Calibri" w:hAnsi="Calibri"/>
          <w:color w:val="0000FF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sz w:val="28"/>
          <w:szCs w:val="28"/>
          <w:u w:val="single"/>
          <w:shd w:fill="FFFFFF" w:val="clear"/>
          <w:lang w:eastAsia="en-US"/>
        </w:rPr>
        <w:t>частью 3 статьи 4</w:t>
      </w:r>
      <w:r>
        <w:rPr>
          <w:rStyle w:val="InternetLink"/>
          <w:sz w:val="28"/>
          <w:u w:val="single"/>
          <w:shd w:fill="FFFFFF" w:val="clear"/>
          <w:szCs w:val="28"/>
          <w:rFonts w:eastAsia="Calibri" w:cs="Calibri" w:ascii="Calibri" w:hAnsi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едерального закона от 21.07.2005              № 115-ФЗ «О концессионных соглашениях», </w:t>
      </w:r>
      <w:r>
        <w:rPr>
          <w:rFonts w:eastAsia="Calibri"/>
          <w:sz w:val="28"/>
          <w:szCs w:val="28"/>
          <w:lang w:eastAsia="en-US"/>
        </w:rPr>
        <w:t xml:space="preserve">администрация Сибирцевского 2-го сельсовета Венгеровского района Новосибир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объектов, в отношении которых в 2021 году планируется заключение концессионных соглашений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постановление в периодическом печатном издании «Вестник» и разместить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ибирцевского 2-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 Новосибирской области                    А.Н.Маша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бирцевского 2-го сельсовет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01.2021 № 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ъектов, в отношении которых в 2021 году планируется заключение концессионных согла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108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1"/>
        <w:gridCol w:w="2126"/>
        <w:gridCol w:w="1820"/>
        <w:gridCol w:w="2148"/>
        <w:gridCol w:w="2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е характеристики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астровый ном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(местоположение объек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деятельности в отношении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2 кв.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25501:1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цево 2-е ул.Школьная 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00000:4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цево 2-е ул.Шко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про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8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4:04:000000:5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цево 2-у ул.Центра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6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00000:5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цево 2-е ул.Партизан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25601: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Георгие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0000:5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цево 2-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0000:5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цево 2-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0000:5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цево 2-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00000:5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Георгиевка ул.Зареч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3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00000:5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цево 2-е ул.Молодежная, Шко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:04:000000:5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бирцево 2-е ул.Набережная,Березо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БИРЦЕВСКОГО 2-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.01.2021                                                                                           № 06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Сибирцево 2-е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положение о порядке оплаты труда специалисту   администрации Сибирцевского 2-го сельсовета Венгеровского  района Новосибирской  области осуществляющему первичный воинский учет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Cs/>
          <w:lang w:eastAsia="ko-KR"/>
        </w:rPr>
      </w:pPr>
      <w:r>
        <w:rPr>
          <w:rFonts w:eastAsia="Arial" w:cs="Arial" w:ascii="Arial" w:hAnsi="Arial"/>
          <w:bCs/>
          <w:lang w:eastAsia="ko-KR"/>
        </w:rPr>
        <w:t xml:space="preserve">          </w:t>
      </w:r>
      <w:r>
        <w:rPr>
          <w:rFonts w:cs="Arial" w:ascii="Arial" w:hAnsi="Arial"/>
          <w:bCs/>
          <w:lang w:eastAsia="ko-KR"/>
        </w:rPr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изменения в Положение  о порядке оплаты труда специалисту  администрации Сибирцевского 2-го сельсовета Венгеровского района Новосибирской области осуществляющему первичный воинский уч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 В приложение №1 к Положению «О порядке оплаты труда специалиста администрации Сибирцевского 2-го сельсовета Венгеровского района Новосибирской  области», пункт 5  добавить 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я по итогам работы за период ( квартал, год) не более 2-х окладов с районным коэффициен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временная выпл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опубликовать в газете «Вестник Сибирцевского 2-го сельсовета Венгеровского района Новосибирской области»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ибирцевского 2-го сельсовета                                           </w:t>
        <w:tab/>
        <w:t>А.Н.Маша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31</w:t>
      </w:r>
    </w:p>
    <w:p>
      <w:pPr>
        <w:pStyle w:val="Normal"/>
        <w:jc w:val="center"/>
        <w:rPr/>
      </w:pPr>
      <w:r>
        <w:rPr/>
        <w:t>(Шестая сессия шестого 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0.12.2020                                      с.Сибирцево 2-е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Об избрании </w:t>
      </w:r>
      <w:r>
        <w:rPr/>
        <w:t>Главы Сибирцевского 2-го сельсовета Венгеровского район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"/>
        <w:ind w:left="4" w:right="4" w:firstLine="705"/>
        <w:jc w:val="both"/>
        <w:rPr/>
      </w:pPr>
      <w:r>
        <w:rPr>
          <w:color w:val="000000"/>
        </w:rPr>
        <w:t xml:space="preserve">В соответствии </w:t>
      </w:r>
      <w:r>
        <w:rPr/>
        <w:t>со статьей 36 Федерального закона от 06.10.2003 № 131-ФЗ «Об общих принципах организации местного самоуправления в Российской Федерации», на основании статьи 27 Устава Сибирцевского 2-го сельсовета Венгеровского района Новосибирской области, Положения о порядке проведения конкурса по отбору кандидатур на должность Главы Сибирцевского 2-го сельсовета Венгеровского района Новосибирской области, утвержденного решением Совета депутатов Сибирцевского 2-го сельсовета  Венгеровского района Новосибирской области от 28.09.2020 № 19, Решений Совета депутатов Сибирцевского 2-го сельсовета  Венгеровского района Новосибирской области от 28.09.2020 № 07 «О Регламенте Совета депутатов Сибирцевского 2-го сельсовета  Венгеровского района», от 08.12.2020 № 27 «Об объявлении конкурса по отбору кандидатур на должность Главы Сибирцевского 2-го сельсовета Венгеровского района Новосибирской области и формировании конкурсной комиссии», решения конкурсной комиссии о представлении двух кандидатур на рассмотрение Совета депутатов  Сибирцевского 2-го сельсовета Венгеровского района Новосибирской области от 30.12.2020 №2 Совет депутатов Сибирцевского 2-го сельсовета Венгеровского района Новосибирской области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center" w:pos="1622" w:leader="none"/>
          <w:tab w:val="right" w:pos="9356" w:leader="none"/>
        </w:tabs>
        <w:spacing w:before="0" w:after="2"/>
        <w:ind w:left="4" w:firstLine="705"/>
        <w:jc w:val="both"/>
        <w:rPr>
          <w:color w:val="000000"/>
        </w:rPr>
      </w:pPr>
      <w:r>
        <w:rPr>
          <w:color w:val="000000"/>
        </w:rPr>
        <w:t xml:space="preserve">1.Избрать на должность Главы Сибирцевского 2-го сельсовета Венгеровского района Новосибирской области </w:t>
      </w:r>
      <w:r>
        <w:rPr>
          <w:b/>
          <w:color w:val="000000"/>
          <w:u w:val="single"/>
        </w:rPr>
        <w:t>Машарова Александра Николаевича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  <w:t>2.Избранному Главе Сибирцевского 2-го сельсовета Венгеровского района Новосибирской области 31.12.2020 года вступить в должность согласно положениям Устава Венгеровского района Новосибирской области.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  <w:t>3.Опубликовать настоящее решение в периодическом печатном издании «Вестник» и на официальном сайте администрации Сибирцевского 2-го сельсовета Венгеровского района Новосибирской области в информационно-телекоммуникационной сети Интернет.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  <w:t>4.Настоящее решение вступает в силу с момента принятия.</w:t>
      </w:r>
    </w:p>
    <w:p>
      <w:pPr>
        <w:pStyle w:val="Normal"/>
        <w:spacing w:before="0" w:after="3"/>
        <w:ind w:left="4" w:right="4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ибирцевского 2-го сельсовета</w:t>
      </w:r>
    </w:p>
    <w:p>
      <w:pPr>
        <w:pStyle w:val="Normal"/>
        <w:rPr>
          <w:rFonts w:ascii="Calibri" w:hAnsi="Calibri" w:cs="Calibri"/>
        </w:rPr>
      </w:pPr>
      <w:r>
        <w:rPr/>
        <w:t>Венгеровского района                                                             С.И.Самохвал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>СИБИРЦЕВСКОГО 2-ГО    СЕЛЬСОВЕТА</w:t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>/шестая сессия/</w:t>
      </w:r>
    </w:p>
    <w:p>
      <w:pPr>
        <w:pStyle w:val="Normal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 xml:space="preserve">от 30.12.2020                                                                                                № 32 </w:t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>с. Сибирцево 2-е</w:t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 xml:space="preserve">О списании клуба в д.Георгиевка </w:t>
      </w:r>
    </w:p>
    <w:p>
      <w:pPr>
        <w:pStyle w:val="Normal"/>
        <w:rPr>
          <w:rFonts w:ascii="Arial" w:hAnsi="Arial" w:cs="Arial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pacing w:val="-2"/>
          <w:szCs w:val="28"/>
          <w:lang w:eastAsia="en-US" w:bidi="en-US"/>
        </w:rPr>
      </w:pPr>
      <w:r>
        <w:rPr>
          <w:rFonts w:eastAsia="Arial" w:cs="Arial" w:ascii="Arial" w:hAnsi="Arial"/>
          <w:spacing w:val="-2"/>
          <w:szCs w:val="28"/>
          <w:lang w:eastAsia="en-US" w:bidi="en-US"/>
        </w:rPr>
        <w:t xml:space="preserve">      </w:t>
      </w:r>
      <w:r>
        <w:rPr>
          <w:rFonts w:cs="Arial" w:ascii="Arial" w:hAnsi="Arial"/>
          <w:spacing w:val="-2"/>
          <w:szCs w:val="28"/>
          <w:lang w:eastAsia="en-US" w:bidi="en-US"/>
        </w:rPr>
        <w:t xml:space="preserve">В соответствии с Федеральным законом </w:t>
      </w:r>
      <w:r>
        <w:rPr>
          <w:rFonts w:cs="Arial" w:ascii="Arial" w:hAnsi="Arial"/>
          <w:szCs w:val="28"/>
          <w:lang w:eastAsia="en-US" w:bidi="en-US"/>
        </w:rPr>
        <w:t xml:space="preserve">от 6 октября 2003 г. </w:t>
      </w:r>
      <w:r>
        <w:rPr>
          <w:rFonts w:cs="Arial" w:ascii="Arial" w:hAnsi="Arial"/>
          <w:szCs w:val="28"/>
          <w:lang w:val="en-US" w:eastAsia="en-US" w:bidi="en-US"/>
        </w:rPr>
        <w:t>N</w:t>
      </w:r>
      <w:r>
        <w:rPr>
          <w:rFonts w:cs="Arial" w:ascii="Arial" w:hAnsi="Arial"/>
          <w:szCs w:val="28"/>
          <w:lang w:eastAsia="en-US" w:bidi="en-US"/>
        </w:rPr>
        <w:t xml:space="preserve"> 131-ФЗ "Об общих принципах организации местного самоуправления в Российской Федерации, Уставом Сибирцевского 2-го  сельсовета Венгеровского района Новосибирской области, </w:t>
      </w:r>
      <w:r>
        <w:rPr>
          <w:rFonts w:cs="Arial" w:ascii="Arial" w:hAnsi="Arial"/>
          <w:color w:val="000000"/>
          <w:spacing w:val="-1"/>
          <w:szCs w:val="28"/>
          <w:lang w:eastAsia="en-US" w:bidi="en-US"/>
        </w:rPr>
        <w:t xml:space="preserve">Совет депутатов </w:t>
      </w:r>
      <w:r>
        <w:rPr>
          <w:rFonts w:cs="Arial" w:ascii="Arial" w:hAnsi="Arial"/>
          <w:szCs w:val="28"/>
          <w:lang w:eastAsia="en-US" w:bidi="en-US"/>
        </w:rPr>
        <w:t>Сибирцевского 2-го  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ascii="Arial" w:hAnsi="Arial" w:cs="Arial"/>
          <w:color w:val="000000"/>
          <w:spacing w:val="-1"/>
          <w:szCs w:val="28"/>
          <w:lang w:eastAsia="en-US" w:bidi="en-US"/>
        </w:rPr>
      </w:pPr>
      <w:r>
        <w:rPr>
          <w:rFonts w:cs="Arial" w:ascii="Arial" w:hAnsi="Arial"/>
          <w:color w:val="000000"/>
          <w:spacing w:val="-1"/>
          <w:szCs w:val="28"/>
          <w:lang w:eastAsia="en-US" w:bidi="en-US"/>
        </w:rPr>
        <w:t>РЕШИ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Cs w:val="28"/>
          <w:lang w:eastAsia="en-US" w:bidi="en-US"/>
        </w:rPr>
        <w:t xml:space="preserve">1. Списать здание клуба в д.Георгиевка ,  год завершения строительства 1963, принадлежащий </w:t>
      </w:r>
      <w:r>
        <w:rPr>
          <w:rFonts w:cs="Arial" w:ascii="Arial" w:hAnsi="Arial"/>
          <w:szCs w:val="28"/>
          <w:lang w:eastAsia="en-US" w:bidi="en-US"/>
        </w:rPr>
        <w:t>Сибирцевскому 2-му   сельсовету Венгеровского района Новосибир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pacing w:val="-2"/>
          <w:szCs w:val="28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>2.Администрации Сибирцевского 2-го сельсовета снять  здание клуба с кадастрового учё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pacing w:val="-2"/>
          <w:szCs w:val="28"/>
          <w:lang w:eastAsia="en-US" w:bidi="en-US"/>
        </w:rPr>
        <w:t>2.</w:t>
      </w:r>
      <w:r>
        <w:rPr>
          <w:rFonts w:cs="Arial" w:ascii="Arial" w:hAnsi="Arial"/>
          <w:spacing w:val="-2"/>
          <w:szCs w:val="28"/>
          <w:lang w:val="en-US" w:eastAsia="en-US" w:bidi="en-US"/>
        </w:rPr>
        <w:t> </w:t>
      </w:r>
      <w:r>
        <w:rPr>
          <w:rFonts w:cs="Arial" w:ascii="Arial" w:hAnsi="Arial"/>
          <w:spacing w:val="-2"/>
          <w:szCs w:val="28"/>
          <w:lang w:eastAsia="en-US" w:bidi="en-US"/>
        </w:rPr>
        <w:t>Настоящее решение опубликовать  в газете «</w:t>
      </w:r>
      <w:r>
        <w:rPr>
          <w:rFonts w:cs="Arial" w:ascii="Arial" w:hAnsi="Arial"/>
          <w:szCs w:val="28"/>
          <w:lang w:eastAsia="en-US" w:bidi="en-US"/>
        </w:rPr>
        <w:t>Вестник Сибирцевского 2-го  сельсовета Венгеровского района Новосибирской области»</w:t>
      </w:r>
      <w:r>
        <w:rPr>
          <w:rFonts w:cs="Arial" w:ascii="Arial" w:hAnsi="Arial"/>
          <w:spacing w:val="-2"/>
          <w:szCs w:val="28"/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rFonts w:ascii="Arial" w:hAnsi="Arial" w:cs="Arial"/>
          <w:color w:val="000000"/>
          <w:spacing w:val="-1"/>
          <w:szCs w:val="28"/>
          <w:lang w:eastAsia="en-US" w:bidi="en-US"/>
        </w:rPr>
      </w:pPr>
      <w:r>
        <w:rPr>
          <w:rFonts w:cs="Arial" w:ascii="Arial" w:hAnsi="Arial"/>
          <w:color w:val="000000"/>
          <w:spacing w:val="-1"/>
          <w:szCs w:val="28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pacing w:val="-1"/>
          <w:szCs w:val="28"/>
          <w:lang w:eastAsia="en-US" w:bidi="en-US"/>
        </w:rPr>
      </w:pPr>
      <w:r>
        <w:rPr>
          <w:rFonts w:cs="Arial" w:ascii="Arial" w:hAnsi="Arial"/>
          <w:color w:val="000000"/>
          <w:spacing w:val="-1"/>
          <w:szCs w:val="28"/>
          <w:lang w:eastAsia="en-US"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Cs w:val="28"/>
          <w:lang w:eastAsia="en-US" w:bidi="en-US"/>
        </w:rPr>
        <w:t>Председатель Совета депутатов                                  С.И.Самохвало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1                             с. Сибирцево 2-е</w:t>
        <w:tab/>
        <w:tab/>
        <w:tab/>
        <w:tab/>
        <w:tab/>
        <w:t>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2 от 27.12.2012 г. (с изменениями № 07 от 06.08.2019 г., 27.01.21 № 33)  «Положение об оплат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sz w:val="28"/>
          <w:szCs w:val="28"/>
        </w:rPr>
        <w:t>труда рабочих, занятых в органах муниципальной службы Сибирцевского 2-го сельсовета»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иональным соглашением о минимальной заработной плате в Новосибирской области и в соответствии с постановлением администрации Венгеровского района от 07.06.2008 № 297 «О введении отраслевых систем оплаты труда работников бюджетных учреждений Венгеровского района», постановлением Главы Венгеровского района от 07.03.2013 № 287 «О повышении заработной платы работников муниципальных учреждений Венгеровского района», постановлением главы Сибирцевского 2-го сельсовета от 28.08.2008 г. № 14 «О ведении отраслевых систем оплаты труда работников муниципальных бюджетных учреждений Сибирцевского 2-го сельсовета Венгеровского  района новосибирской области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нести изменения в  Положение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е труда рабочих, занятых в органах муниципальной службы»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Таблицу читать в следующей редакции: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"/>
        <w:gridCol w:w="4943"/>
        <w:gridCol w:w="6"/>
        <w:gridCol w:w="1465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процентов оклада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-го разряд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заданий в соответствии с установленными характеристиками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безаварий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технически исправленном состо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расходование ГСМ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всего комплекса работ в соответствии с установленными характеристикам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ых генеральных убо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8"/>
        </w:rPr>
        <w:t>Опубликовать настоящее решение в печатном издании «Вестник» и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стоящее решение вступает в силу с 01января 2021 год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едседатель Совета депутато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ибирцевского 2-го сельсовета                                     С.И.Самохвал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лава Сибирцевского 2-го сельсовета                          А.Н. Машаро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седьмая сессия/</w:t>
      </w:r>
    </w:p>
    <w:p>
      <w:pPr>
        <w:pStyle w:val="Normal"/>
        <w:rPr/>
      </w:pPr>
      <w:r>
        <w:rPr/>
        <w:t xml:space="preserve">27.01.2021                                                                                                                №  34         </w:t>
      </w:r>
    </w:p>
    <w:p>
      <w:pPr>
        <w:pStyle w:val="Normal"/>
        <w:jc w:val="center"/>
        <w:rPr/>
      </w:pPr>
      <w:r>
        <w:rPr/>
        <w:t>с. Сибирцево 2-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 внесении изменений в решение Совета депутатов Сибирцевского 2-го сельсовета от 24.12.2021 № 30, «О бюджете 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на 2021 г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 xml:space="preserve">и плановый период 2022-2023 гг»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Положением «О бюджетном процессе в Сибирцевского 2-го сельсовета Венгеровского района Новосибирской области» (Решение № 4 от 25.12.2019), Совет депутатов Сибирцевского 2-го сельсове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  <w:tab/>
      </w:r>
    </w:p>
    <w:p>
      <w:pPr>
        <w:pStyle w:val="Normal"/>
        <w:ind w:firstLine="360"/>
        <w:jc w:val="both"/>
        <w:rPr/>
      </w:pPr>
      <w:r>
        <w:rPr/>
        <w:t>1.Внести изменения в решение Совета депутатов Сибирцевского 2-го сельсовета от 24.12.20 № 30 «О бюджете Сибирцевского 2-го сельсовета Венгеровского района Новосибирской области на 2021 год и плановый период 2022-2023 гг» (далее-решение):</w:t>
      </w:r>
    </w:p>
    <w:p>
      <w:pPr>
        <w:pStyle w:val="Normal"/>
        <w:ind w:firstLine="708"/>
        <w:jc w:val="both"/>
        <w:rPr/>
      </w:pPr>
      <w:r>
        <w:rPr/>
        <w:t>1.1 в пункте «а» части 1 решения цифры на 2021 г «9392,07» заменить «11036,07»;</w:t>
      </w:r>
    </w:p>
    <w:p>
      <w:pPr>
        <w:pStyle w:val="Normal"/>
        <w:ind w:firstLine="708"/>
        <w:jc w:val="both"/>
        <w:rPr/>
      </w:pPr>
      <w:r>
        <w:rPr/>
        <w:t>1.2 в пункте «б» части 1 решения цифры на 2021 г «9392,07» заменить «11465,07»;</w:t>
      </w:r>
    </w:p>
    <w:p>
      <w:pPr>
        <w:pStyle w:val="Normal"/>
        <w:ind w:firstLine="708"/>
        <w:jc w:val="both"/>
        <w:rPr/>
      </w:pPr>
      <w:r>
        <w:rPr/>
        <w:t>1.3 в пункте «в» части 1 решения цифры на 2021 г «0» заменить «429,0»</w:t>
      </w:r>
    </w:p>
    <w:p>
      <w:pPr>
        <w:pStyle w:val="Normal"/>
        <w:ind w:firstLine="708"/>
        <w:jc w:val="both"/>
        <w:rPr/>
      </w:pPr>
      <w:r>
        <w:rPr/>
        <w:t>1.4 в приложение № 3 к решению утвердить «Доходы бюджета Сибирцевского 2-го сельсовета на 2021 год и плановый период 2021-2022 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5 в приложении № 5 к решению утвердить «Распределение бюджетных ассигнований по разделам, подразделам, целевым статьям и видам расходов Сибирцевского 2-го сельсовета на 2021 год и плановый период 2022-2023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6 в приложении № 6 к решению утвердить «Ведомственную структуру расходов бюджета  Сибирцевского 2-го сельсовета  на 2021 год и плановый период 2022-2023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7 в приложении № 8  к решению утвердить «Источники финансирования дефицита бюджета Сибирцевского 2-го сельсовета на 2021 г и плановый период 2022-2023 г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3. Н</w:t>
      </w:r>
      <w:r>
        <w:rPr/>
        <w:t>астоящее реш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4. Решение вступает в силу со дня, следующего за днем его официального опубликования </w:t>
      </w:r>
      <w:r>
        <w:rPr>
          <w:lang w:val="en-US"/>
        </w:rPr>
        <w:t>sibircevo</w:t>
      </w:r>
      <w:r>
        <w:rPr/>
        <w:t>2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ибирцевского 2-го сельсовета                С.И. Самох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ибирцевского 2-го сельсовета                          А.Н. Машаров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СИБИРЦЕВСКОГО 2-ГО СЕЛЬ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шестого созыв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седьмой сесс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"27" января 2021 г.                  с. Сибирцево 2-е                                         № 3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орядка  предоставления компенсационного мес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азмещение нестационарного торгового объекта на территории Сибирцевского 2-го сельсовета Венгеровского района Новосибир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, руководствуясь Уставом Сибирцевского 2-го сельсовета Венгеровского района  Новосибирской области, Совет депутатов Сибирцевского 2-го сельсовета Венгеровского района  Новосибирской област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 предоставления компенсационного места на размещение нестационарного торгового объекта на территории Сибирцевского 2-го сельсовета Венгеровского район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сибирской области,  согласно приложению к настоящему реш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периодическом печатном издании  и разместить на официальном сайте администрации Сибирцевского 2-го сельсовета Венгеровского района  Новосибирской обла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Сибирцевского 2-го сель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  Новосибирской области               С.И.Самохвало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ибирцевского 2-го сель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  Новосибирской области             А.Н.Маша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8"/>
          <w:szCs w:val="28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1-03-29T07:33:00Z</dcterms:modified>
  <cp:revision>53</cp:revision>
  <dc:subject/>
  <dc:title>                               Периодическое издание Администрации МО                                    тираж 22 эк</dc:title>
</cp:coreProperties>
</file>