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январ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0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19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19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19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ём 2018 года общее количество  обращений уменьшилось на 6, по сравнению с январём 2020 года количество обращений осталось на прежне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декабре 2018 года - 0, в янва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ём 2018 года количество письменных обращений не изменилось, по сравнению с январём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декабре 201 9 года - 1, в январе 2019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0обращения  (в декабре 2019 года – 1 обращения, в январе 2019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ём 2019 года, количество обращений по справочному телефону уменьшилось на 1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январ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dcterms:modified xsi:type="dcterms:W3CDTF">2020-06-02T03:08:00Z</dcterms:modified>
  <cp:revision>10</cp:revision>
  <dc:subject/>
  <dc:title/>
</cp:coreProperties>
</file>