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ноябр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ноябре 2020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19 -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18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19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0 года общее количество  обращений уменьшилось на 2 , по сравнению с августом  2019 года количество обращений увеличилось на 6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 2020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мае  2020 года - 0, в июле  2019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количество письменных обращений не изменилось, по сравнению с июнем 2019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20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не поступало. В мае 2020 года - 0, в августе 2019 года 0 обращ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20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6 обращений  (в мае 2020 года – 2 обращения, в августе 2019 года – 2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4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вгустом 2020 года, октябрём 2019 года количество обращений по справочному телефону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июле 2020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dcterms:modified xsi:type="dcterms:W3CDTF">2020-12-15T05:28:00Z</dcterms:modified>
  <cp:revision>20</cp:revision>
  <dc:subject/>
  <dc:title/>
</cp:coreProperties>
</file>