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ма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мае  2020 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е 2019- 1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19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19 -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 2020 года общее количество  обращений увеличилось на 2,  по сравнению с маем 2019 года количество обращений увеличилось на 5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е 2020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апреле 2020 года - 0, в ма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0 года количество письменных обращений не изменилось, по сравнению с маем 2019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9-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е 2020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поступило 0 обращение. В апреле 2020 года - 0, в мае 2019 года обращений-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преле 2020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6 обращения  (в апреле 2020 года – 4 обращения, в мае 2019 года –1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6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19 года, количество обращений по справочному телефону увеличилось на 5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мае 2020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6:00Z</dcterms:created>
  <dc:creator>Работа</dc:creator>
  <dc:description/>
  <cp:keywords/>
  <dc:language>en-US</dc:language>
  <cp:lastModifiedBy>Пользователь</cp:lastModifiedBy>
  <dcterms:modified xsi:type="dcterms:W3CDTF">2020-06-02T04:06:00Z</dcterms:modified>
  <cp:revision>18</cp:revision>
  <dc:subject/>
  <dc:title/>
</cp:coreProperties>
</file>