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рассмотренных в феврал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м по организации работы с обращениями граждан и проведению личного приема граждан в администрации Сибирцевского 2-го сельсовета Венгеровского района Новосибирской области, утвержденной Постановлением администрации Сибирцевского 2-го сельсовета Венгеровского района Новосибирской области от 01.08.2013 № 58 (в последней редакции от 09.01.2018 № 0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феврале 2020года в адрес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феврале 2019- 8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администрации Сибирцевского 2-го  сельсо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19 -3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19 -5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ём 2020 года общее количество  обращений увеличилось  на 5, по сравнению с февралём 19 года количество обращений уменьшилось на 3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нваре 2020 года  поступил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х обращений  (в январе 2020 года - 0, в феврале 2020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ём 2020 года количество письменных обращений не изменилось, по сравнению с февралём 2019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нваре 2020 года на личных приемах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уполномоченных лиц поступило 1 обращение. В январе 2020 года - 0, в феврале 2019 года обращений-5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врале 2020 года по справочному телефону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4 обращения  (в январе  2020 года – 0 обращения, в феврале 2019 года – 5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4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февралём 2019 года, количество обращений по справочному телефону уменьшилось на 1 обращения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в форме смс - сообщений в феврале 2020 года не поступало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6:00Z</dcterms:created>
  <dc:creator>Работа</dc:creator>
  <dc:description/>
  <cp:keywords/>
  <dc:language>en-US</dc:language>
  <cp:lastModifiedBy>Пользователь</cp:lastModifiedBy>
  <dcterms:modified xsi:type="dcterms:W3CDTF">2020-06-02T03:20:00Z</dcterms:modified>
  <cp:revision>12</cp:revision>
  <dc:subject/>
  <dc:title/>
</cp:coreProperties>
</file>