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апре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 2020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преле2019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ере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19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преле 2019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0 года общее количество  обращений осталось на прежнем уровне, по сравнению с апрелем 2019 года количество обращений увеличилось на 4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0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марте2020 года - 0, в апрел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2020 года количество письменных обращений не изменилось, по сравнению с апрелем 2019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9-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0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0 обращение. В марте 2020 года - 0, в апреле 2019 года обращений-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0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4 обращения  (в марте 2020 года – 4 обращения, в апреле 2019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19 года, количество обращений по справочному телефону увеличилось на 4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апреле 2020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dcterms:modified xsi:type="dcterms:W3CDTF">2020-06-02T03:47:00Z</dcterms:modified>
  <cp:revision>16</cp:revision>
  <dc:subject/>
  <dc:title/>
</cp:coreProperties>
</file>