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октябре 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ктябре  2020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19 -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19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0 года общее количество  обращений уменьшилось на 6 , по сравнению с августом  2019 года количество обращений уменьшилось на 5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е  2020 года - 0, в июле  2019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не изменилось, по сравнению с июне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мае 2020 года - 0, в августе 2019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6 обращений  (в мае 2020 года – 2 обращения, в августе 2019 года – 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сентябрём 2020 года, октябрём 2019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июл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0-12-15T05:24:00Z</dcterms:modified>
  <cp:revision>20</cp:revision>
  <dc:subject/>
  <dc:title/>
</cp:coreProperties>
</file>