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июн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19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9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общее количество  обращений увеличилось на 3 , по сравнению с июнем  209 года количество обращений увеличилось на 6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20 года - 0, в июне  2019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не изменилось, по сравнению с июн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20 года - о, в июне 2019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8 обращений  (в мае 2020 года – 2 обращения, в июне 2019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6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0 года, июне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июн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dcterms:modified xsi:type="dcterms:W3CDTF">2020-07-20T09:31:00Z</dcterms:modified>
  <cp:revision>12</cp:revision>
  <dc:subject/>
  <dc:title/>
</cp:coreProperties>
</file>