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рассмотренных в июле 2020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июле  2020 года в адрес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июле 2019 -2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администрации Сибирцевского 2-го  сельсовет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не 2018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ле 2019-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нем 2020 года общее количество  обращений увеличилось на 3 , по сравнению с июлем  2019 года количество обращений увеличилось на 6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юле 2020 года  поступил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енных обращений  (в мае  2020 года - 0, в июне  2019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ем 2020 года количество письменных обращений не изменилось, по сравнению с июнем 2019 года количество письменных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юле 2020 года на личных приемах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, уполномоченных лиц  обращений не поступало. В мае 2020 года - 0, в июле 2019 года 0 обращений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юне 2020 года по справочному телефону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6 обращений  (в мае 2020 года – 2 обращения, в июле 2019 года – 2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4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 2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маем 2020 года, июлем 2019 года количество обращений по справочному телефону увелич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й в форме смс - сообщений в июле 2020 года не поступало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л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dcterms:modified xsi:type="dcterms:W3CDTF">2020-12-15T05:07:00Z</dcterms:modified>
  <cp:revision>14</cp:revision>
  <dc:subject/>
  <dc:title/>
</cp:coreProperties>
</file>