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август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вгуст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19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18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19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0 года общее количество  обращений уменьшилось на 3 , по сравнению с июлем  2019 года количество обращений увеличилось на 6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е  2020 года - 0, в июле  2019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не изменилось, по сравнению с июн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не поступало. В мае 2020 года - 0, в июле 2019 года 0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6 обращений  (в мае 2020 года – 2 обращения, в августе 2019 года – 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0 года, августом 2019 года количество обращений по справочному телефону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ию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0-12-15T05:16:00Z</dcterms:modified>
  <cp:revision>16</cp:revision>
  <dc:subject/>
  <dc:title/>
</cp:coreProperties>
</file>