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ИБИРЦЕВСКОГО 2-ГО СЕЛЬСОВЕТА                      ВЕНГЕРОВСКОГО РАЙОНА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 </w:t>
      </w:r>
      <w:r>
        <w:rPr>
          <w:b w:val="false"/>
          <w:sz w:val="28"/>
          <w:szCs w:val="28"/>
        </w:rPr>
        <w:t>51                 от 25.09.2017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муниципального имущества Сибирцевского 2-го сельсовет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постановлением администрации Венгеровского района Новосибирской области от 21.08.2017 № 146-па «О Порядке формирования, ведения и обязательного опубликования перечня муниципального имущества Сибирцевского 2-госельсовет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, администрация Сибирцевского 2-го сельсовета Венгеровского района </w:t>
      </w:r>
      <w:r>
        <w:rPr>
          <w:b/>
          <w:sz w:val="28"/>
          <w:szCs w:val="28"/>
        </w:rPr>
        <w:t>постановляет,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прилагаемый перечень муниципального имущества Сибирцевского 2-го сельсовета 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Сибирцевского 2-го сельсове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А.Н.Машаров</w:t>
      </w:r>
    </w:p>
    <w:p>
      <w:pPr>
        <w:pStyle w:val="2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ибирцевского 2-го сельсовет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енгеровск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ConsPlus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5.09.2017               №51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Сибирцевского 2-го сельсовет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7"/>
        <w:gridCol w:w="2379"/>
        <w:gridCol w:w="1407"/>
        <w:gridCol w:w="1791"/>
        <w:gridCol w:w="17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 и его характерист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рес (местоположение, местонахождение имуществ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м.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Кадастровый (или услов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Вид имущества (движимое, недвижимое имущество)</w:t>
            </w:r>
          </w:p>
        </w:tc>
      </w:tr>
    </w:tbl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86F223BACB710E916C161EBA8664D8C47271815734385E34F67564FBF7DFE6DA3F6CA002C908EaBF6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43:00Z</dcterms:created>
  <dc:creator>Данилова Ирина Ураловна</dc:creator>
  <dc:description/>
  <cp:keywords/>
  <dc:language>en-US</dc:language>
  <cp:lastModifiedBy>Admin</cp:lastModifiedBy>
  <cp:lastPrinted>2017-10-06T11:00:00Z</cp:lastPrinted>
  <dcterms:modified xsi:type="dcterms:W3CDTF">2017-10-06T04:00:00Z</dcterms:modified>
  <cp:revision>4</cp:revision>
  <dc:subject/>
  <dc:title/>
</cp:coreProperties>
</file>