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овет депутатов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Сибирцевского 2-го сельсовета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енгеровского район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овосибир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РЕШЕНИЕ № 39</w:t>
      </w:r>
    </w:p>
    <w:p>
      <w:pPr>
        <w:pStyle w:val="Normal"/>
        <w:jc w:val="center"/>
        <w:rPr/>
      </w:pPr>
      <w:r>
        <w:rPr>
          <w:szCs w:val="32"/>
        </w:rPr>
        <w:t>(девятой  сессия шестого созыва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«19» марта 2021                                                                              с.Сибирцево 2-е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Об утверждении Порядка формирования, вед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бязательного опубликования Переч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имущества, находящегося </w:t>
      </w:r>
    </w:p>
    <w:p>
      <w:pPr>
        <w:pStyle w:val="Normal"/>
        <w:rPr>
          <w:szCs w:val="28"/>
        </w:rPr>
      </w:pPr>
      <w:r>
        <w:rPr>
          <w:szCs w:val="28"/>
        </w:rPr>
        <w:t>в собственности Венге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, свободного от прав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>третьих лиц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(за исключением имущественных прав 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субъектов  малого и среднего предпринимательства), 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назначенного для предоставления во владение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(или) пользование субъектам малого и среднего 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нимательства, организациям образующим 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раструктуру поддержки субъектов малого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среднего предпринимательства и физическим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не являющимся индивидуальными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нимателями и применяющим специальный 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й режим «Налог на профессиональный 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доход»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информацию заместителя Главы администрации-начальника управления экономического развития, труда, промышленности и торговли администрации  района Н.В.Гумалевской по вопросу утверждения</w:t>
      </w:r>
      <w:r>
        <w:rPr/>
        <w:t xml:space="preserve"> </w:t>
      </w:r>
      <w:r>
        <w:rPr>
          <w:szCs w:val="28"/>
        </w:rPr>
        <w:t xml:space="preserve">Об утверждении Порядка формирования, ведения  и обязательного опубликования Перечня муниципального имущества, находящегося в собственности Венгеровского района Новосибирской области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Совет депутатов Сибирцевского 2-го сельсовета Венгеровского района Новосибирской области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Р Е Ш И Л: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</w:t>
      </w:r>
      <w:r>
        <w:rPr>
          <w:szCs w:val="32"/>
        </w:rPr>
        <w:t xml:space="preserve"> </w:t>
      </w:r>
      <w:r>
        <w:rPr>
          <w:b w:val="false"/>
          <w:sz w:val="28"/>
          <w:szCs w:val="28"/>
        </w:rPr>
        <w:t>Порядок формирования, ведения  и обязательного опубликования Перечн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имущества, находящегося в собственности Венгеровского района Новосибирской области, свободного от прав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третьих лиц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(за исключением имущественных прав субъектов 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).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both"/>
        <w:rPr>
          <w:szCs w:val="32"/>
        </w:rPr>
      </w:pPr>
      <w:r>
        <w:rPr>
          <w:b w:val="false"/>
          <w:sz w:val="28"/>
          <w:szCs w:val="28"/>
        </w:rPr>
        <w:tab/>
        <w:t>2.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szCs w:val="32"/>
        </w:rPr>
        <w:t xml:space="preserve">         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6237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 Сибирцевского 2-го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А.Н.Маша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Cs w:val="28"/>
              </w:rPr>
              <w:t>Председатель Совета депутатов Сибирцевского 2-го  сельсовета Венгеров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С.И.Самохвал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32"/>
        </w:rPr>
        <w:t xml:space="preserve">                                                                                     </w:t>
      </w:r>
      <w:r>
        <w:rPr>
          <w:szCs w:val="32"/>
        </w:rPr>
        <w:t>Утвержден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 </w:t>
      </w:r>
      <w:r>
        <w:rPr>
          <w:szCs w:val="32"/>
        </w:rPr>
        <w:t>решением Совета депутатов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Сибирцевского 2-го сельсовета </w:t>
      </w:r>
    </w:p>
    <w:p>
      <w:pPr>
        <w:pStyle w:val="Normal"/>
        <w:jc w:val="right"/>
        <w:rPr/>
      </w:pPr>
      <w:r>
        <w:rPr>
          <w:szCs w:val="32"/>
        </w:rPr>
        <w:t xml:space="preserve">                                                                                     </w:t>
      </w:r>
      <w:r>
        <w:rPr>
          <w:szCs w:val="32"/>
        </w:rPr>
        <w:t xml:space="preserve">Венгеровского 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 </w:t>
      </w:r>
      <w:r>
        <w:rPr>
          <w:szCs w:val="32"/>
        </w:rPr>
        <w:t>Новосибирской области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 </w:t>
      </w:r>
      <w:r>
        <w:rPr>
          <w:szCs w:val="32"/>
        </w:rPr>
        <w:t xml:space="preserve">от 19.03.2021 № 39                                                                                                    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 и обязательного опубликования Перечня муниципального имущества, находящегося в собственности Венгеровского района Новосибирской области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орядок формирования, ведения (в том числе ежегодного дополнения)  и обязательного опубликования Перечня муниципального имущества, находящегося в собственности Сибирцевского 2-го сельсовета Венгеровского района Новосибирской области, свободного от прав</w:t>
      </w:r>
      <w:r>
        <w:rPr>
          <w:szCs w:val="28"/>
        </w:rPr>
        <w:t xml:space="preserve"> </w:t>
      </w:r>
      <w:r>
        <w:rPr>
          <w:sz w:val="28"/>
          <w:szCs w:val="28"/>
        </w:rPr>
        <w:t>третьих лиц</w:t>
      </w:r>
      <w:r>
        <w:rPr>
          <w:szCs w:val="28"/>
        </w:rPr>
        <w:t xml:space="preserve"> </w:t>
      </w:r>
      <w:r>
        <w:rPr>
          <w:sz w:val="28"/>
          <w:szCs w:val="28"/>
        </w:rPr>
        <w:t>(за исключением имущественных прав субъектов 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рганизациям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орядок) разработан  в соответствии с Федеральными законами от 06.10.2003 № 131-ФЗ «Об общих принципах организации местного самоуправления в Российской Федерации», от 27.11.2018 № 422-ФЗ «О проведении эксперимента по установлению специального налогового режима «Налог на профессиональный доход», от 08.06.2020 № 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Уставом Венгеровского района Новосибирской области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-самозанятым гражданам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формируется управлением экономического развития, труда, промышленности и торговли администрации района (далее-Управление) в виде информационной базы данных, содержащей объекты учет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имущество не ограничено в обороте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имущество не является объектом религиозного назнач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имущество не является объектом незавершенного строи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тношении муниципального имущества не принято решение о предоставлении его иным лицам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имущество не включено в прогнозный план (программу) приватизации имущества, находящегося в собственности Венгеровского района Новосибирской област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ниципальное имущество не признано аварийным и подлежащим сносу или реконструкци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не относиться к жилому фонду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Венгеровского района Новосибир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 субъектов малого и среднего предпринимательства, самозанятых граждан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ссмотрение предложения, указанного в пункте 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исключении сведений о муниципальном имуществе, в отношении которого поступило предложение, из перечня с учетом положений пунктов 6, 7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отказе в учете предлож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В случае принятия решения об отказе в учете предложения, указанного,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Уполномоченный орган вправе исключить сведения о муниципальном имуществе из перечня, если в течение 2-х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полномоченный орган исключает сведения о муниципальном имуществе из перечня  в одном из следующих случаев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отношении муниципального имущества в установленном законодательством Российской Федерации порядке принято постановление администрации Венгеровского района Новосибирской области о его использовании для муниципальных нужд либо для иных целе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Сведения о муниципальном имуществе группируются по видам имущества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вижимое имущество (в том числе единый недвижимый комплекс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вижимое имущество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Ведение перечня осуществляется уполномоченным органом в электронной форме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Перечень и внесенные в него изменения подлежат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мещению на официальном сайте администрации Сибирцевского 2-го сельсовета Венгеровского района Новосибирской в информационно-телекоммуникационной сети  Интернет (в том числе в форме открытых данных) - в течение 3 рабочих дней со дня утверждения.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8:00Z</dcterms:created>
  <dc:creator>?</dc:creator>
  <dc:description/>
  <cp:keywords/>
  <dc:language>en-US</dc:language>
  <cp:lastModifiedBy>Пользователь Windows</cp:lastModifiedBy>
  <cp:lastPrinted>2020-06-30T15:56:00Z</cp:lastPrinted>
  <dcterms:modified xsi:type="dcterms:W3CDTF">2021-04-09T07:51:00Z</dcterms:modified>
  <cp:revision>84</cp:revision>
  <dc:subject/>
  <dc:title>          АДМИНИСТРАЦИЯ                                                      </dc:title>
</cp:coreProperties>
</file>