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 июня 20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10 июня 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pacing w:val="2"/>
        </w:rPr>
        <w:b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зала суда </w:t>
      </w:r>
    </w:p>
    <w:p>
      <w:pPr>
        <w:pStyle w:val="TextBody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овский районный суд рассмотрел уголовное дело по обвинению лица, обвиняемого в незаконном сбыте наркотических средств. В судебном заседании было установлено, что в  ноябре 2019 года гражданин Г. собрал листья и соцветья дикорастущей конопли, которые перетер и полученной смесью забил в  сигарету. На следующий день, встретив своего знакомого, гражданин Г.  умышленно и незаконно сбыл данную сигарету с наркотическим средством, передав её непосредственно из рук в руки своему знакомому. </w:t>
      </w:r>
    </w:p>
    <w:p>
      <w:pPr>
        <w:pStyle w:val="Normal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заключению  эксперта смесь веществ, обнаруженная в сигарете, содержала наркотическое средство - ГАШИШ массой 0,090 гр.</w:t>
      </w:r>
    </w:p>
    <w:p>
      <w:pPr>
        <w:pStyle w:val="Normal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приговорил подсудимого к 3 годам лишения свободы условно с испытательным сроком на 2 года 6 месяцев. </w:t>
      </w:r>
    </w:p>
    <w:p>
      <w:pPr>
        <w:pStyle w:val="Normal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им районным судом вынесен обвинительный приговор в отношении лица, ранее подвергнутого административному наказанию по ч.1 ст.12.26 КоАП РФ в виде административного штрафа в размере 30 000 рублей, с лишением права управления транспортными средствами на срок один год семь месяцев, который  01.01.2020 года в дневное время, вновь, находясь в состоянии алкогольного  опьянения, управлял  транспортным средством. Тем самым гражданин Д. совершил преступление, предусмотренное статьёй 264.1 УК РФ -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назначено наказание данному лицу в виде обязательных работ сроком на 200 часов с лишением  права заниматься деятельностью, связанной с управлением транспортными средствами на 2 года.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ступности несовершеннолетних 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0 на территории Венгеровского района 10 несовершеннолетними совершено 7 преступлений. </w:t>
      </w:r>
    </w:p>
    <w:p>
      <w:pPr>
        <w:pStyle w:val="Normal"/>
        <w:widowControl w:val="false"/>
        <w:shd w:fill="FFFFFF" w:val="clear"/>
        <w:autoSpaceDE w:val="false"/>
        <w:ind w:right="-3" w:firstLine="708"/>
        <w:jc w:val="both"/>
        <w:rPr/>
      </w:pPr>
      <w:r>
        <w:rPr>
          <w:sz w:val="28"/>
          <w:szCs w:val="28"/>
        </w:rPr>
        <w:t xml:space="preserve">7 несовершеннолетними совершены 3 кражи чужого имущества, 1 несовершеннолетним причинен средней тяжести вред здоровью, </w:t>
      </w:r>
      <w:r>
        <w:rPr>
          <w:spacing w:val="-6"/>
          <w:sz w:val="28"/>
        </w:rPr>
        <w:t xml:space="preserve"> 1 несовершеннолетним совершен угон транспортного средства, 1 несовершеннолетним похищено огнестрельное оружие. </w:t>
      </w:r>
    </w:p>
    <w:p>
      <w:pPr>
        <w:pStyle w:val="Normal"/>
        <w:widowControl w:val="false"/>
        <w:shd w:fill="FFFFFF" w:val="clear"/>
        <w:autoSpaceDE w:val="false"/>
        <w:ind w:right="-3" w:firstLine="708"/>
        <w:jc w:val="both"/>
        <w:rPr/>
      </w:pPr>
      <w:r>
        <w:rPr>
          <w:spacing w:val="-6"/>
          <w:sz w:val="28"/>
        </w:rPr>
        <w:t xml:space="preserve">Факты совершения несовершеннолетними преступлений в состоянии опьянения отсутствуют. </w:t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Из числа совершивших преступления, ранее совершавших – 2 несовершеннолеьних, в том числе ранее судимый –1. </w:t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На момент совершения преступления на профилактическом учете состояло 4 несовершеннолетних, в том числе из них ранее совершавших -2, из них 1 – ранее суди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1 квартале 2020 прокуратурой района проведена проверка органов системы профилактики правонарушений несовершеннолетних по фактам совершения повторных преступлений. В ходе данной проверки изучены учётно-профилактические дела на несовершеннолетних, проверена организация работы отдела по делам несовершеннолетних, проведение индивидуальной профилактической работы с осуждёнными несовершеннолетн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ов  на несовершеннолетних показало, что в нарушение требований Инструкции к УПД не приобщается в полном объёме информация о состоянии индивидуальной профилактической работы; характеризующие материалы с места жительства, учёбы. Должный контроль за поведением осуждённых не обеспечивается, работа с подростками ведётся формально, индивидуальные особенности несовершеннолетних и условия их воспитания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делах имеются планы профилактической работы. Запланированные мероприятия формальны, приняты без учета психологических особенностей подростков, условий их воспитания и проживания, часть пунктов плана не имеет конкретных дат. В листах индивидуально-профилактической работы не заполняются сведения об исполнении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в ходе проверки нарушения свидетельствуют о ненадлежащем исполнении должностных обязанностей инспекторами ПДН, а также об отсутствии должного ведомственного контроля за деятельность ПД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ый подход к работе с данной категорией лиц сотрудников ПДН не способствует предупреждению правонарушений и антиобщественных действий несовершеннолетних, выявлению и устранению причин и условий, способствующих этому, что может привести к совершению несовершеннолетними новых преступлений.</w:t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о результатам проведенной проверки внесено представление (на рассмотрении). </w:t>
      </w:r>
    </w:p>
    <w:p>
      <w:pPr>
        <w:pStyle w:val="Normal"/>
        <w:ind w:right="-1" w:firstLine="708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right="-1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 состоянии преступности и результатах надзорной деятельности в первом квартале 2020 года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Число зарегистрированных в первом квартале 2020 года преступлений в МО МВД России «Венгеровский» снизилось в сравнении с АППГ на 33,7 %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(-28 преступлений), всего зарегистрировано 55 преступлений. Раскрываемость преступлений составила 80% (в АППГ-88,9%). Снижение раскрываемости произошло за счет нераскрытых краж, подследственных следствию  МО МВД, их доля составила 60% (АППГ-87%).   Нераскрытых преступлений в органах следственного комитета, службы судебных приставов и МЧС нет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два раза  снизилось количество зарегистрированных преступлений, предусмотренных ст. 264.1 УК РФ - </w:t>
      </w:r>
      <w:r>
        <w:rPr>
          <w:sz w:val="28"/>
          <w:szCs w:val="28"/>
        </w:rPr>
        <w:t xml:space="preserve"> управление автомобилем лицом, находящимся в состоянии опьянения, ранее подвергнутым административному наказанию</w:t>
      </w:r>
      <w:r>
        <w:rPr>
          <w:sz w:val="28"/>
        </w:rPr>
        <w:t>. Причинами снижения числа зарегистрированных преступлений данной категории явилось создание на территории района штрафной стоян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 зарегистрировано ни одного преступления, предусмотренного ст. 112 УК РФ- причинении средней тяжести вреда здоровью (АППГ-2), ст. 260 УК РФ – незаконная рубка лесных насаждений (АППГ-3)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крываемость краж в органах полиции составила 64,3 % (зарегистрировано 9 преступлений, 5  преступлений не раскрыто). Нераскрытых грабежей нет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первом квартале 2020 расследование приостановлено в органах полиции по 10 уголовным делам (кражи), в связи с неустановлением лица, подлежащего привлечению в качестве обвиняемого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Число выявленных прокуратурой района на досудебной стадии нарушений – 84 (АППГ-85), в том числе при приеме, регистрации и рассмотрении сообщений о преступлениях – 68 (АППГ-76), при производстве следствия и дознания – 16 (АППГ-9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Число внесенных требований – 6 (АППГ-4), по результатам рассмотрения которых 9 лиц привлечены к дисциплинарной ответственности (АППГ-1). </w:t>
      </w:r>
    </w:p>
    <w:p>
      <w:pPr>
        <w:pStyle w:val="Normal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выявлялись, в связи с необоснованным вынесением  постановлений  об отказе в возбуждении уголовного дела, при приеме и регистрации сообщений о преступлениях, а также, в связи с нарушением сроков расследования по уголовным делам.   </w:t>
      </w:r>
    </w:p>
    <w:p>
      <w:pPr>
        <w:pStyle w:val="Normal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 xml:space="preserve">Редактор:  Денисова Н.И.                                      Адрес: 632264, Новосибирская область,    </w:t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ий район,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Сибирцево  2-е, улица Партизанская, 3</w:t>
        <w:br/>
        <w:t xml:space="preserve">                                                                                                   тел. 34-27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sibirzevoselsovet@yandex.ru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7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20-06-08T12:00:00Z</cp:lastPrinted>
  <dcterms:modified xsi:type="dcterms:W3CDTF">2020-07-16T02:24:00Z</dcterms:modified>
  <cp:revision>66</cp:revision>
  <dc:subject/>
  <dc:title>                               Периодическое издание Администрации МО                                    тираж 22 эк</dc:title>
</cp:coreProperties>
</file>