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5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hd w:fill="CCCCCC" w:val="clear"/>
        <w:ind w:firstLine="225"/>
        <w:jc w:val="both"/>
        <w:rPr/>
      </w:pPr>
      <w:r>
        <w:rPr>
          <w:rFonts w:cs="Arial" w:ascii="Arial" w:hAnsi="Arial"/>
          <w:spacing w:val="2"/>
        </w:rPr>
        <w:br/>
      </w:r>
      <w:r>
        <w:rPr>
          <w:color w:val="000000"/>
          <w:sz w:val="28"/>
          <w:szCs w:val="28"/>
        </w:rPr>
        <w:t>В бюллетень ОМС</w:t>
      </w:r>
    </w:p>
    <w:p>
      <w:pPr>
        <w:pStyle w:val="Style17"/>
        <w:shd w:fill="CCCCCC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7"/>
        <w:shd w:fill="CCCCCC" w:val="clear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нгеровского района проверила исполнение ГАУ НСО «Венгеровский лесхоз»  трудового законодательства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на предприятии образовалась задолженность по заработной плате в размере свыше 750 тыс. рублей перед 16 работниками. По результатам проверки руководителю внесено представление об устранении нарушений законодательства, также в отношении него возбуждено дело об административном правонарушении по ч.6 ст.5.27 КоАП РФ.</w:t>
        <w:br/>
        <w:t xml:space="preserve">         В результате принятых мер задолженность по заработной плате перед работниками погашена в полном объеме.</w:t>
      </w:r>
    </w:p>
    <w:p>
      <w:pPr>
        <w:pStyle w:val="Style17"/>
        <w:shd w:fill="CCCCCC" w:val="clear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нгеровского района проверила в ГБУЗ НСО «Венгеровская ЦРБ» исполнение законодательства при оказании медицинской помощи населению.</w:t>
      </w:r>
    </w:p>
    <w:p>
      <w:pPr>
        <w:pStyle w:val="Normal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ходе проверки установлено, что ГБУЗ НСО «Венгеровская ЦРБ» имеет лицензию на осуществление медицинской деятельности, но укомплектована медицинским персоналом не в полном объеме, а именно  в ЦРБ отсутствует врач – онколог.  Однако, указанная в лицензии номенклатура работ и услуг, оказываемых медицинским учреждением, содержится в лицензии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окурор внес главному врачу учреждения представление об устранении нарушений закона, представление рассмотрено, главным врачом приняты меры по укомплектованию штата врач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села Петропавловка 1 –я  Венгеровского района признан виновным Венгеровским районным судом в совершении преступления, предусмотренного ст. 157 ч.1 УК РФ (неуплата родителем без уважительных причин средств по решению суда на содержание несовершеннолетних детей, неоднократ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 суде  подсудимый вину признал полностью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одсудимый был судим за совершение аналогичного преступл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л подсудимого виновным в инкриминируемом ему преступлении и приговорил к 6 месяцам   лишения свободы  условно с испытательным сроком 1 год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 села Туруновка  Венгеровского района признана виновной Венгеровским районным судом в совершении преступления, предусмотренного ст. 157 ч.1 УК РФ (неуплата родителем без уважительных причин средств по решению суда на содержание несовершеннолетних детей, неоднократ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 суде  подсудимая вину признала полностью, в содеянном раскаяла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одсудимая была судима за совершение кражи из жиль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л ее виновной в инкриминируемом преступлении и приговорил к 6 месяцам   лишения свободы  условно с испытательным сроком 1 год.</w:t>
      </w:r>
    </w:p>
    <w:p>
      <w:pPr>
        <w:pStyle w:val="Style17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д.Чаргары Венгеровского района признан виновным Венгеровским районным судом в совершении преступления, предусмотренного ст. 166 ч.1 УК РФ (неправомерное завладение транспортным средством без цели хищения - угон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 суде  подсудимый вину признал полностью, в содеянном раскаялс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л подсудимого виновным в инкриминируемом ему преступлении и приговорил к 10 месяцам   лишения свободы  условно с испытательным сроком 8 месяце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Я СИБИРЦЕВСКОГО 2-ГО 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29" мая 2020г.                                                                                      № 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осуществления заимствований муниципальными унитарными предприят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соответствии со статьей 24 Федерального закона от </w:t>
      </w:r>
      <w:hyperlink r:id="rId2" w:tgtFrame="_blank">
        <w:r>
          <w:rPr>
            <w:rStyle w:val="InternetLink"/>
            <w:sz w:val="28"/>
            <w:szCs w:val="28"/>
          </w:rPr>
          <w:t>14.11.2002 № 161-ФЗ</w:t>
        </w:r>
      </w:hyperlink>
      <w:r>
        <w:rPr>
          <w:sz w:val="28"/>
          <w:szCs w:val="28"/>
        </w:rPr>
        <w:t xml:space="preserve">  "О  государственных  и муниципальных  унитарных  предприятиях"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eastAsia="en-US"/>
        </w:rPr>
        <w:t>Сибирцевского 2-го  сельсовета Венгеровского района Новосибирской области, администрация Сибирцевского 2-го  сельсовета Венгеровского района Новосибирской области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Утвердить Порядок осуществления заимствований муниципальными унитарными предприятиями </w:t>
      </w:r>
      <w:r>
        <w:rPr>
          <w:color w:val="000000"/>
          <w:sz w:val="28"/>
          <w:szCs w:val="28"/>
          <w:lang w:eastAsia="en-US"/>
        </w:rPr>
        <w:t>Сибирцевского 2-го  сельсовета Венгеровского района Новосибирской области, </w:t>
      </w:r>
      <w:r>
        <w:rPr>
          <w:color w:val="000000"/>
          <w:sz w:val="28"/>
          <w:szCs w:val="28"/>
        </w:rPr>
        <w:t xml:space="preserve"> согласно приложению № 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 Вестник» и разместить на официальном сайте администрации </w:t>
      </w:r>
      <w:r>
        <w:rPr>
          <w:color w:val="000000"/>
          <w:sz w:val="28"/>
          <w:szCs w:val="28"/>
          <w:lang w:eastAsia="en-US"/>
        </w:rPr>
        <w:t>Сибирцевского 2-го сельсовета Венгеровского района Новосибирской области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 за выполнением настоящего постановления 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eastAsia="en-US"/>
        </w:rPr>
        <w:t xml:space="preserve">Сибирцевского 2-го  сельсовета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нгер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овосибирской области                          А.Н.Машаров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ИБИРЦЕВСКОГО 2-ГО 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29"мая 2020г.                         с.Сибирцево 2-е                                         № 37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3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Сибирцевского 2-го 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0 Федерального закона от 14 ноября 2002 года №161-ФЗ «О государственных и муниципальных унитарных предприятиях», руководствуясь Уставом Сибирцевского 2-го  сельсовета Венгеровского района Новосибирской области, администрация Сибирцевского 2-го сельсовета Венгеровского района Новосибирской области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 Порядок составления, утверждения и установления показателей планов (программ) финансово-хозяйственной деятельности муниципальных унитарных предприятий Сибирцевского 2-го  сельсовета Венгеровского района Новосибирской области, 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 Вестник» и разместить на  официальном сайте администрации Сибирцевского 2-го  сельсовета Венгеровского района Новосибирской области.</w:t>
      </w:r>
    </w:p>
    <w:p>
      <w:pPr>
        <w:pStyle w:val="Normal"/>
        <w:shd w:fill="FFFFFF" w:val="clear"/>
        <w:spacing w:before="0" w:after="13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 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 Сибирцевского 2-го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А.Н.Машаров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"29"мая 2020г.             с. Сибирцево 2-е                                                 №38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казателей экономической эффективности деятельности муниципального унитарного предприятия 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целях усиления контроля за деятельностью муниципальных унитарных предприятий Сибирцевского 2-го сельсовета Венгеровского района Новосибирской области,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14 ноября 2002 года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, Федеральным законом от 06.10.2003г. №131-ФЗ "Об общих принципах организации местного самоуправления в Российской Федерации", 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  <w:br/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рилагаемые показатели экономической эффективности деятельности муниципального унитарного предприятия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ибирцевского 2-го сельсовет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                         А.Н.Машаров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"29" мая 2020г.                     с. Сибирцево 2-е                                           №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 Порядка осуществления контроля за использованием по назначению и сохранностью имущества, закрепленного за муниципальными унитарными предприятиями на праве хозяйственного 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жданским кодексом Российской Федерации от 30.11.1994 г № 51-ФЗ, Федеральным законом от 06.10.2003 </w:t>
      </w:r>
      <w:hyperlink r:id="rId5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 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 осуществления контроля за использованием по назначению и сохранностью имущества, закрепленного за муниципальными унитарными предприятиями на праве хозяйственно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А.Н.Машар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ED2EF2CA-FE62-4F50-9F5C-1EAAD0069A29" TargetMode="External"/><Relationship Id="rId3" Type="http://schemas.openxmlformats.org/officeDocument/2006/relationships/hyperlink" Target="http://pravo-search.minjust.ru/bigs/showDocument.html?id=36501B2D-13F8-4BF2-B04A-CA797EC28972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08T11:56:00Z</cp:lastPrinted>
  <dcterms:modified xsi:type="dcterms:W3CDTF">2020-06-08T04:56:00Z</dcterms:modified>
  <cp:revision>61</cp:revision>
  <dc:subject/>
  <dc:title>                               Периодическое издание Администрации МО                                    тираж 22 эк</dc:title>
</cp:coreProperties>
</file>