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5 апреля 20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5 апреля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pacing w:val="2"/>
        </w:rPr>
        <w:b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  <w:t>АДМИНИСТРАЦИЯ</w:t>
        <w:br/>
        <w:t>СИБИРЦЕВСКОГО 2-ГО СЕЛЬСОВЕТА</w:t>
        <w:br/>
        <w:t>ВЕНГЕРОВСКОГО РАЙОНА НОВОСИБИРСКОЙ ОБЛАСТИ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от 15.04.2020                                                                                          № 29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. Сибирцево 2-е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плане  мероприятий   по  защите  населения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  территорий Сибирцевского 2-го   сельсовет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 природных пожаров на 2020 год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соответствии с пунктами 9, 23 части 1 статьи 14 Федерального закона от 06.10.2003 № 131 – ФЗ «Об общих принципах организации местного самоуправления в Российской Федерации», статьями, 19, 21, 30 Федерального Закона от 21.12.1994  № 69-ФЗ «О пожарной безопасности», руководствуясь статьей 11 Федерального закона от 21.12.1994 № 68 – ФЗ «О защите населения и территорий от чрезвычайных ситуаций природного и техногенного характера» и в целях предотвращения чрезвычайных ситуаций, связанных с природными пожарами в весенне-летний период 2019 года, администрация Сибирцевского 2-го  сельсовета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ab/>
        <w:t xml:space="preserve">1.Утвердить план </w:t>
      </w:r>
      <w:r>
        <w:rPr>
          <w:b/>
          <w:bCs/>
          <w:sz w:val="20"/>
          <w:szCs w:val="20"/>
          <w:lang w:eastAsia="en-US" w:bidi="en-US"/>
        </w:rPr>
        <w:t xml:space="preserve"> </w:t>
      </w:r>
      <w:r>
        <w:rPr>
          <w:bCs/>
          <w:sz w:val="28"/>
          <w:szCs w:val="28"/>
          <w:lang w:eastAsia="en-US" w:bidi="en-US"/>
        </w:rPr>
        <w:t xml:space="preserve">мероприятий по защите населения и территорий населённых пунктов Сибирцевского 2-го сельсовета от природных пожаров на 2019 год </w:t>
      </w:r>
      <w:r>
        <w:rPr>
          <w:sz w:val="28"/>
          <w:szCs w:val="28"/>
          <w:lang w:eastAsia="en-US" w:bidi="en-US"/>
        </w:rPr>
        <w:t xml:space="preserve"> (приложение № 1)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2. Согласовать план мероприятий с директором ЗАО им.Куйбышева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3. Установить в границах поселения в период с 17 апреля 2020 года до особого распоряжения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Рекомендовать руководителям предприятий и частным лицам: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1. Усилить контроль за обеспечением пожарной безопасности от природных пожаров в весенне -летний период, организовать реализацию первичных мер пожарной безопасности в границах населе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2. Разработать мероприятия, исключающие возможность переброса огня при лесных пожарах на населенные пункты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3. Содержать в исправном состоянии дороги обеспечивающие проезды пожарной техники к водоисточникам,  поддерживать в постоянной готовности противопожарное водоснабжение и приспособленные для этих целей водозаборные устройства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4. Привести в готовность все ведомственные и добровольные противопожарные формирования, а также приспособленную для целей пожаротушения технику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5. Провести разъяснительную работу с населением по предупреждению пожаров, оформление уголков пожарной безопасности с наглядной агитацией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6. Провести мероприятия по устранению имеющихся нарушений противопожарных требований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7. Запретить сжигание сухой травы и мусора на приусадебных участках граждан, выжигание сухой травы в лесных массивах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 Рекомендовать руководителям сельскохозяйственных предприятий: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Подготовить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2. Провести проверку состояния противопожарного водоснабжения (пожарных гидрантов, водоемов и т.п.), обратить внимание на состояние подъездов к ним, обеспечить соответствующее их обозначение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3. Провести целевой противопожарный инструктаж рабочих и инженерно-технических работников о соблюдении мер пожарной безопасности с учетом эксплуатации техники в весенне - летний период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4. Создать резерв горюче-смазочных материалов для целей защиты  (тушения) населенных пунктов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5. Провести очистку закрепленной территории от мусора и сухой травы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. Настоящее постановление опубликовать в газете «Вестник Сибирцевского 2-го сельсовета Венгеровского района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а Сибирцевского 2-го сельсовета                              А.Н.Машаров</w:t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15" апреля 2020г.                      с.Сибирцево 2-е                                       № 30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 мерах по обеспечению пожарной безопасности, предупреждению 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тушению пожаров на территории _Сибирцевского 2-го сельсовета Венгеровского района Новосибирской области  и предупреждения гибели людей от пож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 законом от 21.12.94 № 69-ФЗ "О пожарной безопасности", в целях обеспечения пожарной безопасности на территории  Сибирцевского 2-го сельсовета Венгеровского района Новосибирской области, предупреждения и тушения  пожаров, а так же предупреждения гибели людей от пожаров и реализации полномочий по обеспечению первичных мер пожарной безопасности в соответствии с Федеральным законом от 06.10.2003 г. № 131-ФЗ "Об общих принципах организации местного самоуправления в Российской Федерации", администрация Сибирцевского 2-го сельсовета Венгеровского района Новосибирской области</w:t>
      </w:r>
    </w:p>
    <w:p>
      <w:pPr>
        <w:pStyle w:val="Normal"/>
        <w:ind w:firstLine="720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 Рекомендовать руководителям предприятий, учреждений и организаций всех форм собственности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беспечить выполнение противопожарных мероприятий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вести проверки противопожарного состояния подведомственных объектов (зданий, сооружений, территорий). Обеспечить устранение имеющихся нарушений требований пожарной безопасности. Принять дополнительные меры по усилению противопожарной защиты объектов, приведению в исправное состояние источников противопожарного водоснабжения, систем и средств пожаротушения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вести со всеми работниками целевые противопожарные инструктажи и занятия по пожарно-техническому минимуму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ткорректировать планы противопожарной защиты и тушения пожаров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беспечить постоянную готовность всех имеющихся противопожарных формирований к тушению возможных пожаров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езамедлительно информировать пожарную охрану о неисправностях систем противопожарной защиты, изменении состояния дорог, проездов, источников противопожарного водоснабжения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 поступлении сведений об усилении ветра до 15 м/сек. и более, других резких изменениях метеорологических условий немедленно принимать меры по усилению противопожарной защиты и охраны объектов, установлению дополнительного дежурства членов противопожарных формирований, ответственных должностных лиц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  До 17.04.2020 текущего года организовать проверку состояния подготовки поселения, жилья, объектов организаций и учреждений независимо от их организационно-правовых форм и форм собственности (далее - объекты) к   весенне-летнему пожароопасным периодам. Организовать разработку и обеспечить реализацию мер пожарной безопасности, обратив особое внимание на выполнение следующих мероприятий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ведение корректировки плана привлечения сил и средств на тушение пожаров на территории поселения, схемы и программы развития территории поселения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ганизовать контроль за запрещением в пожароопасный период пожогов сухой травы, стерни, мусора и отходов производства на территории Сибирцевского 2-го сельсовета Венгеровского района Новосибирской области, объектов, приусадебных участков, а при усилении ветра - обеспечение отключения воздушных электролиний, прекращения топки печей и обесточивания неэксплуатируемых зданий и сооружений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ведение в постоянную готовность  подразделения противопожарной службы для тушения возможных пожаров, в том числе ведомственных, добровольных формирований на объектах, привлечение дополнительных сил и средств на тушение пожаров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ганизовать общественный контроль за обеспечением пожарной безопасност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ганизовать проведение разъяснительной работы среди населения по предупреждению пожаров, обучение населения мерам пожарной безопасности, проведение противопожарного инструктажа, занятий по пожарно-техническому минимуму на предприятиях, в учреждениях, организациях и учебных заведениях, направленных на предупреждения гибели людей от пожаров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контролировать недопущение в пожароопасные периоды привлечения работников пожарной охраны, а также пожарной техники на работы, не связанные с обеспечением пожарной безопасност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ганизовать проверку обеспечения оповещения населения, организаций при надвигающейся опасности всеми возможными способами и средствам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 В случае возникновения неблагополучной (сложной) пожарной обстановки на территории Сибирцевского 2-го сельсовета Венгеровского района Новосибирской области вводить особый противопожарный режим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еблагополучной (сложной) пожарной обстановкой признается реальная возможность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угрозы жизни населению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ухудшения экологической обстановки, связанной с пожарам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зникновения массовых пожар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Затраты, связанные с установлением особого противопожарного режима на территории поселения, производятся за счет местного бюджет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затраты по установлению особого противопожарного режима включать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редства для дополнительного финансирования пожарной части, связанного с усиленным вариантом несения службы, передислокацией и введением в боевой расчет резервной техники, обеспечением горюче-смазочными материалами, спецодеждой и питанием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редства на финансирование дополнительно привлекаемой пожарной, приспособленной и специальной техник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редства для оплаты труда соответственно риску для здоровья и жизни лицам, привлекаемым для тушения пожаров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редства для предупреждения и ликвидации пожаров в лесах, а равно в насаждениях, не входящих в лесной фонд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езервные средств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0"/>
        </w:rPr>
        <w:t xml:space="preserve">Сибирцевского 2-го сельсовет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Венге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Новосибирской области                                       А.Н.Маш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ИБИРЦЕВСКОГО 2-ГО СЕЛЬСОВЕ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 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.04.2020  № 3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г. Новосибир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Сибирцевского 2-го сельсовета 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 администрация Сибирцевского 2-го сельсовета Венгеровского района Новосибирской области </w:t>
      </w:r>
      <w:r>
        <w:rPr>
          <w:b/>
          <w:color w:val="000000"/>
          <w:sz w:val="28"/>
          <w:szCs w:val="28"/>
        </w:rPr>
        <w:t>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становить особый противопожарный режим на территории Сибирцевского 2-го сельсовета Венгеровского района Новосибирской области с 27 апреля 2020 года по 11 мая 2020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становить на период действия особого противопожарного режима дополнительные требования пожарной безопасности, включающие в себ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запрет на посещение гражданами лесов, кроме случаев, связанных с 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туристических базах и базах отдыха, осуществлением мониторинга пожарной опасности в лесах и лесных пожаров;</w:t>
      </w:r>
    </w:p>
    <w:p>
      <w:pPr>
        <w:pStyle w:val="Normal"/>
        <w:suppressAutoHyphens w:val="true"/>
        <w:autoSpaceDE w:val="false"/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запрет на территории поселения на разведение костров и выжигание сухой растительности, сжигание мусора, приготовление пищи на открытом огне, углях, в том числе с использованием устройств и сооружений для приготовления пищи на угля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обеспечить готовность водовозной и землеройной техники для возможного использования в тушении пожаров; </w:t>
      </w:r>
    </w:p>
    <w:p>
      <w:pPr>
        <w:pStyle w:val="Normal"/>
        <w:suppressAutoHyphens w:val="true"/>
        <w:autoSpaceDE w:val="false"/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рганизовать комплекс мероприятий, направленных на предотвращение чрезвычайных ситуаций, обусловленных горением сухой растительности, в том числе:</w:t>
      </w:r>
    </w:p>
    <w:p>
      <w:pPr>
        <w:pStyle w:val="Normal"/>
        <w:suppressAutoHyphens w:val="true"/>
        <w:autoSpaceDE w:val="false"/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зять на контроль территории бесхозяйных и длительное время неэксплуатируемых приусадебных участков;</w:t>
      </w:r>
    </w:p>
    <w:p>
      <w:pPr>
        <w:pStyle w:val="Normal"/>
        <w:suppressAutoHyphens w:val="true"/>
        <w:autoSpaceDE w:val="false"/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обеспечить ежедневное планирование и организацию работы патрульных, патрульно-маневренных, маневренных групп на территории муниципального образования;</w:t>
      </w:r>
    </w:p>
    <w:p>
      <w:pPr>
        <w:pStyle w:val="Normal"/>
        <w:suppressAutoHyphens w:val="true"/>
        <w:autoSpaceDE w:val="false"/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рганизовать в целях обнаружения палов сухой растительности круглосуточное патрулирование территорий населенных пунктов и прилегающих территорий, в том числе садоводческих и огороднических некоммерческих товариществ, организаций. К проведению указанной работы привлекать в  установленном законодательством порядке представителей общественных организаций, в том числе добровольной пожарной охраны, а также добровольцев;</w:t>
      </w:r>
    </w:p>
    <w:p>
      <w:pPr>
        <w:pStyle w:val="Normal"/>
        <w:suppressAutoHyphens w:val="true"/>
        <w:autoSpaceDE w:val="false"/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обеспечить незамедлительное реагирование в установленном законодательством порядке по выявленным очагам горения на территории населенных пунктов и прилегающих территориях, в том числе по термически активным точкам, выявляемым посредством космического мониторинга;</w:t>
      </w:r>
    </w:p>
    <w:p>
      <w:pPr>
        <w:pStyle w:val="Normal"/>
        <w:suppressAutoHyphens w:val="true"/>
        <w:autoSpaceDE w:val="false"/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в случае выявления лиц, допустивших любые очаги горения, обеспечить незамедлительное информирование по указанным фактам органов государственного пожарного надзора, органов полиции, территориальных органов министерства природных ресурсов и экологии Новосибирской области;</w:t>
      </w:r>
    </w:p>
    <w:p>
      <w:pPr>
        <w:pStyle w:val="Normal"/>
        <w:suppressAutoHyphens w:val="true"/>
        <w:autoSpaceDE w:val="false"/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беспечить контроль за состоянием защитных противопожарных минерализованных полос по периметру населенного пункта, объектов муниципальной собственности, граничащих с землями сельскохозяйственного назначения, лесничествами (лесопарками), а также расположенных в районах с торфяными почв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обеспечить ежедневное информирование населения о действии на  территории Новосибирской области особого противопожарного режима, требованиях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от 25.04.2012 № 390 «О  противопожарном режиме», а также о недопустимости использования открытого огня и разведения костров на землях населенных пунктов, землях сельскохозяйственного назначения и землях зап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ибирцевского 2-го сельсовета                          А.Н.Машар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  <w:del w:id="1" w:author="Admin" w:date="2020-04-22T16:13:00Z"/>
        </w:rPr>
      </w:pPr>
      <w:del w:id="0" w:author="Admin" w:date="2020-04-22T16:13:00Z">
        <w:r>
          <w:rPr>
            <w:b/>
            <w:bCs/>
            <w:kern w:val="2"/>
            <w:sz w:val="28"/>
            <w:szCs w:val="28"/>
          </w:rPr>
        </w:r>
      </w:del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от «28» апреля 2020 г.</w:t>
        <w:tab/>
        <w:tab/>
        <w:tab/>
        <w:tab/>
        <w:t>№ 32</w:t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spacing w:before="280" w:after="28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порядка ведения муниципальной долговой книги Сибирцевского 2-го сельсовета Венгеровского района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</w:rPr>
        <w:t>Сибирцевского 2-го сельсовета Венгеровского района Новосибирской области</w:t>
      </w:r>
      <w:r>
        <w:rPr>
          <w:bCs/>
          <w:kern w:val="2"/>
          <w:sz w:val="28"/>
          <w:szCs w:val="28"/>
        </w:rPr>
        <w:t xml:space="preserve">, администрация </w:t>
      </w:r>
      <w:r>
        <w:rPr>
          <w:kern w:val="2"/>
          <w:sz w:val="28"/>
          <w:szCs w:val="28"/>
        </w:rPr>
        <w:t>Сибирцевского 2-го сельсовета Венгеровского района Новосибирской области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прилагаемый Порядок ведения муниципальной долговой книги </w:t>
      </w:r>
      <w:r>
        <w:rPr>
          <w:kern w:val="2"/>
          <w:sz w:val="28"/>
          <w:szCs w:val="28"/>
        </w:rPr>
        <w:t>Сибирцевского 2-го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"Вестник"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нгеровского район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сибирской области               А.Н.Машаров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4.2020 г.                            с. Сибирцево 2-е</w:t>
        <w:tab/>
        <w:t xml:space="preserve">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оды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131-ФЗ от 06.10.2003 "Об общих принципах организации местного самоуправления в Российской Федерации", администрация </w:t>
      </w:r>
      <w:r>
        <w:rPr>
          <w:sz w:val="28"/>
          <w:szCs w:val="20"/>
        </w:rPr>
        <w:t>Сибирцевского 2-го сельсовета Венгеровского</w:t>
      </w:r>
      <w:r>
        <w:rPr>
          <w:sz w:val="28"/>
          <w:szCs w:val="28"/>
        </w:rPr>
        <w:t xml:space="preserve">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 w:before="0" w:after="1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 w:before="0" w:after="1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 администрации Сибирцевского 2-го сельсовета Венгеровского района Новосибирской области от 12.11. 2020 № 73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оды</w:t>
      </w:r>
      <w:r>
        <w:rPr>
          <w:spacing w:val="2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 w:before="0" w:after="160"/>
        <w:ind w:left="0" w:firstLine="709"/>
        <w:jc w:val="both"/>
        <w:rPr>
          <w:sz w:val="28"/>
          <w:szCs w:val="20"/>
        </w:rPr>
      </w:pPr>
      <w:r>
        <w:rPr>
          <w:bCs/>
          <w:color w:val="000000"/>
          <w:sz w:val="28"/>
          <w:szCs w:val="28"/>
        </w:rPr>
        <w:t>Опубликовать настоящее постановление в периодическом печатном издании «Вестник» и разместить на официальном сайте администрации Сибирцевского 2-го 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pacing w:val="2"/>
          <w:sz w:val="28"/>
          <w:szCs w:val="28"/>
        </w:rPr>
        <w:t xml:space="preserve">Сибирцевского 2-го сельсовета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нгеровского района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                             А.Н.Машаров                   </w:t>
      </w:r>
    </w:p>
    <w:p>
      <w:pPr>
        <w:pStyle w:val="Normal"/>
        <w:spacing w:lineRule="auto" w:line="252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844" w:hanging="0"/>
        <w:jc w:val="both"/>
        <w:rPr/>
      </w:pPr>
      <w:r>
        <w:rPr>
          <w:b/>
          <w:sz w:val="20"/>
          <w:szCs w:val="20"/>
        </w:rPr>
        <w:t xml:space="preserve">Редактор:  Денисова Н.И.                                      Адрес: 632264, Новосибирская область,    </w:t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ий район,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Сибирцево  2-е, улица Партизанская, 3</w:t>
        <w:br/>
        <w:t xml:space="preserve">                                                                                                   тел. 34-27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sibirzevoselsovet@yandex.ru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19-03-05T10:23:00Z</cp:lastPrinted>
  <dcterms:modified xsi:type="dcterms:W3CDTF">2020-07-17T07:58:00Z</dcterms:modified>
  <cp:revision>63</cp:revision>
  <dc:subject/>
  <dc:title>                               Периодическое издание Администрации МО                                    тираж 22 эк</dc:title>
</cp:coreProperties>
</file>