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 АПРЕЛЯ 20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0 АПРЕЛЯ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т "01" апреля 2020г.                         с. Сибирцево 2-е                                                    № 2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lang w:eastAsia="ar-SA"/>
        </w:rPr>
      </w:pPr>
      <w:r>
        <w:rPr>
          <w:lang w:eastAsia="ar-SA"/>
        </w:rPr>
        <w:t xml:space="preserve">О внесении изменений в показатели сводной бюджетной росписи бюджета Сибирцевского 2-го сельсовета Венгеровского района Новосибирской области 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В соответствии с пунктом 3 статьи 217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lang w:val="uk-UA" w:eastAsia="ar-SA"/>
        </w:rPr>
        <w:t xml:space="preserve">Решением Совета депутатов Сибирцевского 2-го сельсовета Венгеровского района </w:t>
      </w:r>
      <w:r>
        <w:rPr>
          <w:lang w:eastAsia="ar-SA"/>
        </w:rPr>
        <w:t>Новосибирской</w:t>
      </w:r>
      <w:r>
        <w:rPr>
          <w:lang w:val="uk-UA" w:eastAsia="ar-SA"/>
        </w:rPr>
        <w:t xml:space="preserve"> области </w:t>
      </w:r>
      <w:r>
        <w:rPr>
          <w:lang w:eastAsia="ar-SA"/>
        </w:rPr>
        <w:t xml:space="preserve"> «О бюджете Сибирцевского 2-го сельсовета Венгеровского района Новосибирской области на 2020 год и на плановый период 2021 и 2022 годов»</w:t>
      </w:r>
      <w:r>
        <w:rPr>
          <w:lang w:val="uk-UA" w:eastAsia="ar-SA"/>
        </w:rPr>
        <w:t xml:space="preserve">), </w:t>
      </w:r>
      <w:r>
        <w:rPr>
          <w:lang w:eastAsia="ar-SA"/>
        </w:rPr>
        <w:t>руководствуясь Уставом Сибирцевского 2-го сельсовета Венгеровского района Новосибирской области, администрация Сибирцевского 2-го сельсовета Венгеровского района Новосибирской области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b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.Внести изменения в показатели сводной бюджетной росписи бюджета Сибирцевского 2-го сельсовета Венгеровского района Новосибирской области 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 Опубликовать настоящее постановление в периодическом печатном издании « Вестник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.Контроль за исполнением настоящего постановления оставляю собой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Глава Сибирцевского 2-го сельсовета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енгеровского района Новосибирской области                      А.Н.Машар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pacing w:val="38"/>
          <w:lang w:eastAsia="ar-SA"/>
        </w:rPr>
      </w:pPr>
      <w:r>
        <w:rPr>
          <w:spacing w:val="38"/>
          <w:lang w:eastAsia="ar-SA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БИРЦЕВСКОГО 2-ГО СЕЛЬСОВЕТ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6.04.2020</w:t>
        <w:tab/>
        <w:t xml:space="preserve">                           с. Сибирцево 2-е                                     № 2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отчета об исполнении бюджета Сибирцевского 2-госельсовета Венгеровского района Новосибирской области за 1 квартал 2020 года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ей 264.2 Бюджетного кодекса Российской Федерации от 31.07.1998 № 145-ФЗ, положением «О бюджетном процессе в Сибирцевском 2-ом сельсовете Венгеровского района Новосибирской области», утвержденным решением Совета депутатов от 25.12.2019 г № 4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отчет об исполнении бюджета Сибирцевского 2-го сельсовета Венгеровского района Новосибирской области за 1 квартал 2020 года (приложение № 1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Направить отчет об исполнении бюджета Сибирцевского 2-го сельсовета Венгеровского района Новосибирской области за 1 квартал 2020 года в Совет  депутатов Сибирцевского 2-го сельсовета Венгеровского района Новосибирской области и Ревизионную комиссию Венгеровского район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.Настоящее решение опубликовать в «Вестнике Сибирцевского 2-го сельсов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Сибирцевского 2-го сельсовета                               А.Н. Машаров</w:t>
      </w:r>
    </w:p>
    <w:p>
      <w:pPr>
        <w:pStyle w:val="Normal"/>
        <w:ind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19-03-05T10:23:00Z</cp:lastPrinted>
  <dcterms:modified xsi:type="dcterms:W3CDTF">2020-07-17T07:54:00Z</dcterms:modified>
  <cp:revision>59</cp:revision>
  <dc:subject/>
  <dc:title>                               Периодическое издание Администрации МО                                    тираж 22 эк</dc:title>
</cp:coreProperties>
</file>