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октября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 октябр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.10.2020</w:t>
        <w:tab/>
        <w:t xml:space="preserve">                           с. Сибирцево 2-е                                     № 7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отчета об исполнении бюджета Сибирцевского 2-госельсовета Венгеровского района Новосибирской области за 3 квартал 2020 года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264.2 Бюджетного кодекса Российской Федерации от 31.07.1998 № 145-ФЗ, положением «О бюджетном процессе в Сибирцевском 2-ом сельсовете Венгеровского района Новосибирской области», утвержденным решением Совета депутатов от 25.12.2019 г № 4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отчет об исполнении бюджета Сибирцевского 2-го сельсовета Венгеровского района Новосибирской области за 3 квартал 2020 года (приложение № 1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править отчет об исполнении бюджета Сибирцевского 2-го сельсовета Венгеровского района Новосибирской области за 3 квартал 2020 года в Совет  депутатов Сибирцевского 2-го сельсовета Венгеровского района Новосибирской области и Ревизионную комиссию Венгеровского рай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Настоящее решение опубликовать в «Вестнике Сибирцевского 2-го сельсове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ибирцевского 2-го сельсовета                                 А.Н. Машаров</w:t>
      </w:r>
      <w:r>
        <w:br w:type="page"/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8-20T10:30:00Z</cp:lastPrinted>
  <dcterms:modified xsi:type="dcterms:W3CDTF">2020-11-30T02:52:00Z</dcterms:modified>
  <cp:revision>80</cp:revision>
  <dc:subject/>
  <dc:title>                               Периодическое издание Администрации МО                                    тираж 22 эк</dc:title>
</cp:coreProperties>
</file>