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 сентября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30 сентября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и в Вестники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зультаты проведенной прокуратурой района проверки трудового и лесного законодательств в деятельности индивидуального предпринимателя. 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енгеровского района 07.08.2020 при проведении проверки исполнения требований лесного и трудового законодательств в деятельности индивидуального предпринимателя Д. было выявлено незаконное  занятие им лесного участка, входящего в состав земель лесного фонда. Индивидуальный предприниматель Д., не имея специального разрешения на использование указанного участка, с помощью досок прибитых к деревьям соорудил ограждение округлой формы, который использовал для загона принадлежащего ему крупного рогатого скота. 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ходе проверки выявлен факт уклонения индивидуальным предпринимателем Д. от оформления трудовых договоров с 4 работниками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ным нарушениям, в отношении индивидуального предпринимателя Д. вынесены постановления о возбуждении дела об административном правонарушении, предусмотренном ст. 7.9 и ч. 4 ст. 5.2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вышеуказанных административных правонарушений, индивидуальному предпринимателю Д. назначены штрафы в общем размере 30 000 рублей. В настоящее время трудовые права 4 работников восстановлены и с ними заключены трудовые договора, ограждение в лесном участке демонтировано.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роведенной прокуратурой района проверки избирательного законодательства при проведении выбор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Венгеровского района в августе 2020 года проведена проверка избирательного законодательства при проведении выборов депутатов представительных органов муниципальных образований в части своевременности финансирования избирательных комисс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spacing w:val="2"/>
          <w:sz w:val="28"/>
          <w:szCs w:val="28"/>
          <w:shd w:fill="FFFFFF" w:val="clear"/>
        </w:rPr>
        <w:t>19 сельсоветами нарушен 10-дневный срок финансирования избиратель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явленными нарушениями были приняты меры прокурорского реагирования в виде внесения главам 19 сельсоветов представлений об устранении выявленных нарушений избирательного законодательства. По итогам рассмотрения представлений, выявленные нарушения были устранены, избирательные комиссии профинансированы, лица допустившие нарушения привлечены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йона провела проверку ГБУЗ Новосибирской области «Венгеровская Центральная районная больниц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енгеровского района в августе 2020 года проведена проверка исполнения законодательства в сфере охраны здоровья несовершеннолетних </w:t>
        <w:tab/>
        <w:t>в ГБУЗ Новосибирской области «Венгеровская Центральная районная больница». В ходе проверки выявлены два факта не предоставления двум детям-инвалидам 2007 и 2008 годов рождения положенных по закону ежегодных путевок на санаторно-курортное лечение. Также при совместной проверке с сотрудниками ФФБУЗ «Центр гигиены и эпидемиологии в Новосибирской области» в пищевом блоке Венгеровской ЦРБ установлен факт нарушения санитарно-эпидемиологических требований - не своевременное прохождение двумя поварами гигиенического обучения. Кроме этого в ходе настоящей проверки совместно с сотрудниками МЧС России в Венгеровской ЦРБ выявлены нарушения пожарной безопасности (отсутствие знаков пожарной безопасности на путях эвакуации, неисправность огнетуш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рки прокуратурой Венгеровского района в ГБУЗ Новосибирской области «Венгеровская ЦРБ» внесено представление об устранении выявленных нарушений, также в отношении лиц допустивших данные нарушения вынесены постановления о возбуждении дел об административных правонарушениях по ст. 6.3 и ст. 20.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ий районный суд рассмотрел уголовное дело по обвинению гражданки Л. по факту хищения денежных средств, используя свое должностное положение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ий районный суд вынес приговор по уголовному делу в отношении Л. Она признана виновной в совершении преступлений, предусмотренных  ч. 3 ст. 159 УК РФ – мошенничество, то есть хищение чужого имущества, совершенное с использованием своего служебного положения, а также ч. 3 ст. 160 УК РФ – присвоение, то есть хищение чужого имущества, совершенное лицом с использованием своего служебного положения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 установлено, что Л., работая в должности главного бухгалтера МУП «Новотартасское» в период с 16.03.2018 по 29.05.2018, находясь на своем рабочем из корыстных побуждений, с использованием своего служебного положения подготовила в банк «Левобережный» (ПАО) ряд платежных поручений и перечислила денежные средства в общем размере 79 000 рублей, принадлежащие МУП «Новотартасское» на свой банковский счет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Л. в январе 2018 года, находясь в своем рабочем кабинете, из корыстных побуждений, путем присвоения похитила из кассы МУП «Новотартасское» вверенные ей денежные средства в сумме 11 000 рублей. Всеми похищенными денежными средствами Л. распорядилась по своему усмотр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ий районный суд назначил Л. наказание в виде 2 лет 2 месяцев лишения свободы условно с испытательным сроком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ОВЕТ ДЕПУТАТОВ 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кретаре первой се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5 Регламента Совета депутатов Сибирцевского 2-го сельсовет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брать секретарем первой сессии Совета депутатов Сибирцевского 2-го сельсовета Орёл Светла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А.Н.Ма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выборов депутатов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председателя избирательной комиссии Сибирцевского 2-го сельсовета Перменевой С.С. «Об итогах выборов депутатов Совета депутатов Сибирцевского 2-го сельсовета шестого созыв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      А.Н.Машар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ибирцевского 2-го сельсовет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1 статьи 10 Регламента Совета депутатов Сибирцевского 2-го сельсовет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     </w:t>
      </w:r>
      <w:r>
        <w:rPr>
          <w:color w:val="000000"/>
          <w:sz w:val="28"/>
          <w:szCs w:val="28"/>
        </w:rPr>
        <w:t>Включить в повестку дня первой сессии Совета депутатов Сибирцевского 2-го  сельсовета шестого созыва следующие вопросы: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ервой сессии Совета депутатов Сибирцевского 2-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Глава Сибирцевского 2-го сель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мандатной комиссии Совета депутатов Сибирцевского 2-го 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Глава Сибирцевского 2-го сельсовет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мандатной комиссии Совета депутатов Сибирцевского 2-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председатель мандатной комиссии Совета депутатов Сибирцевского 2-го сель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общении мандатной комиссии Совета депутатов Сибирцевского 2-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вает: председатель мандатной комиссии Совета депутатов Сибирцевского 2-го сель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ламенте первой сессии Совета депутатов Сибирцевского 2-го сельсовета шестого созы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Глава Сибирцевского 2-го сель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Положения о счетной комиссии по избранию  председателя Совета депутатов, заместителя председателя Совета депутатов Сибирцевского 2-го сель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бирцевского 2-го  сельсовет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ывает: Глава Сибирцевского 2-го сельсовета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образовании счетной комиссии по избранию председателя Совета депутатов, заместителя председателя Совета депутатов Сибирцевского 2-го  сель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ывает: Глава Сибирцевского 2-го сельсовет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Совета депутатов Сибирцевского 2-го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Глава Сибирцевского 2-го сельсовет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 утверждении протокола № 1 счетной комиссии по избранию председателя Совета депутатов, заместителя председателя Совета депутатов Сибирцевского 2-го сельсовет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председатель счетной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депутатов Сибирцевского 2-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Глава Сибирцевского 2-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формы бюллетеня для тайного голосования по избранию заместителя председателя Совета депутатов Венгеровского 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 председатель счетной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вета депутатов Сибирцевского 2-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Глава Сибирцевского 2-го сель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формы бюллетеня для тайного голосования по избранию заместителя председателя Совета депутатов Венгеровского 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 председатель счетной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постоянных комиссий Совета депутатов Сибирцевского 2-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Глава Сибирцевского 2-го сель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вета депутатов Сибирцевского 2-го сельсовета, заместителей председателя постоянных комиссий  Совета депутатов Сибирцевского 2-го 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Глава Сибирцевского 2-го сель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ибирцевского 2-го сельсовета                  А.Н.Ма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9.2020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манда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разовать мандатную комиссию </w:t>
      </w:r>
      <w:r>
        <w:rPr>
          <w:sz w:val="28"/>
          <w:szCs w:val="28"/>
        </w:rPr>
        <w:t xml:space="preserve"> Совета депутатов Сибирцевского 2-го сельсовета </w:t>
      </w:r>
      <w:r>
        <w:rPr>
          <w:color w:val="000000"/>
          <w:sz w:val="28"/>
          <w:szCs w:val="28"/>
        </w:rPr>
        <w:t>в составе 3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ренко Юрий Александ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бницкая Ольга Владими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а Любовь Пав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2-го сельсовета                     А.Н.Машар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датной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отокол № 1 мандатной комиссии о выборах </w:t>
      </w:r>
      <w:r>
        <w:rPr>
          <w:color w:val="000000"/>
          <w:sz w:val="28"/>
          <w:szCs w:val="28"/>
        </w:rPr>
        <w:t>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ротокол № 2 мандатной комиссии о выборах секретаря</w:t>
      </w:r>
      <w:r>
        <w:rPr>
          <w:color w:val="000000"/>
          <w:sz w:val="28"/>
          <w:szCs w:val="28"/>
        </w:rPr>
        <w:t xml:space="preserve">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Избрать председателем мандатной комиссии Совета депутатов Сибирцевского 2-го сельсовета Тарасову Любовь Пав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       А.Н.Машар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общении манда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сообщение председателя мандатной комиссии Совета депутатов Сибирцевского 2-го сельсовета об итогах  голосования по избранию депутатов Совета депутатов Сибирцевского 2-го сельсовета, на основании протоколов и других материалов, представленных избирательной комиссией  Сибирцевского 2-го сельсовета, в соответствии с п.1 статьи 18 Устава Сибирцевского 2-го сельсовета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ибирцевского 2-го сельсовет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общение мандатной комиссии Совета депутатов Сибирцевского 2-го сельсовет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твердить протокол № 3 мандатной комиссии о подтверждении полномочий избранных депутатов </w:t>
      </w:r>
      <w:r>
        <w:rPr>
          <w:sz w:val="28"/>
          <w:szCs w:val="28"/>
        </w:rPr>
        <w:t>Совета депутатов Сибирцевского 2-го сельсовета шестого созыва на выборах 13 сентябр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ебницкая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каренко Юрий Александр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рдовина Валент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ёл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ннер Людмил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амохвалова Светлана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арасова Любовь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читать прекращенными полномочия депутатов Совета депутатов Сибирцевского 2-го сельсовета пятого созыва с     28.09.202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с момента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2-го сельсовета                        А.Н.Машаров                                                             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гламенте  перво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цевского 2-го сельсовета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Регламента  перво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шестого созыва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Регламент  первой сессии Совета депутатов  Сибирцевского 2-го сельсовета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 сельсовета                    А.Н.Машаров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ч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бранию председателя Совета депутатов, 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ибирцевского 2-го сельсовет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рганизации проведения выборов председателя Совета депутатов, заместителя председателя Совета депутатов Сибирцевского 2-го сельсовета, на основании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06.10.2003 </w:t>
      </w:r>
      <w:r>
        <w:rPr>
          <w:color w:val="000000"/>
          <w:sz w:val="28"/>
          <w:szCs w:val="28"/>
        </w:rPr>
        <w:t>№ 131-ФЗ "Об общих принципах организации местного самоуправления в Российской Федерации" (п.14 статьи 25), Уставом Сибирцевского 2-го сельсовета Венгеровского района Новосибирской области (</w:t>
      </w:r>
      <w:r>
        <w:rPr>
          <w:sz w:val="28"/>
          <w:szCs w:val="28"/>
        </w:rPr>
        <w:t>п. 1статьи 18, 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 1. Утвердить прилагаемое Положение о счетной комиссии по избранию  председателя Совета депутатов, заместителя председателя Совета депутатов Сибирцевского 2-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ложение вступает в силу с момента при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         А.Н.Машар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счетной комиссии по избр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,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 (п.14 статьи 25), Уставом Сибирцевского 2-го сельсовета Новосибирской  области (п.1 статьи 18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Об</w:t>
      </w:r>
      <w:r>
        <w:rPr>
          <w:sz w:val="28"/>
          <w:szCs w:val="28"/>
        </w:rPr>
        <w:t>разовать счетную комиссию по избранию председателя Совета депутатов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местителя председателя Совета депутатов Сибирцевского 2-го сельсовета в составе 3-х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довина Валентина Владимировна, Орёл Светлана Никола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Любовь Пав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Глава Сибирцевского 2-го сельсовета                     А.Н.Машаров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ибирцевского 2-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рганизации работы Совета депутатов Сибирцевского 2-госельсовета, на основании п. 1 статьи 18 Устава Сибирцевского 2-го сельсовета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из числа депутатов 3 постоянных комиссий Совета депутатов Сибирцевского 2-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оянная комиссия по бюджету, налогам, социальной политике Совета депутатов Сибирцевского 2-го сельсовета в составе дву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Светлана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ёл Светлана Никола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оянная комиссия по контролю за соблюдением законности, правопорядка. Природопользование. Совета депутатов Сибирцевского 2-го сельсовета в составе дву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овина Валент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нер Людмил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становить, что в структуру Совета депутатов Сибирцевского 2-го сельсовета входит мандатная комиссия в составе 3 депутатов, образованная решением первой сессии Совета депутатов Сибирцевского 2-го сельсовета от 28.09.2020 № 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учить постоянным комиссиям в срок до  01.11.2020 подготовить и внести на рассмотрение Совета депутатов Положения о постоянных комиссиях Совета депутатов Сибирцевского 2-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         А.Н.Машар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 1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 по избранию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, заместителя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отокол № 1 заседания счетной комиссии по избранию председателя Совета депутатов, заместителя председателя Совета депутатов Сибирцевского 2-го  сельсовета «Об избрании председателя и секретаря счет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читать избранным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ем счетной комиссии  : Тарасову Любовь Павловну,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кретарем счетной комиссии  Мордовину Валентину Владимировну_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      А.Н.Машар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бюллетеня для тайного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о избранию председателя Совет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илагаемую форму бюллетеня для тайного голосования по избранию председателя Совета депутатов Сибирцевского 2-го сельсовета.                                        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           А.Н.Машар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сообщение председателя счетной комиссии по избранию председателя Совета депутатов, заместителя председателя Совета депутатов Сибирцевского 2-го сельсовета об итогах тайного голосования по избранию  председателя Совета депутатов</w:t>
      </w:r>
      <w:r>
        <w:rPr>
          <w:color w:val="000000"/>
          <w:sz w:val="28"/>
          <w:szCs w:val="28"/>
        </w:rPr>
        <w:t xml:space="preserve"> Сибирцевского 2-го сельсовета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соответствии с п.1 статьи 23 Устава Сибирцевского 2-го сельсовета Венгеровского района Новосибир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ротокол № 4 счетной комиссии  по избранию председателя Совета депутатов, заместителя председателя Совета депутатов Сибирцевского 2-го сельсовета об итогах тайного голосования по избранию  председателя Совета депутатов</w:t>
      </w:r>
      <w:r>
        <w:rPr>
          <w:color w:val="000000"/>
          <w:sz w:val="28"/>
          <w:szCs w:val="28"/>
        </w:rPr>
        <w:t xml:space="preserve"> Сибирцевского 2-го сель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брать председателем  Совета депутатов Сибирцевского 2-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хвалову Светлану Ильиничну. </w:t>
        <w:br/>
        <w:t xml:space="preserve">       3. Решение вступает в силу с момента принят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br/>
        <w:br/>
      </w:r>
      <w:r>
        <w:rPr>
          <w:sz w:val="28"/>
          <w:szCs w:val="28"/>
        </w:rPr>
        <w:t xml:space="preserve">Глава Сибирцевского 2-го  сельсовета                     А.Н.Машаров                                              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бюллетеня для тайного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о избранию заместителя председател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илагаемую форму бюллетеня для тайного голосования по избранию заместителя председателя Совета депутатов Сибирцевского 2-го сельсовета.                                        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              А.Н.Машар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сообщение председателя счетной комиссии по избранию председателя Совета депутатов, заместителя председателя Совета депутатов Сибирцевского 2-го  сельсовета об итогах тайного голосования по избранию заместителя председателя Совета депутатов </w:t>
      </w:r>
      <w:r>
        <w:rPr>
          <w:color w:val="000000"/>
          <w:sz w:val="28"/>
          <w:szCs w:val="28"/>
        </w:rPr>
        <w:t>Сибирцевского 2-го сельсовета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соответствии с п.1 статьи 24 Устава Сибирцевского 2-го сельсовета Венгеровского района Новосибир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протокол № 5 счетной комиссии  по избранию  председателя Совета депутатов, заместителя председателя Совета депутатов Сибирцевского 2-го  сельсовета об итогах тайного голосования по избранию заместителя председателя Совета депутатов </w:t>
      </w:r>
      <w:r>
        <w:rPr>
          <w:color w:val="000000"/>
          <w:sz w:val="28"/>
          <w:szCs w:val="28"/>
        </w:rPr>
        <w:t>Сибирцевского 2-го сель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збрать заместителем председателя  Совета депутатов Макаренко Юрия Александровича. </w:t>
        <w:br/>
        <w:t xml:space="preserve">       3. Решение вступает в силу с момента при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бирцевского 2-го  сельсовета                      С.И.Самох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остава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. 1 статьи 19 Устава Сибирцевского 2-го сельсовета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состав постоянных комиссий Совета депутатов Сибирцевского 2-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цевского 2-го  сельсовета                          С.И.Самох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ервая сессия 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ибирцевского 2-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ей председателя постоян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председателями постоянных комиссий Совета депутатов Сибирцевского 2-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оянная комиссия по бюджету, налогам, социальной политике Совета депутатов Сибирцевского 2-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-Самохвалова Светлана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оянная комиссия по контролю за соблюдением законности, правопорядка. Природо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-Мордовина Валент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бирцевского 2-го сельсовета                     С.И.Самохвал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первая сессия/</w:t>
      </w:r>
    </w:p>
    <w:p>
      <w:pPr>
        <w:pStyle w:val="Normal"/>
        <w:rPr/>
      </w:pPr>
      <w:r>
        <w:rPr/>
        <w:t xml:space="preserve">28.09.2020                                                                                                                №  18         </w:t>
      </w:r>
    </w:p>
    <w:p>
      <w:pPr>
        <w:pStyle w:val="Normal"/>
        <w:jc w:val="center"/>
        <w:rPr/>
      </w:pPr>
      <w:r>
        <w:rPr/>
        <w:t>с. Сибирцево 2-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 внесении изменений в решение Совета депутатов Сибирцевского 2-го сельсовета от 25.12.2019 № 1, «О бюджете 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на 2020 г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и плановый период 2021-2022 гг» (с изменениями от 10.01.2020 № 2, 19.02.2020 № 2, 04.03.2020 № 2, от 23.04.2020 № 3, от 26.05.2020 № 1, от 23.06.2020 № 1, от 27.07.2020 № 1, от 28.08.2020 № 1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Положением «О бюджетном процессе в Сибирцевского 2-го сельсовета Венгеровского района Новосибирской области» (Решение № 4 от 25.12.2019), Совет депутатов Сибирцевского 2-го сельсове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  <w:tab/>
      </w:r>
    </w:p>
    <w:p>
      <w:pPr>
        <w:pStyle w:val="Normal"/>
        <w:ind w:firstLine="360"/>
        <w:jc w:val="both"/>
        <w:rPr/>
      </w:pPr>
      <w:r>
        <w:rPr/>
        <w:t>1.Внести изменения в решение Совета депутатов Сибирцевского 2-го сельсовета от 25.12.19 № 1 «О бюджете Сибирцевского 2-го сельсовета Венгеровского района Новосибирской области на 2020 год и плановый период 2021-2022 гг» (далее-решение):</w:t>
      </w:r>
    </w:p>
    <w:p>
      <w:pPr>
        <w:pStyle w:val="Normal"/>
        <w:ind w:firstLine="708"/>
        <w:jc w:val="both"/>
        <w:rPr/>
      </w:pPr>
      <w:r>
        <w:rPr/>
        <w:t>1.1 в пункте «а» части 1 решения цифры на 2020 г «25073,5» заменить «25358,4»;</w:t>
      </w:r>
    </w:p>
    <w:p>
      <w:pPr>
        <w:pStyle w:val="Normal"/>
        <w:ind w:firstLine="708"/>
        <w:jc w:val="both"/>
        <w:rPr/>
      </w:pPr>
      <w:r>
        <w:rPr/>
        <w:t>1.2 в пункте «б» части 1 решения цифры на 2020 г «25427,2» заменить «25712,1»;</w:t>
      </w:r>
    </w:p>
    <w:p>
      <w:pPr>
        <w:pStyle w:val="Normal"/>
        <w:ind w:firstLine="708"/>
        <w:jc w:val="both"/>
        <w:rPr/>
      </w:pPr>
      <w:r>
        <w:rPr/>
        <w:t>1.4 в приложение № 3 к решению утвердить «Доходы бюджета Сибирцевского 2-го сельсовета на 2020 год и плановый период 2021-2022 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5 в приложении № 5 к решению утвердить «Распределение бюджетных ассигнований по разделам, подразделам, целевым статьям и видам расходов Сибирцевского 2-го сельсовета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6 в приложении № 6 к решению утвердить «Ведомственную структуру расходов бюджета  Сибирцевского 2-го сельсовета 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7 в приложении № 8  к решению утвердить «Источники финансирования дефицита бюджета Сибирцевского 2-го сельсовета на 2020 г и плановый период 2021-2022 г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3. Н</w:t>
      </w:r>
      <w:r>
        <w:rPr/>
        <w:t>астоящее реш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4. Решение вступает в силу со дня, следующего за днем его официального опубликования </w:t>
      </w:r>
      <w:r>
        <w:rPr>
          <w:lang w:val="en-US"/>
        </w:rPr>
        <w:t>sibircevo</w:t>
      </w:r>
      <w:r>
        <w:rPr/>
        <w:t>2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ибирцевского 2-го сельсовета                          С.Н. Орёл</w:t>
      </w:r>
    </w:p>
    <w:p>
      <w:pPr>
        <w:pStyle w:val="Normal"/>
        <w:jc w:val="both"/>
        <w:rPr/>
      </w:pPr>
      <w:r>
        <w:rPr/>
        <w:t>Глава Сибирцевского 2-го сельсовета                          А.Н. Маш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-й  СЕССИИ ШЕСТО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сентября 2020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Сибирцевского 2-го сельсовета Венгеровского района Новосибирской области от 23.04.2020 № 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ложения о порядке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тбору кандидатур на должность Главы Сибирцевского 2-го сельсовета Венгеров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Новосибирской области от 14.07.2020 № 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и о признании утратившими силу отдельных законов Новосибирской области и отдельных положений законов Новосибирской области», а также в соответствии со статьей 66.1 Трудового кодекса Российской Федерации от 30.12.2001 № 197-ФЗ,</w:t>
      </w:r>
      <w:r>
        <w:rPr>
          <w:color w:val="000000"/>
          <w:sz w:val="28"/>
          <w:szCs w:val="28"/>
        </w:rPr>
        <w:t xml:space="preserve"> на основании статьи 27 Устава Сибирцевского 2-го сельсовета Венгеровского района Новосибирской области Совет депутатов Сибирцевского 2-го сельсовета Венгеро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 Внести в реш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Сибирцевского 2-го сель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геровского района Новосибирской области от 23.04.2020 № 01 «Об утверждении Положения о порядке проведения конкурса по отбору кандидатур на должность Главы Сибирцевского 2-го сельсовета Венгеровского района Новосибирской области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пункте 1.2 слова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заменить словам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дпункт шестой пункта 3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6) д</w:t>
      </w:r>
      <w:r>
        <w:rPr>
          <w:sz w:val="28"/>
          <w:szCs w:val="28"/>
        </w:rPr>
        <w:t>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;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решение в периодическом печатном издании «Вестник» и разместить на официальном сайте Сибирцевского 2-го сельсовета Венгеров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цевского 2-го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еров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ибирцевского 2-го сельсовета Венгеров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Самохвалова С.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А.Н.Маша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-й  СЕССИИ ШЕСТО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сентября 2020                                                                                          № 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Сибирцевского 2-го сельсовета </w:t>
      </w:r>
      <w:r>
        <w:rPr>
          <w:b/>
          <w:sz w:val="28"/>
          <w:szCs w:val="28"/>
        </w:rPr>
        <w:t xml:space="preserve">Венгеровского   района Новосибирской области </w:t>
      </w:r>
      <w:r>
        <w:rPr>
          <w:b/>
          <w:color w:val="000000"/>
          <w:sz w:val="28"/>
          <w:szCs w:val="28"/>
        </w:rPr>
        <w:t>от 23.04.2020 № 02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Регламента Совета депутатов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бирцевского 2-го сельсовета Венгеровского района Новосиби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овет депутатов Сибирцевского 2-го сельсовета Венгеровского   района Новосибирской области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Внести в</w:t>
      </w:r>
      <w:r>
        <w:rPr>
          <w:bCs/>
          <w:sz w:val="28"/>
          <w:szCs w:val="28"/>
        </w:rPr>
        <w:t xml:space="preserve"> решение Совета депутатов Сибирцевского 2-го сельсовета Венгеровского   района Новосибирской области от 23.04.2020 № 02 «Об утверждении Регламента Совета депутатов Сибирцевского 2-го сельсовета Венгеровского района Новосибирской области»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 В пункте 7 статьи 31 «Порядок избрания Главы поселения»  слова «При равенстве голосов решающим является голос председателя комиссии.» -исключи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периодическом печатном издании «Вестник» и разместить на официальном сайте Сибирцевского 2-го сельсовета Венгер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цевского 2-го сель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Самохвалова С.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 ДЕПУТАТОВ СИБИРЦЕВСКОГО 2-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шестого созыва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ервой сессии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8.09.2020                     с.Сибирцево 2-е                                          № 2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границ территорий осуществления территориального общественного самоуправления в Сибирцевском 2-м сельсовете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Уставом Сибирцевского 2-го сельсовета , Положением о территориальном общественном самоуправлении в Сибирцевском 2-м сельсовете от 01.03.2019 № 3, на основании заявления инициативной группы граждан Сибирцевского 2-го сельсовета  Совет депутатов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1.Установить границы территорий осуществления территориального общественного самоуправления в Сибирцевском 2-м сельсовете Венгеровского района Новосибирской области согласно  приложения к настоящему решению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2.Опубликовать настоящее Решение в газете « Вестник Сибирцевского 2-го сельсовета» и опубликовать на официальном сайте администрации Сибирцевского 2-го сельсовета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3. настоящее решение вступает в силу в порядке и сроке, установленном Уставом Сибирцевского 2-го сельсовета Венгер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редседатель Совета депутатов                                                        С.И.Самохвалов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Глава Сибирцевского 2-го сельсовета                                               А.Н.Машаров</w:t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20-10-07T16:19:00Z</cp:lastPrinted>
  <dcterms:modified xsi:type="dcterms:W3CDTF">2020-10-07T09:19:00Z</dcterms:modified>
  <cp:revision>78</cp:revision>
  <dc:subject/>
  <dc:title>                               Периодическое издание Администрации МО                                    тираж 22 эк</dc:title>
</cp:coreProperties>
</file>