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марта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 марта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 Вестник» № 3 от 31.03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ИБИРЦЕВСКОГО 2-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НГЕР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"17" марта 2020г.                  с. Сибирцевоо 2-е                                        №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инятия реш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бюджетных инвестиций юридическим лица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являющими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 за  счет средств бюджета Сибирцевского 2-го сельсовета Венгеровского района  Новосибир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0 Бюджетного кодекса Российской Федерации, Федеральным законом от 06.10.2003г. №131-ФЗ "Об общих принципах организации местного самоуправления в Российской Федерации",  администрация Сибирцевского 2-го сельсовета Венгеровского района Новосибир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</w:t>
      </w:r>
      <w:hyperlink w:anchor="Par30">
        <w:r>
          <w:rPr>
            <w:rStyle w:val="InternetLink"/>
            <w:rFonts w:cs="Arial" w:ascii="Arial" w:hAnsi="Arial"/>
            <w:color w:val="0000FF"/>
            <w:u w:val="single"/>
          </w:rPr>
          <w:t>Порядок</w:t>
        </w:r>
      </w:hyperlink>
      <w:r>
        <w:rPr>
          <w:rFonts w:cs="Arial" w:ascii="Arial" w:hAnsi="Arial"/>
        </w:rPr>
        <w:t xml:space="preserve"> принятия решений о предоставлении бюджетных инвестиций юридическим лицам, не являющимися 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ибирцевского 2-го сельсовета Венгеровского района  Новосиби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Требования к договорам, заключенным в связи с предоставлением бюджетных инвестиций юридическим лицам, не являющимися 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ибирцевского 2-госельсовета Венгеровского района  Новосибирской области.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периодическом печатном издании « Вестник» и разместить на официальном сайте администрации Сибирцевского 2-го сельсовета Венгеровского района  Новосиби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ибирцевского 2-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 Новосибирской области            А.Н.Машар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19-03-05T10:23:00Z</cp:lastPrinted>
  <dcterms:modified xsi:type="dcterms:W3CDTF">2020-04-06T03:20:00Z</dcterms:modified>
  <cp:revision>58</cp:revision>
  <dc:subject/>
  <dc:title>                               Периодическое издание Администрации МО                                    тираж 22 эк</dc:title>
</cp:coreProperties>
</file>