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 февраля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8 феврал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СИБИРЦЕВСКОГО 2 - ГО СЕЛЬСОВЕТА ВЕНГЕРОВСКОГО РАЙОНА 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10.2020 г.                                  с. Сибирцево 2-ое                                   №  13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ибирцевского 2 - го сельсовета Венгеровского района Новосибирской области от 20.06.2016 № 33 «Об утверждении порядка соблюдения гражданином, замещающим должность муниципальной службы, включенную в перечень, установленным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администрация Сибирцевского 2 - 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ибирцевского 2 - го сельсовета Венгеровского района Новосибирской области от 20.06.2016 № 33 «Об утверждении порядка соблюдения гражданином, замещающим должность муниципальной службы, включенную в перечень, установленным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Вестник» и  разместить на официальном сайте администрации Сибирцевского 2 - го сельсовета Венгер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Сибирцевского 2 - го сельсовета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енгеровского района Новосибирской области                           А.Н. Машар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СЕЛЬСОВЕТА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0г.                             с. Сибирцево 2-е                              №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ктуализации схем водоснабжения Сибирцевского 2-го сельсовета Венгеров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190-ФЗ «О теплоснабжении»,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Постановлением Правительства РФ от 22 февраля 2012 г. N 154 "О требованиях к схемам водоснабжения, порядку их разработки и утверждения", администрация Сибирцевского 2-го сельсовета 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b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Актуализовать, схему водоснабжения Сибирцевского 2-го сельсовета, утвержденную постановлением администрации Сибирцевского 2-го сельсовета №88а от 25.12.2013 на период 2013- 2023 г.г.(с.Сибирцево 2-е), № 88а от 25.12.2013 (д.Георгиевка) в прилагаемой редак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администрации Сибирцевского 2-го сельсовета Венгеровского района Новосибирской области в сети "Интернет"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Н.Машаров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СЕЛЬСОВЕТА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0.                     с. Сибирцево 2-е                      № 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ктуализации схем теплоснабжения Сибирцевского 2-го сельсовета Венгеров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190-ФЗ «О теплоснабжении»,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Постановлением Правительства РФ от 22 февраля 2012 г. N 154 "О требованиях к схемам теплоснабжения, порядку их разработки и утверждения", администрация Сибирцевского 2-го сельсовета 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b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Актуализовать, схему теплоснабжения Сибирцевского 2-го сельсовета, утвержденную постановлением администрации Сибирцевского 2-го сельсовета № 90  от 25.12.2013 на период 2013- 2028 г.г., в прилагаемой редак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администрации Сибирцевского 2-го сельсовета Венгеровского района Новосибирской области в сети "Интернет"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Н.Машаров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т  24.02.2020 г.                                  с. Сибирцево 2-е                                 № 17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ибирцевского     2-го сельсовета Венгеровского района Новосибирской области от 17.07.2017    № 43 </w:t>
      </w:r>
      <w:r>
        <w:rPr>
          <w:sz w:val="28"/>
          <w:szCs w:val="28"/>
        </w:rPr>
        <w:t>«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»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Сибирцевского 2-го сельсовета Венгеровского района Новосибир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1. Внести в постановление Сибирцевского 2-го сельсовета Венгеровского района Новосибирской области от17.07.2017 № 43 </w:t>
      </w:r>
      <w:r>
        <w:rPr>
          <w:sz w:val="28"/>
          <w:szCs w:val="28"/>
        </w:rPr>
        <w:t>«О создании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 пункте 2 слова «Осипова Кристина Юрьевна-- специалист 1-ого разряда отдела  строительства, коммунального, дорожного хозяйства и транспорта администрации  Венгеровского района (по согласованию)» заменить словами «Пугина Татьяна Ананьевна- специалист 1-ого разряда отдела  строительства, коммунального, дорожного хозяйства и транспорта администрации  Венгеровского района (по согласованию) »;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ind w:left="648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2.Опубликовать настоящее постановление в периодическом печатном издании «Вестник» и разместить на официальном сайт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ибирцевского 2-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</w:t>
      </w:r>
      <w:r>
        <w:rPr>
          <w:sz w:val="28"/>
          <w:szCs w:val="22"/>
        </w:rPr>
        <w:t>А.Н. Маш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т  24.02.2020 г.                                  с. Сибирцево 2-е                                    № 1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ибирцевского     2-го сельсовета Венгеровского района Новосибирской области от 14.11.2017    № 64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Сибирцевского 2-го сельсовета Венгеровского района Новосибир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Сибирцевского 2-го сельсовета Венгеровского района Новосибирской области от 14.11.2017 № 64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В Административный регламент предоставления муниципальной услуги по присвоению и аннулированию адресов объектов адрес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rFonts w:eastAsia="Calibri"/>
          <w:sz w:val="28"/>
          <w:szCs w:val="28"/>
        </w:rPr>
        <w:t>В пункте 2.5 слова «18 дней» заменить словами «8 дней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2.2.1 слова «рабочего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2.2.2 слова «шести рабочих дней» заменить словами «1 день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2.3 слова «рабочих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2.5. слова "16 рабочих дней"  заменить на слова "5 дней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пункта 3.3 слова «18 рабочих дней» заменить словами «7 дней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третьем пункта 3.3 слова «18 рабочих дней» заменить словами «7 дней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четвертом пункта 3.3 слова «18 рабочих дней» заменить словами «7 дней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.3.7 слова «12 рабочих дней» заменить словами «1 день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Вестник» и разместить на официальном сайт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ибирцевского 2-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</w:t>
      </w:r>
      <w:r>
        <w:rPr>
          <w:sz w:val="28"/>
          <w:szCs w:val="22"/>
        </w:rPr>
        <w:t>А.Н. Маш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т 25.02. 2020 г.                     с.  Сибирцево 2-е     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нгер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13.06.2019        № 34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0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ибирцевского 2-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sz w:val="28"/>
          <w:szCs w:val="28"/>
        </w:rPr>
        <w:t>от 13.06.2019        № 34 «</w:t>
      </w:r>
      <w:r>
        <w:rPr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Порядке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1.1. Пункт 1.1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1. Предоставление субсидий осуществляется </w:t>
      </w:r>
      <w:r>
        <w:rPr>
          <w:rFonts w:eastAsia="Calibri"/>
          <w:sz w:val="28"/>
          <w:szCs w:val="28"/>
          <w:shd w:fill="FFFFFF" w:val="clear"/>
          <w:lang w:eastAsia="en-US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1.2. Дополнить пунктом 1.1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1.1. Цель предоставления субсидий:  </w:t>
      </w:r>
      <w:r>
        <w:rPr>
          <w:rFonts w:eastAsia="Calibri"/>
          <w:sz w:val="28"/>
          <w:szCs w:val="28"/>
          <w:shd w:fill="FFFFFF" w:val="clear"/>
          <w:lang w:eastAsia="en-US"/>
        </w:rPr>
        <w:t>возмещение недополученных доходов и (или) финансовое обеспечение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 «Вестник» и </w:t>
      </w:r>
      <w:r>
        <w:rPr>
          <w:rFonts w:eastAsia="Lucida Sans Unicode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</w:t>
      </w:r>
      <w:r>
        <w:rPr>
          <w:rFonts w:eastAsia="Lucida Sans Unicode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rFonts w:eastAsia="Calibri"/>
          <w:color w:val="000000"/>
          <w:sz w:val="28"/>
          <w:szCs w:val="28"/>
          <w:lang w:eastAsia="en-US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района Новосибирской области                           </w:t>
      </w:r>
      <w:r>
        <w:rPr>
          <w:rFonts w:eastAsia="Calibri"/>
          <w:sz w:val="28"/>
          <w:szCs w:val="22"/>
          <w:lang w:eastAsia="en-US"/>
        </w:rPr>
        <w:t>А.Н. Машаров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сороковая сессия/</w:t>
      </w:r>
    </w:p>
    <w:p>
      <w:pPr>
        <w:pStyle w:val="Normal"/>
        <w:rPr/>
      </w:pPr>
      <w:r>
        <w:rPr/>
        <w:t xml:space="preserve">19.02.2020                                                                                                                №   2        </w:t>
      </w:r>
    </w:p>
    <w:p>
      <w:pPr>
        <w:pStyle w:val="Normal"/>
        <w:jc w:val="center"/>
        <w:rPr/>
      </w:pPr>
      <w:r>
        <w:rPr/>
        <w:t>с. Сибирцево 2-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 внесении изменений в решение Совета депутатов Сибирцевского 2-го сельсовета от 25.12.2019 № 1, «О бюджете 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Новосибирской области на 2020 г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и плановый период 2021-2022 гг» (с изменениями от 10.01.2020 № 2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 Положением «О бюджетном процессе в Сибирцевского 2-го сельсовета Венгеровского района Новосибирской области» (Решение № 4 от 25.12.2019), Совет депутатов Сибирцевского 2-го сельсове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1.Внести изменения в решение Совета депутатов Сибирцевского 2-го сельсовета от 25.12.19 № 1 «О бюджете Сибирцевского 2-го сельсовета Венгеровского района Новосибирской области на 2020 год и плановый период 2021-2022 гг» (далее-решение):</w:t>
      </w:r>
    </w:p>
    <w:p>
      <w:pPr>
        <w:pStyle w:val="Normal"/>
        <w:ind w:firstLine="708"/>
        <w:jc w:val="both"/>
        <w:rPr/>
      </w:pPr>
      <w:r>
        <w:rPr/>
        <w:t>1.1 в пункте «б» части 1 решения цифры на 2020 г «29799,42» заменить «29799,62»;</w:t>
      </w:r>
    </w:p>
    <w:p>
      <w:pPr>
        <w:pStyle w:val="Normal"/>
        <w:ind w:firstLine="708"/>
        <w:jc w:val="both"/>
        <w:rPr/>
      </w:pPr>
      <w:r>
        <w:rPr/>
        <w:t>1.2 в пункте «в» части 1 решения цифры 2020 «334,7» заменить «334,9».</w:t>
      </w:r>
    </w:p>
    <w:p>
      <w:pPr>
        <w:pStyle w:val="Normal"/>
        <w:ind w:firstLine="708"/>
        <w:jc w:val="both"/>
        <w:rPr/>
      </w:pPr>
      <w:r>
        <w:rPr/>
        <w:t>1.3 в приложении № 5 к решению утвердить «Распределение бюджетных ассигнований по разделам, подразделам, целевым статьям и видам расходов Сибирцевского 2-го сельсовета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4 в приложении № 6 к решению утвердить «Ведомственную структуру расходов бюджета  Сибирцевского 2-го сельсовета 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5 в приложении № 8  к решению утвердить «Источники финансирования дефицита бюджета Сибирцевского 2-го сельсовета на 2020 г и плановый период 2021-2022 г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править </w:t>
      </w:r>
      <w:r>
        <w:rPr/>
        <w:t>настоящее решение</w:t>
      </w:r>
      <w:r>
        <w:rPr>
          <w:color w:val="000000"/>
          <w:spacing w:val="3"/>
        </w:rPr>
        <w:t xml:space="preserve"> Главе </w:t>
      </w:r>
      <w:r>
        <w:rPr/>
        <w:t>Сибирцевского 2-го сельсовет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3. Н</w:t>
      </w:r>
      <w:r>
        <w:rPr/>
        <w:t>астоящее решение</w:t>
      </w:r>
      <w:r>
        <w:rPr>
          <w:color w:val="000000"/>
          <w:spacing w:val="3"/>
        </w:rPr>
        <w:t xml:space="preserve"> </w:t>
      </w:r>
      <w:r>
        <w:rPr/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4. Решение вступает в силу со дня, следующего за днем его официального опубликования </w:t>
      </w:r>
      <w:r>
        <w:rPr>
          <w:lang w:val="en-US"/>
        </w:rPr>
        <w:t>sibircevo</w:t>
      </w:r>
      <w:r>
        <w:rPr/>
        <w:t>2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ибирцевского 2-го сельсовета                          С.Н. 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ибирцевского 2-го сельсовета                          А.Н. Маша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40 сесс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» февраля 2020                                                   с.Сибирцево 2-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пункта 23 части 1 статьи  32 Устава  Сибирцевского 2-го сельсовета в части организации ритуальных услуг от администрации Сибирцевского 2-го сельсовета Венгеровского района Новосибирской области администрации Венгеровского района Новосибирской области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ст.32 Устава Сибирцевского 2-го сельсовета  Венгеровского района Новосибирской области, Совет депутатов Сибирцевского 2-го сельсовета  Венгеровского района 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дать администрации Венгеровского района Новосибирской области полномочия пункта 23 части 1 статьи 32 Устава  Сибирцевского 2-го сельсовета в части организации ритуальных услуг на 2020 год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Создание специализированной службы по вопросам похоронного дела и определение порядка её деятель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Утверждение стоимости гарантированного перечня услуг по погреб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Утверждение стоимост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Согласование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Сибирцевского 2-го сельсовета Венгеровского района Новосибирской области заключить соглашение с администрацией Венгеровского района Новосибирской области «О передаче полномочий пункта 23 части 1 статьи 5 Устава  Сибирцевского 2-го сельсовета в части организации риту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ередаваемые полномочия осуществляются за счет иных межбюджетных трансфертов, предоставляемых из бюджета Сибирцевского 2-го сельсовета Венгеровского района Новосибирской области в бюджет Венгеровского района Новосибирской области, согласно заключенному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в периодическом печатном издании «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С.Н.Орё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</cp:lastModifiedBy>
  <cp:lastPrinted>2019-01-28T15:40:00Z</cp:lastPrinted>
  <dcterms:modified xsi:type="dcterms:W3CDTF">2020-03-05T08:28:00Z</dcterms:modified>
  <cp:revision>53</cp:revision>
  <dc:subject/>
  <dc:title>                               Периодическое издание Администрации МО                                    тираж 22 эк</dc:title>
</cp:coreProperties>
</file>