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0 ноября 202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30 ноября 202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br/>
      </w:r>
      <w:r>
        <w:rPr>
          <w:b/>
          <w:kern w:val="2"/>
          <w:sz w:val="28"/>
          <w:szCs w:val="28"/>
          <w:lang w:eastAsia="en-US"/>
        </w:rPr>
        <w:t>АДМИНИСТРАЦИЯ СИБИРЦЕВСКОГО 2-ГО СЕЛЬСОВЕТА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 20.11.2020                                                      № 83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б утверждении требований к порядку, форме и срокам информи</w:t>
      </w:r>
      <w:bookmarkStart w:id="0" w:name="_GoBack"/>
      <w:bookmarkEnd w:id="0"/>
      <w:r>
        <w:rPr>
          <w:rFonts w:eastAsia="Calibri"/>
          <w:b/>
          <w:kern w:val="2"/>
          <w:sz w:val="28"/>
          <w:szCs w:val="28"/>
          <w:lang w:eastAsia="en-US"/>
        </w:rPr>
        <w:t>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астью 6 статьи 91</w:t>
      </w:r>
      <w:r>
        <w:rPr>
          <w:kern w:val="2"/>
          <w:sz w:val="28"/>
          <w:szCs w:val="28"/>
          <w:vertAlign w:val="superscript"/>
        </w:rPr>
        <w:t>14</w:t>
      </w:r>
      <w:r>
        <w:rPr>
          <w:kern w:val="2"/>
          <w:sz w:val="28"/>
          <w:szCs w:val="28"/>
        </w:rPr>
        <w:t xml:space="preserve"> Жилищ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Сибирцевского 2-го </w:t>
      </w:r>
      <w:r>
        <w:rPr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67"/>
        <w:jc w:val="both"/>
        <w:rPr/>
      </w:pPr>
      <w:r>
        <w:rPr>
          <w:kern w:val="2"/>
          <w:sz w:val="28"/>
          <w:szCs w:val="28"/>
        </w:rPr>
        <w:t>Утвердить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значить Денисову Н.И. специалиста администрации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ибирцевского 2-го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ельсовета Венгеровского района Новосибирской области, ответственным за подготовку и размещение информации, указанной в подпунктах 1), 2), 3) пункта 7 </w:t>
      </w:r>
      <w:r>
        <w:rPr>
          <w:rFonts w:eastAsia="Calibri"/>
          <w:kern w:val="2"/>
          <w:sz w:val="28"/>
          <w:szCs w:val="28"/>
          <w:lang w:eastAsia="en-US"/>
        </w:rPr>
        <w:t>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публиковать настоящее постановление в периодическом печатном издании «Вестник»   и разместить на официальном сайте администрации Сибирцевского 2-го  сельсовета Венгер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Глава Сибирцевского 2-го сельсовета </w:t>
      </w:r>
    </w:p>
    <w:p>
      <w:pPr>
        <w:pStyle w:val="Normal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енгеровского района </w:t>
      </w:r>
    </w:p>
    <w:p>
      <w:pPr>
        <w:pStyle w:val="Normal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Новосибирской области                   А.Н.Машаров   </w:t>
      </w:r>
    </w:p>
    <w:p>
      <w:pPr>
        <w:pStyle w:val="Normal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   </w:t>
      </w:r>
      <w:r>
        <w:rPr>
          <w:spacing w:val="2"/>
          <w:sz w:val="28"/>
          <w:szCs w:val="28"/>
          <w:lang w:eastAsia="en-US"/>
        </w:rPr>
        <w:tab/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БИРЦЕВСКОГО 2-ГО СЕЛЬСОВ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третья сесси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20" ноября 2020 г.</w:t>
        <w:tab/>
        <w:t>с. Сибирцево 2-е</w:t>
        <w:tab/>
      </w:r>
      <w:r>
        <w:rPr>
          <w:iCs/>
          <w:spacing w:val="-22"/>
          <w:sz w:val="28"/>
          <w:szCs w:val="28"/>
        </w:rPr>
        <w:t>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О внесении изменений в устав Сибирцевского 2-го сельсовета Венгеровского района Новосибирской области"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35, 44 Федерального закона от 06.10.2003 №131-ФЗ «Об общих принципах организации местного самоуправления в Российской Федерации», в целях приведения Устава Сибирцевского 2-го сельсовета Венгеровского района Новосибирской области в соответствие с федеральным и областным законодательством, Совет депутатов Сибирцевского 2-го сельсовета Венгеровского района Новосиби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Принять  муниципально правовой акт «О</w:t>
      </w:r>
      <w:r>
        <w:rPr>
          <w:sz w:val="28"/>
          <w:szCs w:val="28"/>
        </w:rPr>
        <w:t xml:space="preserve"> внесении изменений    в Устав  Сибирцевского 2-го сельсовета Венгеровского района Новосиби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 Сибирцевского 2-го сельсовета Венгеро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третья сессия/</w:t>
      </w:r>
    </w:p>
    <w:p>
      <w:pPr>
        <w:pStyle w:val="Normal"/>
        <w:rPr/>
      </w:pPr>
      <w:r>
        <w:rPr/>
        <w:t xml:space="preserve">20.11.2020                                                                                                                №  25         </w:t>
      </w:r>
    </w:p>
    <w:p>
      <w:pPr>
        <w:pStyle w:val="Normal"/>
        <w:jc w:val="center"/>
        <w:rPr/>
      </w:pPr>
      <w:r>
        <w:rPr/>
        <w:t>с. Сибирцево 2-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 внесении изменений в решение Совета депутатов Сибирцевского 2-го сельсовета от 25.12.2019 № 1, «О бюджете 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Новосибирской области на 2020 г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и плановый период 2021-2022 гг» (с изменениями от 10.01.2020 № 2, 19.02.2020 № 2, 04.03.2020 № 2, от 23.04.2020 № 3, от 26.05.2020 № 1, от 23.06.2020 № 1, от 27.07.2020 № 1, от 28.08.2020 № 1, от 28.09.2020 №18, № 22 от 23.10.2020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 Положением «О бюджетном процессе в Сибирцевского 2-го сельсовета Венгеровского района Новосибирской области» (Решение № 4 от 25.12.2019), Совет депутатов Сибирцевского 2-го сельсове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  <w:tab/>
      </w:r>
    </w:p>
    <w:p>
      <w:pPr>
        <w:pStyle w:val="Normal"/>
        <w:ind w:firstLine="360"/>
        <w:jc w:val="both"/>
        <w:rPr/>
      </w:pPr>
      <w:r>
        <w:rPr/>
        <w:t>1.Внести изменения в решение Совета депутатов Сибирцевского 2-го сельсовета от 25.12.19 № 1 «О бюджете Сибирцевского 2-го сельсовета Венгеровского района Новосибирской области на 2020 год и плановый период 2021-2022 гг» (далее-решение):</w:t>
      </w:r>
    </w:p>
    <w:p>
      <w:pPr>
        <w:pStyle w:val="Normal"/>
        <w:ind w:firstLine="708"/>
        <w:jc w:val="both"/>
        <w:rPr/>
      </w:pPr>
      <w:r>
        <w:rPr/>
        <w:t>1.1 в пункте «а» части 1 решения цифры на 2020 г «26758,4» заменить «26756,6»;</w:t>
      </w:r>
    </w:p>
    <w:p>
      <w:pPr>
        <w:pStyle w:val="Normal"/>
        <w:ind w:firstLine="708"/>
        <w:jc w:val="both"/>
        <w:rPr/>
      </w:pPr>
      <w:r>
        <w:rPr/>
        <w:t>1.2 в пункте «б» части 1 решения цифры на 2020 г «27112,1» заменить «27110,3»;</w:t>
      </w:r>
    </w:p>
    <w:p>
      <w:pPr>
        <w:pStyle w:val="Normal"/>
        <w:ind w:firstLine="708"/>
        <w:jc w:val="both"/>
        <w:rPr/>
      </w:pPr>
      <w:r>
        <w:rPr/>
        <w:t>1.4 в приложение № 3 к решению утвердить «Доходы бюджета Сибирцевского 2-го сельсовета на 2020 год и плановый период 2021-2022 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5 в приложении № 5 к решению утвердить «Распределение бюджетных ассигнований по разделам, подразделам, целевым статьям и видам расходов Сибирцевского 2-го сельсовета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6 в приложении № 6 к решению утвердить «Ведомственную структуру расходов бюджета  Сибирцевского 2-го сельсовета 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7 в приложении № 8  к решению утвердить «Источники финансирования дефицита бюджета Сибирцевского 2-го сельсовета на 2020 г и плановый период 2021-2022 г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править </w:t>
      </w:r>
      <w:r>
        <w:rPr/>
        <w:t>настоящее решение</w:t>
      </w:r>
      <w:r>
        <w:rPr>
          <w:color w:val="000000"/>
          <w:spacing w:val="3"/>
        </w:rPr>
        <w:t xml:space="preserve"> Главе </w:t>
      </w:r>
      <w:r>
        <w:rPr/>
        <w:t>Сибирцевского 2-го сельсовет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3. Н</w:t>
      </w:r>
      <w:r>
        <w:rPr/>
        <w:t>астоящее решение</w:t>
      </w:r>
      <w:r>
        <w:rPr>
          <w:color w:val="000000"/>
          <w:spacing w:val="3"/>
        </w:rPr>
        <w:t xml:space="preserve"> </w:t>
      </w:r>
      <w:r>
        <w:rPr/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4. Решение вступает в силу со дня, следующего за днем его официального опубликования </w:t>
      </w:r>
      <w:r>
        <w:rPr>
          <w:lang w:val="en-US"/>
        </w:rPr>
        <w:t>sibircevo</w:t>
      </w:r>
      <w:r>
        <w:rPr/>
        <w:t>2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ибирцевского 2-го сельсовета                С.И. Самохвалова</w:t>
      </w:r>
    </w:p>
    <w:p>
      <w:pPr>
        <w:pStyle w:val="Normal"/>
        <w:jc w:val="right"/>
        <w:rPr/>
      </w:pPr>
      <w:r>
        <w:rPr/>
        <w:t>Глава Сибирцевского 2-го сельсовета                          А.Н. Маш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/    третьей                  сессии/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11.2020                                        № 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длении Соглашения о </w:t>
      </w:r>
      <w:r>
        <w:rPr>
          <w:color w:val="000000"/>
          <w:sz w:val="28"/>
          <w:szCs w:val="28"/>
        </w:rPr>
        <w:t>передаче Ревизионной комиссии Венгеровского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.2. пункта 2 Соглашения от 26.12.2011 </w:t>
      </w:r>
      <w:r>
        <w:rPr>
          <w:color w:val="000000"/>
          <w:sz w:val="28"/>
          <w:szCs w:val="28"/>
        </w:rPr>
        <w:t xml:space="preserve">о передаче Ревизионной комиссии Венгеровского района полномочий Контрольно-счетного органа Сибирцевского 2-го  сельсовета </w:t>
      </w:r>
      <w:r>
        <w:rPr>
          <w:sz w:val="28"/>
          <w:szCs w:val="28"/>
        </w:rPr>
        <w:t xml:space="preserve">по осуществлению внешнего муниципального финансового контроля, утвержденного решением Совета депутатов от 23.12.2011 № 2 «О </w:t>
      </w:r>
      <w:r>
        <w:rPr>
          <w:color w:val="000000"/>
          <w:sz w:val="28"/>
          <w:szCs w:val="28"/>
        </w:rPr>
        <w:t xml:space="preserve">передаче ревизионной комиссии Венгеровского района полномочий контрольно-счетного органа </w:t>
      </w:r>
      <w:r>
        <w:rPr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 сельсовета по осуществлению внешнего муниципального финансового контроля</w:t>
      </w:r>
      <w:r>
        <w:rPr>
          <w:sz w:val="28"/>
          <w:szCs w:val="28"/>
        </w:rPr>
        <w:t xml:space="preserve">», Уставом Сибирцевского 2-го  сельсовет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 Е Ш И 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лонгировать Соглашение с Советом депутатов Венгеровского района о передаче Ревизионной комиссии Венгеровского района полномочий по осуществлению внешнего муниципального финансового контроля сроком на три года (с 1 января 2021 года по 31 декабря 2023 го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ешение Совета депутатов Сибирцевского 2-го сельсовета Новосибирской области от 20.11.2020 № 26 «О продлении Соглашения о </w:t>
      </w:r>
      <w:r>
        <w:rPr>
          <w:color w:val="000000"/>
          <w:sz w:val="28"/>
          <w:szCs w:val="28"/>
        </w:rPr>
        <w:t xml:space="preserve">передаче </w:t>
      </w:r>
      <w:bookmarkStart w:id="1" w:name="l21"/>
      <w:bookmarkEnd w:id="1"/>
      <w:r>
        <w:rPr>
          <w:color w:val="000000"/>
          <w:sz w:val="28"/>
          <w:szCs w:val="28"/>
        </w:rPr>
        <w:t>Ревизионной комиссии Венгеровского района полномочий по осуществлению внешнего муниципального финансового контроля</w:t>
      </w:r>
      <w:r>
        <w:rPr>
          <w:sz w:val="28"/>
          <w:szCs w:val="28"/>
        </w:rPr>
        <w:t>» признать утратившим силу с 01.01.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и распространяет свое действие с 01.01.2021 года по 31 дека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Самохвалова С.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                     Машаров А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Fill">
    <w:name w:val="fill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8-20T10:30:00Z</cp:lastPrinted>
  <dcterms:modified xsi:type="dcterms:W3CDTF">2020-11-30T02:57:00Z</dcterms:modified>
  <cp:revision>84</cp:revision>
  <dc:subject/>
  <dc:title>                               Периодическое издание Администрации МО                                    тираж 22 эк</dc:title>
</cp:coreProperties>
</file>