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1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16 ноября 202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16 ноября 202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района провела проверку в школах района на соблюдение требований санитарно-эпидемиологического законодательства, также правил пожарно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Венгеровского района в сентябре 2020 года проведена проверка общеобразовательных организаций на </w:t>
      </w:r>
      <w:r>
        <w:rPr>
          <w:b/>
          <w:sz w:val="28"/>
          <w:szCs w:val="28"/>
        </w:rPr>
        <w:t>соблюдение требований санитарно-эпидемиологического законодательства, также правил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 МКОУ «Венгеровская СОШ № 1», МКОУ «Чаргаринская ООШ», МКОУ «Воробьевская СОШ» выявлены нарушения правил пожарной безопасности в виде отсутствия на пунктах пожарной безопасности ручных электрических фона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ходе проверки пищеблоков МКОУ «Венгеровская СОШ № 2», МКОУ «Венгеровская СОШ № 1», МКОУ «Ключевская ООШ», МКОУ «Тартасская СОШ» выявлены нарушения требований санитарно-эпидемиологического законодательства в виде нарушения товарного соседства, частичного отсутствия маркировки инвентаря, хранения продуктов в санитарной зоне, отсутствия суточных проб блюд, хранения пищевых продуктов на полу и др. (указанный список нарушений обобщен из общего чис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рки прокуратурой Венгеровского района в указанные общеобразовательные учреждения внесены представления об устранении выявленных нарушений, также в отношении лиц допустивших данные нарушения вынесены постановления о возбуждении дел об административных правонарушениях по ст. 6.7 и ст. 20.4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куратура района провела проверку организации деятельности пунктов приема и отгрузки древеси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 в сентябре 2020 года с привлечением отдела лесных отношений Венгеровскому лесничеству проведена проверка законности осуществления деятельности пунктов приема, переработки и отгрузки древес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выявлен факт осуществления деятельности индивидуальным предпринимателем М. без постановки на учет в министерство природных ресурсов и экологии Новосиби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редприниматель М. занимается приобретением древесины, изготовлению из нее столярных изделий (дверей и пр.), продажей изготовленной продукцией. По итогам проверки в отношении индивидуального предпринимателя М. вынесено постановление о возбуждении дела об административном правонарушении, предусмотренном ч. 1 ст. 7.5 Закона Новосибирской области «Об административных правонарушениях в Новосибирской области» от 14.02.2003 № 99-О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10.2020 индивидуальному предпринимателю М. назначен административный штраф в размере 4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  СИБИРЦЕВСКОГО 2-ГО СЕЛЬСОВЕТА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ВЕНГЕРОВСКОГО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"09" ноября 2020г.                   с. Сибирцево 2-е                                      № 78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и Методики планирования бюджетных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>ассигнований бюджета Сибирцевского 2-го сельсовета Венгеровского района Новосибирской области на  2021 год и на плановый период 2022 и 2023 годов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оответствии со статьей 174.2 Бюджетного кодекса Российской Федерации, администрация Сибирцевского 2-го сельсовета Венгеровского района Новосибирской области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Утвердить прилагаемые Порядок и Методику планирования бюджетных ассигнований   бюджета Сибирцевского 2-го сельсовета Венгеровского района Новосибирской области на 2021 год и на плановый период 2022 и 2023 годов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знать утратившим силу Постановление администрации Сибирцевского 2-го сельсовета Венгеровского района Новосибирской области от 13.11.2019 г. № 80 </w:t>
      </w:r>
      <w:r>
        <w:rPr>
          <w:bCs/>
          <w:sz w:val="28"/>
          <w:szCs w:val="28"/>
        </w:rPr>
        <w:t>"Об утверждении Порядка и Методики планирования бюджетных ассигнований  бюджета Сибирцевского 2-го сельсовета Венгеровского района Новосибирской области на 2020 год и плановый период 2021 и 2022 годов"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публиковать настоящее Постановление в газете «Вестник Сибирцевского 2-го сельсовета Венгеровского района Новосибирской области» и разместить на официальном сайте администрации в сети "Интернет"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left="10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Глава Сибирцевского 2-го сельсовет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нгеровского района  Новосибирской области                        А.Н.Машаров</w:t>
      </w:r>
    </w:p>
    <w:p>
      <w:pPr>
        <w:pStyle w:val="Normal"/>
        <w:widowControl w:val="fals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ибирцевского 2-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 ноября 2020                               с.Сибирцево 2-е                             № 7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гнозе социально-экономического развития Сибирцевского 2-го сельсовета Венгеровского района Новосибирской области на 2021 год и плановый период 2022-2023 год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28 июня 2014г. №172-</w:t>
      </w:r>
      <w:r>
        <w:rPr>
          <w:sz w:val="28"/>
          <w:szCs w:val="28"/>
        </w:rPr>
        <w:t>ФЗ </w:t>
      </w:r>
      <w:hyperlink r:id="rId2">
        <w:r>
          <w:rPr>
            <w:rStyle w:val="InternetLink"/>
            <w:sz w:val="28"/>
            <w:szCs w:val="28"/>
            <w:u w:val="single"/>
          </w:rPr>
          <w:t>«О стратегическом планировании в Российской Федерации»</w:t>
        </w:r>
      </w:hyperlink>
      <w:r>
        <w:rPr>
          <w:sz w:val="28"/>
          <w:szCs w:val="28"/>
        </w:rPr>
        <w:t xml:space="preserve">, Федеральным законом от 06.10.2003г. №131-ФЗ "Об общих принципах организации местного самоуправления в Российской Федерации", постановлением администрации Сибирцевского 2-го сельсовета Венгеровского района Новосибирской области № 72а от 15.11.2016г. «Об утверждении </w:t>
      </w:r>
      <w:r>
        <w:rPr>
          <w:bCs/>
          <w:sz w:val="28"/>
          <w:szCs w:val="28"/>
        </w:rPr>
        <w:t>Порядка разработки и корректировки прогноза социально-экономического развития Сибирцевского 2-го сельсовета Венгеровского района Новосибирской области на среднесрочный пери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добрить прилагаемый прогноз социально-экономического развития Сибирцевского 2-го сельсовета Венгеровского района Новосибирской области на 2021 год и плановый период 2022 и 2023 годов (далее – прогноз социально-экономического развития)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ибирцевского 2-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А.Н.Маш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 РАЙОНА  НОВОСИБИР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2.11.2020 года                   с.Сибирцево 2-е                            № 82</w:t>
      </w:r>
    </w:p>
    <w:p>
      <w:pPr>
        <w:pStyle w:val="Normal"/>
        <w:widowControl w:val="false"/>
        <w:autoSpaceDE w:val="false"/>
        <w:ind w:right="4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становлении норматива стоимости 1 кв.м общей площади жилья в Сибирцевском 2-м сельсовете Венгеровского   района Новосибирской области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для расчета размера социальной выплаты на приобретение (строительство) жиль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 w:before="0" w:after="150"/>
        <w:ind w:firstLine="567"/>
        <w:jc w:val="both"/>
        <w:outlineLvl w:val="0"/>
        <w:rPr>
          <w:bCs/>
          <w:color w:val="000000"/>
          <w:spacing w:val="3"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соответствии с </w:t>
      </w:r>
      <w:r>
        <w:rPr>
          <w:bCs/>
          <w:kern w:val="2"/>
          <w:sz w:val="28"/>
          <w:szCs w:val="28"/>
          <w:shd w:fill="FFFFFF" w:val="clear"/>
        </w:rPr>
        <w:t>Постановлением Правительства Новосибирской области от 15 сентября 2014 г. N 352-п"О государственной программе Новосибирской области "Обеспечение жильем молодых семей в Новосибирской области"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, </w:t>
      </w:r>
      <w:r>
        <w:rPr>
          <w:bCs/>
          <w:color w:val="000000"/>
          <w:spacing w:val="3"/>
          <w:kern w:val="2"/>
          <w:sz w:val="28"/>
          <w:szCs w:val="28"/>
        </w:rPr>
        <w:t>Приказом Министерства строительства и жилищно-коммунального хозяйства Российской Федерации (Минстрой России) от 29 сентября 2020 г. N 557/пр "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"</w:t>
      </w:r>
      <w:r>
        <w:rPr>
          <w:bCs/>
          <w:kern w:val="2"/>
          <w:sz w:val="28"/>
          <w:szCs w:val="28"/>
        </w:rPr>
        <w:t>,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администрация Сибирцевского 2-го сельсовета Венгеровского   района Новосибирской области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на </w:t>
      </w:r>
      <w:r>
        <w:rPr>
          <w:color w:val="000000"/>
          <w:spacing w:val="3"/>
          <w:sz w:val="28"/>
          <w:szCs w:val="28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 2020 года норматив стоимости 1 кв. м общей площади жилья в Сибирцевском 2-м сельсовете Венгеровского   района Новосибирской области в размере </w:t>
      </w:r>
      <w:r>
        <w:rPr>
          <w:rFonts w:eastAsia="Calibri"/>
          <w:sz w:val="28"/>
          <w:szCs w:val="28"/>
        </w:rPr>
        <w:t xml:space="preserve">48 912 (сорок восемь тысяч девятьсот двенадцать) рублей </w:t>
      </w:r>
      <w:r>
        <w:rPr>
          <w:rFonts w:eastAsia="Calibri"/>
          <w:sz w:val="28"/>
          <w:szCs w:val="28"/>
          <w:lang w:eastAsia="en-US"/>
        </w:rPr>
        <w:t xml:space="preserve">для расчета размера социальной выплаты на приобретение (строительство) и их использования жилья для молодой семьи - участницы </w:t>
      </w:r>
      <w:r>
        <w:rPr>
          <w:sz w:val="28"/>
          <w:szCs w:val="28"/>
          <w:shd w:fill="FFFFFF" w:val="clear"/>
        </w:rPr>
        <w:t>государственной программы Новосибирской области "Обеспечение жильем молодых семей в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 настоящее постановление в печатном издании "Вестник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ибирцевского 2-го сельсовет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нгеровского   района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 области                                   А.Н.Машаров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Fill">
    <w:name w:val="fill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7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111863d6-b7f1-481b-9bdf-5a9eff92f0a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19-08-20T10:30:00Z</cp:lastPrinted>
  <dcterms:modified xsi:type="dcterms:W3CDTF">2020-11-20T04:25:00Z</dcterms:modified>
  <cp:revision>82</cp:revision>
  <dc:subject/>
  <dc:title>                               Периодическое издание Администрации МО                                    тираж 22 эк</dc:title>
</cp:coreProperties>
</file>