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мая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мая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 мая 2018г.        с.Сибирцево 2-е      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орядка и мест сбора отработанных ртутьсодержащих ламп от населения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становления Правительства РФ от 03.09.2010 года № 68 «Об утверждении Правил обращения с отходами производства и потребления в части осветительных устройств, электрических ламп.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 Уставом Сибирцевского 2-го сельсовета Венгеровского района Новосибирской области, администрация 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Определить места на территории Сибирцевского 2-го сельсовета Венгеровского района Новосибирской области для сбора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П « Сибирцевское 2-е ЖКХ» по адресу: ул.Партизанская , д.3, с.Сибирцево 2-е 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МУП «Сибирцевское 2-е ЖКХ»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место сбор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ременного хранения ртутьсодержащих ламп в соответствии с Постановлением Правительства РФ от 03.09.2010 № 681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. Населению не допускать сбор отработанных ртутьсодержащих ламп совместно с бытовыми отходами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организаций и учреждений всех форм собственности, являющихся потребителями ртутьсодержащих люминесцентных ламп и компактных люминесцентных (энергосберегающих) ламп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1.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ов опасности, на транспортирование и обезвреживание ртутьсодержащих отход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2.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1 класс опасности - чрезвычайно опасные) и ведение догово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5.3. Определить места сбора и временного хранения отработанных ртутьсодержащих ламп в специальных контейнерах или неповрежденной таре из-под нов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в газете «Вестник» и разместить на официальном сайте администрации Сибирцевского 2-го сельсовета Венгеров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данным постановлением оставляю за собо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А.Н.Маша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rPr/>
      </w:pPr>
      <w:r>
        <w:rPr>
          <w:sz w:val="28"/>
          <w:szCs w:val="28"/>
        </w:rPr>
        <w:t>"28" мая 2018г.                       с. Сибирцево 2-е                                            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 внесении изменений в постановление администрации Сибирцевского 2-го сельсовета Венгеровского района Новосибирской области от 22.11.2017</w:t>
      </w:r>
      <w:r>
        <w:rPr>
          <w:color w:val="000000"/>
          <w:sz w:val="28"/>
          <w:szCs w:val="28"/>
        </w:rPr>
        <w:t xml:space="preserve">       № 73 </w:t>
      </w:r>
      <w:r>
        <w:rPr>
          <w:sz w:val="28"/>
          <w:szCs w:val="28"/>
        </w:rPr>
        <w:t xml:space="preserve">"Об обеспечении первичных мер пожарной безопасности в границах Сибирцевского 2-го сельсовета Венгер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на основании протеста прокуратуры Венгеровского района Новосибирской области от 16.05.2018 № 10-193в-13, администрация Сибирцевского 2-го</w:t>
      </w:r>
      <w:r>
        <w:rPr>
          <w:sz w:val="28"/>
          <w:szCs w:val="20"/>
        </w:rPr>
        <w:t xml:space="preserve"> сельсовета Венгеровского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Сибирцевского 2-го</w:t>
      </w:r>
      <w:r>
        <w:rPr>
          <w:sz w:val="28"/>
          <w:szCs w:val="20"/>
        </w:rPr>
        <w:t xml:space="preserve"> сельсовета Венгеровского района Новосибирской области от 22.11.2017</w:t>
      </w:r>
      <w:r>
        <w:rPr>
          <w:color w:val="000000"/>
          <w:sz w:val="28"/>
          <w:szCs w:val="28"/>
        </w:rPr>
        <w:t xml:space="preserve"> № 73 </w:t>
      </w:r>
      <w:r>
        <w:rPr>
          <w:sz w:val="28"/>
          <w:szCs w:val="28"/>
        </w:rPr>
        <w:t xml:space="preserve">"Об обеспечении первичных мер пожарной безопасности в границах Сибирцевского 2-го сельсовета Венгеровского района Новосибирской области"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б обеспечении первичных мер пожарной безопасности в границах Сибирцевского 2-го сельсовета Венгеровского района Новосибирской области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.2.4. слово "главы"- исключить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"Вестник" и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А.Н. 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rPr/>
      </w:pPr>
      <w:r>
        <w:rPr>
          <w:sz w:val="28"/>
          <w:szCs w:val="28"/>
        </w:rPr>
        <w:t>"28" мая 2018г.                     с. Сибирцево 2-е                                               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ибирцевского 2-го сельсовета Венгеровского района Новосибирской области от 14.12.2017 № 78 "Об определении форм участия граждан в обеспечении первичных мер пожарной безопасности,  в том числе в деятельности добровольной пожарной охраны в границах Сибирцевского 2-го сельсовета Венгеров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на основании протеста прокуратуры Венгеровского района Новосибирской области от 16.05.2018 № 10-193в-13, администрация Сибирцевского 2-го сельсовета Венгеро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</w:t>
      </w:r>
      <w:r>
        <w:rPr>
          <w:sz w:val="28"/>
          <w:szCs w:val="28"/>
        </w:rPr>
        <w:t>остановление администрации Сибирцевского 2-го сельсовета Венгеровского района Новосибирской области от 14.12.2017 № 78 "Об определении форм участия граждан в обеспечении первичных мер пожарной безопасности,  в том числе в деятельности добровольной пожарной охраны в границах Сибирцевского 2-го сельсовета Венгеровского района Новосибирской области"</w:t>
      </w:r>
      <w:r>
        <w:rPr>
          <w:color w:val="000000"/>
          <w:sz w:val="28"/>
          <w:szCs w:val="28"/>
        </w:rPr>
        <w:t>–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"Вестник"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Style19"/>
        <w:spacing w:lineRule="auto" w:line="240" w:before="0" w:after="0"/>
        <w:ind w:left="720" w:right="-2" w:hanging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right="-2" w:hanging="72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Сибирцевского 2-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А.Н. 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rPr/>
      </w:pPr>
      <w:r>
        <w:rPr>
          <w:sz w:val="28"/>
          <w:szCs w:val="28"/>
        </w:rPr>
        <w:t>"28" мая 2018г.                       с. Сибирцево 2-е                                             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0"/>
        </w:rPr>
        <w:t>О внесении изменений в постановление администрации Сибирцевского 2-го сельсовета Венгеровского района Новосибирской области от 14.12.2017</w:t>
      </w:r>
      <w:r>
        <w:rPr>
          <w:color w:val="000000"/>
          <w:sz w:val="28"/>
          <w:szCs w:val="28"/>
        </w:rPr>
        <w:t xml:space="preserve">       № 79 </w:t>
      </w:r>
      <w:r>
        <w:rPr>
          <w:sz w:val="28"/>
          <w:szCs w:val="28"/>
        </w:rPr>
        <w:t>"Об оснащении территорий общего пользования населенных пунктов первичными средствами тушения пожаров и противопожарным инвентарем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на основании протеста прокуратуры Венгеровского района Новосибирской области от 16.05.2018 № 10-193в-13, администрация Сибирцевского 2-го </w:t>
      </w:r>
      <w:r>
        <w:rPr>
          <w:sz w:val="28"/>
          <w:szCs w:val="20"/>
        </w:rPr>
        <w:t xml:space="preserve">сельсовета Венгеровского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Сибирцевского 2-го</w:t>
      </w:r>
      <w:r>
        <w:rPr>
          <w:sz w:val="28"/>
          <w:szCs w:val="20"/>
        </w:rPr>
        <w:t xml:space="preserve"> сельсовета Венгеровского района Новосибирской области от 14.12.2017</w:t>
      </w:r>
      <w:r>
        <w:rPr>
          <w:color w:val="000000"/>
          <w:sz w:val="28"/>
          <w:szCs w:val="28"/>
        </w:rPr>
        <w:t xml:space="preserve"> № 79 </w:t>
      </w:r>
      <w:r>
        <w:rPr>
          <w:sz w:val="28"/>
          <w:szCs w:val="28"/>
        </w:rPr>
        <w:t xml:space="preserve">"Об оснащении территорий общего пользования населенных пунктов первичными средствами тушения пожаров и противопожарным инвентарем"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2.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2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–исключить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"Вестник" и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А.Н. 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rPr/>
      </w:pPr>
      <w:r>
        <w:rPr>
          <w:sz w:val="28"/>
          <w:szCs w:val="28"/>
        </w:rPr>
        <w:t>"28"мая 2018г.                       с. Сибирцево 2-е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0"/>
        </w:rPr>
        <w:t>О внесении изменений в постановление администрации Сибирцевского 2-го сельсовета Венгеровского района Новосибирской области от 14.12.2017</w:t>
      </w:r>
      <w:r>
        <w:rPr>
          <w:color w:val="000000"/>
          <w:sz w:val="28"/>
          <w:szCs w:val="28"/>
        </w:rPr>
        <w:t xml:space="preserve">       № 81 </w:t>
      </w:r>
      <w:r>
        <w:rPr>
          <w:sz w:val="28"/>
          <w:szCs w:val="28"/>
        </w:rPr>
        <w:t>"Об утверждении Порядка установления особого противопожарного режима в границах Сибирцевского 2-го сельсовета Венгеровского района Новосибирской области"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на основании протеста прокуратуры Венгеровского района Новосибирской области от 16.05.2018 № 10-193в-13, администрация Сибирцевского 2-го</w:t>
      </w:r>
      <w:r>
        <w:rPr>
          <w:sz w:val="28"/>
          <w:szCs w:val="20"/>
        </w:rPr>
        <w:t xml:space="preserve"> сельсовета Венгеровского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Сибирцевского 2-го</w:t>
      </w:r>
      <w:r>
        <w:rPr>
          <w:sz w:val="28"/>
          <w:szCs w:val="20"/>
        </w:rPr>
        <w:t xml:space="preserve"> сельсовета Венгеровского района Новосибирской области от 14.12.2017</w:t>
      </w:r>
      <w:r>
        <w:rPr>
          <w:color w:val="000000"/>
          <w:sz w:val="28"/>
          <w:szCs w:val="28"/>
        </w:rPr>
        <w:t xml:space="preserve"> № 81 "</w:t>
      </w:r>
      <w:r>
        <w:rPr>
          <w:sz w:val="28"/>
          <w:szCs w:val="28"/>
        </w:rPr>
        <w:t xml:space="preserve">Об утверждении Порядка установления особого противопожарного режима в границах Сибирцевского 2-го сельсовета Венгеровского района Новосибирской области"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рядок установления особого противопожарного режима в границах Сибирцевского 2-го сельсовета Венгеровского района Новосибирской области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6- исключить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" Вестник" и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А.Н. Машар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rPr/>
      </w:pPr>
      <w:r>
        <w:rPr>
          <w:sz w:val="28"/>
          <w:szCs w:val="28"/>
        </w:rPr>
        <w:t>"28" мая 2018г.                       с. Сибирцево 2-е                                            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О внесении изменений в постановление администрации Сибирцевского 2-го сельсовета Венгеровского района Новосибирской области от 14.12.2017</w:t>
      </w:r>
      <w:r>
        <w:rPr>
          <w:color w:val="000000"/>
          <w:sz w:val="28"/>
          <w:szCs w:val="28"/>
        </w:rPr>
        <w:t xml:space="preserve">       № 82 </w:t>
      </w:r>
      <w:r>
        <w:rPr>
          <w:sz w:val="28"/>
          <w:szCs w:val="28"/>
        </w:rPr>
        <w:t>"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Сибирцевского 2-го сельсовета Венгеровского района Новосибир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на основании протеста прокуратуры Венгеровского района Новосибирской области от 16.05.2018 № 10-193в-13, администрация Сибирцевского 2-го</w:t>
      </w:r>
      <w:r>
        <w:rPr>
          <w:sz w:val="28"/>
          <w:szCs w:val="20"/>
        </w:rPr>
        <w:t xml:space="preserve"> сельсовета Венгеровского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Сибирцевского 2-го</w:t>
      </w:r>
      <w:r>
        <w:rPr>
          <w:sz w:val="28"/>
          <w:szCs w:val="20"/>
        </w:rPr>
        <w:t xml:space="preserve"> сельсовета Венгеровского района Новосибирской области от 14.12.2017</w:t>
      </w:r>
      <w:r>
        <w:rPr>
          <w:color w:val="000000"/>
          <w:sz w:val="28"/>
          <w:szCs w:val="28"/>
        </w:rPr>
        <w:t xml:space="preserve"> № 82 </w:t>
      </w:r>
      <w:r>
        <w:rPr>
          <w:sz w:val="28"/>
          <w:szCs w:val="28"/>
        </w:rPr>
        <w:t xml:space="preserve">"Об утверждении Положения о содействии органам государственной власти Новосибирской области в информировании населения о мерах пожарной безопасности в границах Сибирцевского 2-го сельсовета Венгеровского района Новосибирской области"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 содействии органам государственной власти Новосибирской области в информировании населения о мерах пожарной безопасности в границах Сибирцевского 2-го сельсовета Венгеровского района Новосибирской области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 1 пункта 4 после слов "сети Интернет" добавить слово"ежеквартально (1 раз в квартал)"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" Вестник" и разместить на официальном сайте администрации Сибирцевского 2-го сельсовета Венгеровского района Новосибирской области в сети "Интернет"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А.Н. Ма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8-05-03T08:54:00Z</cp:lastPrinted>
  <dcterms:modified xsi:type="dcterms:W3CDTF">2018-07-17T08:14:00Z</dcterms:modified>
  <cp:revision>49</cp:revision>
  <dc:subject/>
  <dc:title>                               Периодическое издание Администрации МО                                    тираж 22 эк</dc:title>
</cp:coreProperties>
</file>