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мая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 мая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Вестниках О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ind w:firstLine="567"/>
        <w:jc w:val="both"/>
        <w:outlineLvl w:val="0"/>
        <w:rPr>
          <w:rFonts w:eastAsia="Calibri"/>
          <w:bCs/>
          <w:color w:val="3D3D3D"/>
          <w:kern w:val="2"/>
          <w:sz w:val="28"/>
          <w:szCs w:val="28"/>
        </w:rPr>
      </w:pPr>
      <w:r>
        <w:rPr>
          <w:rFonts w:eastAsia="Calibri"/>
          <w:bCs/>
          <w:color w:val="3D3D3D"/>
          <w:kern w:val="2"/>
          <w:sz w:val="28"/>
          <w:szCs w:val="28"/>
        </w:rPr>
        <w:t xml:space="preserve">Житель </w:t>
      </w:r>
      <w:r>
        <w:rPr>
          <w:bCs/>
          <w:color w:val="3D3D3D"/>
          <w:kern w:val="2"/>
          <w:sz w:val="28"/>
          <w:szCs w:val="28"/>
        </w:rPr>
        <w:t>Венгеровск</w:t>
      </w:r>
      <w:r>
        <w:rPr>
          <w:rFonts w:eastAsia="Calibri"/>
          <w:bCs/>
          <w:color w:val="3D3D3D"/>
          <w:kern w:val="2"/>
          <w:sz w:val="28"/>
          <w:szCs w:val="28"/>
        </w:rPr>
        <w:t>ого района осужден за убийство  своей сожительниц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52635"/>
          <w:sz w:val="28"/>
          <w:szCs w:val="28"/>
        </w:rPr>
        <w:t xml:space="preserve">26 марта 2018 года прокурором района Евгением Ивановым </w:t>
      </w:r>
      <w:r>
        <w:rPr>
          <w:rFonts w:eastAsia="Calibri"/>
          <w:color w:val="052635"/>
          <w:sz w:val="28"/>
          <w:szCs w:val="28"/>
        </w:rPr>
        <w:t>поддержано государственное обвинение по уголовному делу в отношении мужчины обвиняемого в совершении преступления, предусмотренного ч. 1 ст. 105 УК РФ (убийство, т.е. причинение смерти другому человеку)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52635"/>
          <w:sz w:val="28"/>
          <w:szCs w:val="28"/>
        </w:rPr>
      </w:pPr>
      <w:r>
        <w:rPr>
          <w:rFonts w:eastAsia="Calibri"/>
          <w:color w:val="052635"/>
          <w:sz w:val="28"/>
          <w:szCs w:val="28"/>
        </w:rPr>
        <w:t xml:space="preserve">Судебным следствием установлено, что 10ноября 2017 года в вечернее время </w:t>
      </w:r>
      <w:r>
        <w:rPr>
          <w:color w:val="052635"/>
          <w:sz w:val="28"/>
          <w:szCs w:val="28"/>
        </w:rPr>
        <w:t>подсудимый находился у себя дома в д.Георгиевка со своей сожительницей, у них возникла ссора в результате чего подсудимый решил убить свою сожительницу с помощью топора. Взяв топор подсудимый нанес умышленно по телу своей сожительницы не менее 4 ударов топором, от полученных травм потерпевшая скончалась на месте происше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52635"/>
          <w:sz w:val="28"/>
          <w:szCs w:val="28"/>
        </w:rPr>
        <w:t xml:space="preserve">Вину в совершении преступления </w:t>
      </w:r>
      <w:r>
        <w:rPr>
          <w:color w:val="052635"/>
          <w:sz w:val="28"/>
          <w:szCs w:val="28"/>
        </w:rPr>
        <w:t xml:space="preserve">подсудимый </w:t>
      </w:r>
      <w:r>
        <w:rPr>
          <w:rFonts w:eastAsia="Calibri"/>
          <w:color w:val="052635"/>
          <w:sz w:val="28"/>
          <w:szCs w:val="28"/>
        </w:rPr>
        <w:t>признал в полном объеме, в содеянном раскаял</w:t>
      </w:r>
      <w:r>
        <w:rPr>
          <w:color w:val="052635"/>
          <w:sz w:val="28"/>
          <w:szCs w:val="28"/>
        </w:rPr>
        <w:t>ся</w:t>
      </w:r>
      <w:r>
        <w:rPr>
          <w:rFonts w:eastAsia="Calibri"/>
          <w:color w:val="052635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52635"/>
          <w:sz w:val="28"/>
          <w:szCs w:val="28"/>
        </w:rPr>
        <w:t>Суд с учетом мнения прокурора признал подсуд</w:t>
      </w:r>
      <w:r>
        <w:rPr>
          <w:color w:val="052635"/>
          <w:sz w:val="28"/>
          <w:szCs w:val="28"/>
        </w:rPr>
        <w:t>имого</w:t>
      </w:r>
      <w:r>
        <w:rPr>
          <w:rFonts w:eastAsia="Calibri"/>
          <w:color w:val="052635"/>
          <w:sz w:val="28"/>
          <w:szCs w:val="28"/>
        </w:rPr>
        <w:t xml:space="preserve"> виновным в совершении особо тяжкого преступления и назначил ему наказание  в виде 9 лет лишения свободы с отбыванием наказания в исправительной колонии строгого режима.</w:t>
      </w:r>
    </w:p>
    <w:p>
      <w:pPr>
        <w:pStyle w:val="Normal"/>
        <w:shd w:fill="FFFFFF" w:val="clear"/>
        <w:ind w:right="282" w:firstLine="708"/>
        <w:jc w:val="both"/>
        <w:rPr/>
      </w:pPr>
      <w:r>
        <w:rPr>
          <w:rFonts w:eastAsia="Calibri"/>
          <w:color w:val="052635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jc w:val="both"/>
        <w:rPr>
          <w:rFonts w:eastAsia="Calibri"/>
          <w:color w:val="052635"/>
          <w:sz w:val="28"/>
          <w:szCs w:val="28"/>
        </w:rPr>
      </w:pPr>
      <w:r>
        <w:rPr>
          <w:rFonts w:eastAsia="Calibri"/>
          <w:color w:val="052635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52635"/>
          <w:sz w:val="28"/>
          <w:szCs w:val="28"/>
        </w:rPr>
        <w:t xml:space="preserve">26 марта  2018 года прокурором района Евгением Ивановым </w:t>
      </w:r>
      <w:r>
        <w:rPr>
          <w:rFonts w:eastAsia="Calibri"/>
          <w:color w:val="052635"/>
          <w:sz w:val="28"/>
          <w:szCs w:val="28"/>
        </w:rPr>
        <w:t>поддержано государственное обвинение по уголовному делу в отношении молодой женщины  обвиняемой в совершении преступления, предусмотренного п. з ч. 2 ст. 111 УК РФ (умышленное причинение тяжкого вреда здоровью человека с применением предметов используемых в качестве оружия)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52635"/>
          <w:sz w:val="28"/>
          <w:szCs w:val="28"/>
        </w:rPr>
      </w:pPr>
      <w:r>
        <w:rPr>
          <w:rFonts w:eastAsia="Calibri"/>
          <w:color w:val="052635"/>
          <w:sz w:val="28"/>
          <w:szCs w:val="28"/>
        </w:rPr>
        <w:t xml:space="preserve">Судебным следствием установлено, что 17января 2018 года в вечернее время </w:t>
      </w:r>
      <w:r>
        <w:rPr>
          <w:color w:val="052635"/>
          <w:sz w:val="28"/>
          <w:szCs w:val="28"/>
        </w:rPr>
        <w:t>подсудимая  находилась  в доме знакомых  в д. Козловка со своим сожителем, в состоянии алкогольного опьянения , у них возникла ссора из-за того что сожитель не хотел идти на работу,  в результате чего подсудимая решила причинить тяжкий вред здоровью сожителя с помощью ножа, взяв нож она нанесла в область живота 1 удар, причинив тем самым потерпевшему тяжкий вред здоровь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52635"/>
          <w:sz w:val="28"/>
          <w:szCs w:val="28"/>
        </w:rPr>
        <w:t xml:space="preserve">Вину в совершении преступления </w:t>
      </w:r>
      <w:r>
        <w:rPr>
          <w:color w:val="052635"/>
          <w:sz w:val="28"/>
          <w:szCs w:val="28"/>
        </w:rPr>
        <w:t xml:space="preserve">подсудимая </w:t>
      </w:r>
      <w:r>
        <w:rPr>
          <w:rFonts w:eastAsia="Calibri"/>
          <w:color w:val="052635"/>
          <w:sz w:val="28"/>
          <w:szCs w:val="28"/>
        </w:rPr>
        <w:t>признала в полном объеме, в содеянном раскаялас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52635"/>
          <w:sz w:val="28"/>
          <w:szCs w:val="28"/>
        </w:rPr>
        <w:t>Суд с учетом мнения прокурора признал подсуд</w:t>
      </w:r>
      <w:r>
        <w:rPr>
          <w:color w:val="052635"/>
          <w:sz w:val="28"/>
          <w:szCs w:val="28"/>
        </w:rPr>
        <w:t>имую</w:t>
      </w:r>
      <w:r>
        <w:rPr>
          <w:rFonts w:eastAsia="Calibri"/>
          <w:color w:val="052635"/>
          <w:sz w:val="28"/>
          <w:szCs w:val="28"/>
        </w:rPr>
        <w:t xml:space="preserve"> виновной в совершении  тяжкого преступления и назначил ей наказание в виде 1 года лишения свободы  с отбыванием наказания в исправительной колонии общего режима.</w:t>
      </w:r>
    </w:p>
    <w:p>
      <w:pPr>
        <w:pStyle w:val="Normal"/>
        <w:shd w:fill="FFFFFF" w:val="clear"/>
        <w:ind w:right="282" w:firstLine="708"/>
        <w:jc w:val="both"/>
        <w:rPr/>
      </w:pPr>
      <w:r>
        <w:rPr>
          <w:rFonts w:eastAsia="Calibri"/>
          <w:color w:val="052635"/>
          <w:sz w:val="28"/>
          <w:szCs w:val="28"/>
        </w:rPr>
        <w:t>Приговор  вступил в законную силу.</w:t>
      </w:r>
    </w:p>
    <w:p>
      <w:pPr>
        <w:pStyle w:val="Normal"/>
        <w:spacing w:lineRule="exact" w:line="240"/>
        <w:jc w:val="both"/>
        <w:rPr>
          <w:rFonts w:eastAsia="Calibri"/>
          <w:color w:val="052635"/>
          <w:sz w:val="28"/>
          <w:szCs w:val="28"/>
        </w:rPr>
      </w:pPr>
      <w:r>
        <w:rPr>
          <w:rFonts w:eastAsia="Calibri"/>
          <w:color w:val="052635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енгеровском районе вынесен приговор по уголовному делу о краже товаро-материальных ценностей из магазина ИП Герасимова. Преступление совершено в с.Усть-Из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15 марта 2018 года вынес обвинительный приговор по уголовному делу в отношении жителей  села Усть-Изес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ни признаны виновными в совершении преступления, предусмотренного  ст.158 ч.2 п.а,б УК РФ (кража, то есть тайное хищение чужого имущества совершенная группой лиц по предварительному сговору с незаконным проникновением в помещение). </w:t>
        <w:br/>
        <w:t xml:space="preserve">В суде установлено, что подсудимые24 ноября  2017 года в ночное врем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о проникли в магазин ИП Герасимова откуда похитили ТМЦ, скрывшись с места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, с учетом правовой позиции государственного обвинителя – прокурора района, совокупности смягчающих обстоятельств, приговорил подсудимых к наказанию в виде лишения свободы  условно с испытательным сроком, обязав возместить причиненный ущерб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 вступил в законную сил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енгеровском районе вынесен приговор по уголовному делу о краже деталей от деревообрабатывающего станка принадлежащего ЗАО «Вознесенское». Преступление совершено в с.Вознес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15 марта 2018 года  вынес обвинительный приговор по уголовному делу в отношении жителей  села Вознес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ни признаны виновными в совершении преступления, предусмотренного  ст.158 ч.2 п.а,б УК РФ (кража, то есть тайное хищение чужого имущества совершенная группой лиц по предварительному сговору с незаконным проникновением в ионе хранилище). </w:t>
        <w:br/>
        <w:t>В суде установлено, что подсудимые  9 и 10 октября а также 25 октября  2017 года в ночное время незаконно проникли в помещение где находился деревообрабатывающий станок принадлежащий ЗАО и похитили с него детали, скрывшись с места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, с учетом правовой позиции государственного обвинителя – прокурора района, совокупности смягчающих обстоятельств, приговорил подсудимых к наказанию в виде лишения свободы   условно с испытательным сроком, обязав возместить причиненный ущерб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 вступил в законную сил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енгеровском районе вынесен приговор по уголовному делу о краже чужого  имущества из дома жителей д.Чистое Озе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15 марта 2018 года  вынес обвинительный приговор по уголовному делу в отношении ранее судимого жителя  села Краснояр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н признан виновным в совершении преступления, предусмотренного  ст.158 ч.3п.а УК РФ (кража, то есть тайное хищение чужого имущества совершенная с незаконным проникновением в жилище). </w:t>
        <w:br/>
        <w:t>В суде установлено, что подсудимый17 сентября  2017 года в ночное время незаконно проник в один из  домов жителей указанной деревни, пока проживавшие в нем люди спали. В доме подсудимый обнаружил и тайно похитил продукты питания и сотовый телефон, скрывшись с места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, с учетом правовой позиции государственного обвинителя – прокурора района, совокупности смягчающих обстоятельств, приговорил подсудимого к наказанию в виде лишения свободы с отбыванием наказания в исправительной колонии общего режим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 вступил в законную сил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енгеровском районе вынесен приговор по уголовному делу о краже чужого  имущества из дома жителей с.Заливино Кыш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12 марта 2018 года  вынес обвинительный приговор по уголовному делу в отношении  жителя  села Заливин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н признан виновным в совершении преступления, предусмотренного  ст.158 ч.3 п.а УК РФ (кража, то есть тайное хищение чужого имущества совершенная с незаконным проникновением в жилище). </w:t>
        <w:br/>
        <w:t>В суде установлено, что подсудимый  2 ноября 2017 года в ночное время незаконно проник в один из  домов жителей указанного села. В доме подсудимый обнаружил и тайно похитил сотовые телефоны и денежные средства, скрывшись с места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, с учетом правовой позиции государственного обвинителя – прокурора района, совокупности смягчающих обстоятельств, приговорил подсудимого к наказанию в виде лишения свободы условно с испытательным сроко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 вступил в законную сил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Венгеровском районе вынесен приговор по уголовному делу о незаконных приобретении и хранении наркотических средств в крупном размере, преступление совершено в с.Кыш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30 марта 2018 года  вынес обвинительный приговор по уголовному делу в отношении  жителя  села Кыштов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н признан виновным в совершении преступления, предусмотренного  ст.228 ч.2 УК РФ (незаконные приобретение и хранение наркотических средств в крупном размере. </w:t>
        <w:br/>
        <w:t>В суде установлено, что подсудимый  в конце ноября 2017 года незаконно приобрел наркотическое средство- КАННАБИС (МАРИХУАНА) и хранил его в доме своем бабушки в с Кыштовка до 05.12.2017 года, в этот же день незаконно хранящееся наркотическое средство было изъято сотрудниками поли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, с учетом правовой позиции государственного обвинителя – прокурора района, совокупности смягчающих обстоятельств, приговорил подсудимого к наказанию в виде лишения свободы условно  с испытательным сроком, также суд возложил на подсудимого обязанность пройти курс лечения от нарком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 вступил в законную сил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spacing w:val="2"/>
        </w:rPr>
        <w:br/>
      </w:r>
      <w:r>
        <w:rPr>
          <w:b/>
          <w:bCs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СКОГО 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5»апреля 2018г.           с. Сибирцево 2-е                                               №36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ибирцевского 2-го сельсовета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 xml:space="preserve">района Новосибирской области, администрация Сибирцевского 2-го сельсовета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Сибирцевского 2-го сель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Сибирцевского 2-го сельсовет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Венгеровског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йона Новосибирской области и  в газете « Вестник»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                    А.Н.Машар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5» апреля 2018г. №36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z w:val="28"/>
          <w:szCs w:val="28"/>
        </w:rPr>
        <w:t>Федерального закона от 05.04.2013 №44-ФЗ</w:t>
      </w:r>
      <w:r>
        <w:rPr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муниципальных нужд» органом   контроля администрации Сибирцевского 2-го сельсовета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ом   контроля является администрация Сибирцевского 2-го сельсовета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3. Глава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</w:t>
      </w:r>
      <w:r>
        <w:rPr>
          <w:color w:val="000000"/>
          <w:sz w:val="28"/>
          <w:szCs w:val="28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Сибирцевского 2-го сельсовета </w:t>
      </w:r>
      <w:r>
        <w:rPr>
          <w:bCs/>
          <w:color w:val="000000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б) проверка на предмет не 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78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2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не 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3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8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- не 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8-05-03T08:54:00Z</cp:lastPrinted>
  <dcterms:modified xsi:type="dcterms:W3CDTF">2018-07-17T08:07:00Z</dcterms:modified>
  <cp:revision>48</cp:revision>
  <dc:subject/>
  <dc:title>                               Периодическое издание Администрации МО                                    тираж 22 эк</dc:title>
</cp:coreProperties>
</file>