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 марта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 марта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Я СИБИРЦЕВСКОГО 2-ГО СЕЛЬСОВЕТА             ВЕНГЕРОВ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0.03.2019                      № 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организационно-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илактических мероприятий по защите населения и территории</w:t>
      </w:r>
    </w:p>
    <w:p>
      <w:pPr>
        <w:pStyle w:val="Normal"/>
        <w:rPr/>
      </w:pPr>
      <w:r>
        <w:rPr>
          <w:sz w:val="28"/>
          <w:szCs w:val="28"/>
        </w:rPr>
        <w:t>Сибирцевского 2-го сельсовета Венгеровского района в период прохождения весеннего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противопаводковых мероприятий в Венгеровском районе в 2019 году, администрация Сибирцевского 2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комплексный план организационно-технических и профилактических мероприятий по защите населения и территорииСибирцевского 2-го сельсовета Венгеровского района в период прохождения весеннего паводк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.Н.Маш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ДМИНИСТРАЦИЯ СИБИРЦЕВСКОГО 2-ГО СЕЛЬСОВЕТА             ВЕНГЕРОВ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0.03.2019                      № 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организационно-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илактических мероприятий по защите населения и территории</w:t>
      </w:r>
    </w:p>
    <w:p>
      <w:pPr>
        <w:pStyle w:val="Normal"/>
        <w:rPr/>
      </w:pPr>
      <w:r>
        <w:rPr>
          <w:sz w:val="28"/>
          <w:szCs w:val="28"/>
        </w:rPr>
        <w:t>Сибирцевского 2-го сельсовета Венгеровского района в период прохождения весеннего па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противопаводковых мероприятий в Венгеровском районе в 2019 году, администрация Сибирцевского 2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комплексный план организационно-технических и профилактических мероприятий по защите населения и территорииСибирцевского 2-го сельсовета Венгеровского района в период прохождения весеннего паводка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.Н.Маш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9-03-05T10:23:00Z</cp:lastPrinted>
  <dcterms:modified xsi:type="dcterms:W3CDTF">2019-03-20T04:40:00Z</dcterms:modified>
  <cp:revision>57</cp:revision>
  <dc:subject/>
  <dc:title>                               Периодическое издание Администрации МО                                    тираж 22 эк</dc:title>
</cp:coreProperties>
</file>