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7 сентября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7 сентября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 </w:t>
      </w: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ИБИРЦЕВСКОГО 2-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ёртая сесс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19 г</w:t>
        <w:tab/>
        <w:t xml:space="preserve">    с.Сибирцево 2-е</w:t>
        <w:tab/>
      </w:r>
      <w:r>
        <w:rPr>
          <w:iCs/>
          <w:spacing w:val="-22"/>
          <w:sz w:val="28"/>
          <w:szCs w:val="28"/>
        </w:rPr>
        <w:t>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 xml:space="preserve">нести в Устав </w:t>
      </w:r>
      <w:r>
        <w:rPr>
          <w:spacing w:val="1"/>
          <w:sz w:val="28"/>
          <w:szCs w:val="28"/>
        </w:rPr>
        <w:t>Сибирцевского 2-го</w:t>
      </w:r>
      <w:r>
        <w:rPr>
          <w:color w:val="000000"/>
          <w:spacing w:val="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Венгеровского района Новосибирской области следующие изменения: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33 Избирательная комиссия Сибирцевского 2-го  сельсовета Венгеровского района Новосибирской области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е) части 6 изложить в следующей редакции: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»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ункт е.1) части 6 признать утратившим силу;</w:t>
      </w:r>
      <w:bookmarkStart w:id="0" w:name="558398fe6310055b6a82b0156c8326c0mailruan"/>
      <w:bookmarkEnd w:id="0"/>
    </w:p>
    <w:p>
      <w:pPr>
        <w:pStyle w:val="Normal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пункт ж) части 6 изложить в следующей редакции: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ind w:left="85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ибирцевского 2-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Сибирцевского 2-го сельсовета Венгеровского района Новосибирской области опубликовать муниципальный правовой акт Сибирцевского 2-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ибирцевского 2-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газете «Вестник Сибирцевского 2-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А.Н.Машаров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цевского 2-го сельсовета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С.Н.Орёл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дцатая четвертая сессия/</w:t>
      </w:r>
    </w:p>
    <w:p>
      <w:pPr>
        <w:pStyle w:val="Normal"/>
        <w:rPr/>
      </w:pPr>
      <w:r>
        <w:rPr>
          <w:sz w:val="28"/>
          <w:szCs w:val="28"/>
        </w:rPr>
        <w:t xml:space="preserve">06.09.2019                                                                                                                № 01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ибирцевского 2-го сельсовета от 21.12.2018 № 1, «О бюджете 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19 г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0-2021 гг» (с изменениями от 05.02.19 № 1,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3.19 № 1, № 1 от 02.04.2019, № 3 от 22.04.2019, № 1 от 13.05.2019, № 4 от 07.06.19, № 1 от 05.07.2019, № 1 от 06.08.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Сибирцевского 2-го сельсовета Венгеровского района Новосибирской области, Положением «О бюджетном процессе в Сибирцевского 2-го сельсовета Венгеровского района Новосибирской области» (Решение № 2 от 24.10.2017 с изменениями от 06.08.2019 №2), Совет депутатов Сибирцевского 2-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Сибирцевского 2-го сельсовета от 21.12.18 № 1 «О бюджете Сибирцевского 2-го сельсовета Венгеровского района Новосибирской области на 2019 год и плановый период 2020-2021 гг» (с изменениями от 05.02.19 № 1, от 01.03.19 № 1, № 1 от 02.04.2019, № 3 от 22.04.2019, № 1 от 13.05.2019, № 4 от 07.06.19, № 1 от 05.07.2019, № 1 от 06.08.2019)(далее-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«а» части 1 решения цифры «10192,96» заменить «10247,0», цифры «9051,76» заменить «9105,8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пункте «б» части 1 решения цифры «10547,56» заменить «1063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ункте «в» части 1 решение цифры «354,6» заменить «384,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е № 3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аблица № 1 «Доходы бюджета Сибирцевского 2-го сельсовета на 2019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5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аблица № 1 «Распределение бюджетных ассигнований по разделам, подразделам, целевым статьям и видам расходов Сибирцевского 2-го сельсовета на 2019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в приложении № 6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таблица № 1 к решению «Ведомственную структуру расходов бюджета  Сибирцевского 2-го сельсовета  на 2018 год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в приложении № 8 к решению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аблица № 1 «Источники финансирования дефицита бюджета Сибирцевского 2-го сельсовета на 2019 г»в прилагаемой реда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Сибирцевского 2-го сельсовета для подписания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о дня, следующего за днем его официального опубликования </w:t>
      </w:r>
      <w:r>
        <w:rPr>
          <w:sz w:val="28"/>
          <w:szCs w:val="28"/>
          <w:lang w:val="en-US"/>
        </w:rPr>
        <w:t>sibircevo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ибирцевского 2-го сельсовета                          С.Н. Орё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РАЙОНА 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ятого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ридцать четвертой сессии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09.2019 года                с.Сибирцево 2-е                                   № 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 дополнительных основаниях признания </w:t>
      </w:r>
      <w:r>
        <w:rPr/>
        <w:t xml:space="preserve">  </w:t>
      </w:r>
      <w:r>
        <w:rPr>
          <w:b/>
          <w:sz w:val="28"/>
          <w:szCs w:val="28"/>
        </w:rPr>
        <w:t>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Normal"/>
        <w:shd w:fill="FFFFFF" w:val="clear"/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Налогов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Совет депутатов Сибирцевского 2-го сельсовета Венгеров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кроме случаев, установленных пунктами 1,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б отсутствии информации о наследн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 Недоимка и задолженность по пеням и штрафам по местным налогам со сроком образования свыше 3 лет 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Style19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 октября 2007 года №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Недоимка и задолженность по пени и штрафам физических лиц по местным налогам со сроком образования свыше 4 лет (или 5 лет)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Задолженность по пеням по местным налогам в размере, не превышающем 100 рублей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</w:rPr>
        <w:t>Опубликовать настоящее решение в периодичес</w:t>
      </w:r>
      <w:r>
        <w:rPr>
          <w:sz w:val="28"/>
          <w:szCs w:val="28"/>
        </w:rPr>
        <w:t>ком печатном издании « Вестник» и на официальном сайте администрации Сибирцевского 2-го сельсовета Венгеров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ибирцевского 2-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С.Н.Орё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А.Н.Машаров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БИРЦЕВСКОГО 2-ГО СЕЛЬСОВЕТА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08.2019                                     с.Сибирцево 2-е                                                 №56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Style21"/>
        <w:jc w:val="center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О готовности к отопительному периоду 2019-2020 годов</w:t>
      </w:r>
    </w:p>
    <w:p>
      <w:pPr>
        <w:pStyle w:val="ConsPlusNormal"/>
        <w:widowControl/>
        <w:ind w:firstLine="709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администрация Сибирцевского 2-го сельсовета Венгер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состав комиссии по проверке готовности муниципального образования к отопительному периоду 2019 – 2020 годов.</w:t>
      </w:r>
    </w:p>
    <w:p>
      <w:pPr>
        <w:pStyle w:val="Style21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</w:t>
      </w: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>рограмму проведения проверки готовности к отопительному периоду 2019-2020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постановление в «Вестнике Сибирцевского 2-го сельсовета Венгеровского района Новосибирской области» и разместить  на официальном сайте администрации Сибирцевского 2-го сельсовета Венгер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А.Н.Машаров</w:t>
        <w:tab/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БИРЦЕВСКОГО 2-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0.09.2019                                             с.Сибирцево 2-е                                         № 58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ложения о графиках аварий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граничения и отключения потребителей тепловой энерг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ибирцевского 2-го сельсовета Венгеровского район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целях своевременного  и  организованного  введения  аварийных режимов при  недостатке  тепловой  мощности  на  котельных,  локализации  аварийных ситуаций  и  предотвращения  их  развития,</w:t>
      </w:r>
    </w:p>
    <w:p>
      <w:pPr>
        <w:pStyle w:val="HTML1"/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графиках аварийного ограничения и отключения потребителей тепловой энер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бирцевского 2-го сельсовет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нгеровского  района Новосибирской област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Рекомендовать теплоснабжающему предприятию МУП « Сибирцевское 2-е ЖКХ» руководствоваться  указанным   Положение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Вестник Сибирцевского 2-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Сибирцевского 2-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А.Н.Маша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БИРЦЕВСКОГО 2-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19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работников</w:t>
        <w:br/>
        <w:t xml:space="preserve"> учреждения МКУ «2-Сибирцевский муниципальный центр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работников учреждения МКУ « 2-Сибирцевский муниципальный центр культуры»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ем силу постановление от 07.08.2019 № 51 «Об утверждении Положения об оплате труда работников</w:t>
        <w:br/>
        <w:t xml:space="preserve"> учреждения МКУ «2-Сибирцевский муниципальный центр культуры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2. Настоящее постановление вступает в силу после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Сибирцевского 2-го сельсовета Венгеровского района Новосибир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спространяет свое действие с 1 августа 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А.Н. Машаров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19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ыве сессии Совета депутатов Сибирцевского 2-го сельсовета Венгеровского района Новосибирской области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унктом 3 части 3статьи 23Устава Сибирцевского 2-го сельсовета Венгеровского района Новосибирской области, статьей 12 п.5 Регламента Совета депутатов Сибирцевского 2-го сельсовета Венгеровского района Новосибирской области:</w:t>
      </w:r>
    </w:p>
    <w:p>
      <w:pPr>
        <w:pStyle w:val="Normal"/>
        <w:rPr/>
      </w:pPr>
      <w:r>
        <w:rPr>
          <w:sz w:val="28"/>
          <w:szCs w:val="28"/>
        </w:rPr>
        <w:tab/>
        <w:t>1.Созвать тридцать пятую сессию Совета депутатов Сибирцевского 2-го сельсовета Венгеровского района Новосибирской области пятого созыва 04 октября  2019 года в 10-00 часов в администрации Сибирцевского 2-го сельсовета Венгеровского района Новосибирской обла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2.Предложить на рассмотрение Совета депутатов Сибирцевского 2-го сельсовета Венгеровского района Новосибирской области вопрос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  <w:shd w:fill="FFFFFF" w:val="clear"/>
        </w:rPr>
        <w:t xml:space="preserve">О преобразовании муниципального образования Сибирцевский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й сельсовет Венгеровского района Новосибирской области путем объединения с муниципальными образованиями Новокуликовский сельсовет Венгеровского района Новосибирской области и Филошенский сельсовет Венгеровского района Новосибирской области, не влекущего изменения границ иных муниципальных образований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решение сессии от 21.12.2018 № 1, от 05.02.19 № 1, от 01.03.19 № 1, № 1 от 02.04.2019, № 3 от 22.04.2019, № 1 от 13.05.2019, № 4 от 07.06.19 «О бюджете Сибирцевского 2-го сельсовета Венгеровского района Новосибирской области на 2019 г и плановый период 2020-2021 гг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>С.Н.Орё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8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basedOn w:val="Style8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19-08-20T10:30:00Z</cp:lastPrinted>
  <dcterms:modified xsi:type="dcterms:W3CDTF">2019-09-27T07:55:00Z</dcterms:modified>
  <cp:revision>77</cp:revision>
  <dc:subject/>
  <dc:title>                               Периодическое издание Администрации МО                                    тираж 22 эк</dc:title>
</cp:coreProperties>
</file>