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марта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 марта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Arial" w:ascii="Arial" w:hAnsi="Arial"/>
          <w:spacing w:val="2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СИБИРЦЕВСКОГО 2-ГО СЕЛЬСОВЕ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28"/>
          <w:szCs w:val="28"/>
        </w:rPr>
        <w:t>ВЕНГЕ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444444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444444"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18                                          с.Сибирцево 2-е                                     № 08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rStyle w:val="Appleconvertedspace"/>
          <w:rFonts w:ascii="Arial" w:hAnsi="Arial" w:cs="Arial"/>
          <w:color w:val="282828"/>
          <w:sz w:val="27"/>
          <w:szCs w:val="27"/>
        </w:rPr>
      </w:pPr>
      <w:r>
        <w:rPr>
          <w:color w:val="282828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2.01.1996  № 8-ФЗ «О погребении и похоронном деле» (с изм., внесенными Федеральными законами от 06.04.2015 № 68-ФЗ, от 19.12.2016 №444-ФЗ, от 07.03.2018 №56-ФЗ), </w:t>
      </w:r>
      <w:r>
        <w:rPr>
          <w:sz w:val="28"/>
          <w:szCs w:val="28"/>
        </w:rPr>
        <w:t xml:space="preserve"> руководствуясь приказом Минпромторга НСО от 22.07.2010 № 29 «Об утверждении Порядка согласования стоимости услуг, предоставляемых согласно гарантированному перечню услуг по погребению», администрация Сибирцевского 2-го </w:t>
      </w:r>
      <w:r>
        <w:rPr>
          <w:color w:val="000000"/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Утвердить стоимость прилагаемого гарантированного перечня услуг по погреб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бирцевского 2-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сумме  6841,57 рублей.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Утвердить стоимость прилагаемого гарантированного перечня услуг по погребению умерших (погибших), не имеющих супруга, близких родственников, иных родственников либо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ного представителя умершего, в сумме 7126,64 рублей.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Утвердить прилагаемые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срок действия постановления с 01.02.2018 до его изменения нормативным правовым актом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 постановление в газете «Вестник» сельсовета Венгеровского района Новосибирской области» и разместить на официальном сайте администрации Сибирцевского 2-го  сельсовет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нгеровского района Новосибирской области                                А.Н.Машаров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бирцевского 2-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геров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1.02.201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8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качеству предоставления услуг по погребению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ачество услуг, предоставляемых согласно гарантированному перечню услуг по погребению умершего,  имеющего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>
          <w:trHeight w:val="3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итуальных принадлежностей: гроб с внутренней и наружной обивкой х/б тканью, покрывало, подушка, крест, регистрационная табличка - пластиковая с указанием фамилии, имени, отчества, даты рождения и смер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на автокатафалк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ставка до морга (дома), снятие гроба с автокатафалка и внос в помещение морга (дома не выше 1-го этажа)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нос гроба с телом умершего из помещения морга (дома не выше 1-го этажа), установка на автокатафалк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возка на кладбище (до места захоронения)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 или иных лиц, взявших на себя обязанность по  погребению умершего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60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лачение тел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савана из хлопчатобумажной ткани. Облачение  тела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 гроб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 гроба с внутренней обивкой х/б тканью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ставка гроба к зданию  морга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нос гроба с телом умершего из помещения морга, установка на автокатафалк.  Перевозка на кладбище (до места захоронени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02.2018            с.Сибирцево 2-е              №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25.09.2017 № 47                « </w:t>
      </w:r>
      <w:r>
        <w:rPr>
          <w:rFonts w:cs="Arial" w:ascii="Arial" w:hAnsi="Arial"/>
          <w:bCs/>
        </w:rPr>
        <w:t>Об утверждении Административного регламент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едоставления муниципальной услуги </w:t>
        <w:br/>
        <w:t>по выдаче сведений из реестра муниципального имущества»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Сибирцевского 2-го  сельсовета Венгер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в постановление администрации Сибирцевского 2-го сельсовета Венгеровского района Новосибирской области от 25.09.2017 № 47 "</w:t>
      </w:r>
      <w:r>
        <w:rPr>
          <w:rFonts w:cs="Arial" w:ascii="Arial" w:hAnsi="Arial"/>
          <w:bCs/>
        </w:rPr>
        <w:t xml:space="preserve"> Об утверждении Административного регламента  предоставления муниципальной услуги </w:t>
        <w:br/>
        <w:t>по выдаче сведений из реестра муниципального имущества»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 пункте 2.4. раздела 2 административного регламента предоставления муниципальной услуги по выдаче сведений из реестра муниципального имущества слова « не более 10 рабочих дней» заменить словами « 10 (десять) дней»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разделе 3 административного регламента предоставления муниципальной услуги по выдаче сведений из реестра муниципального имущества: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В пункте 3.2.4. слова « не более 1(одного) рабочего дня» заменить словами «1 (один) день»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ункте 3.3.3. слова « не более 10 (десяти) рабочих дней»  заменить словами « 10 (десять) дне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2.Настоящее постановление опубликовать в газете «Вестник Сибирцевского 2-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ибирцевского 2-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нгеровск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                                    А.Н.Машар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СИБИРЦЕВСКОГО 2-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НГЕРОВ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0» февраля  2018г.                  с. Сибирцево 2-е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4.11.2017 № 66 "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по </w:t>
      </w:r>
      <w:r>
        <w:rPr>
          <w:rStyle w:val="Applestylespan"/>
          <w:rFonts w:cs="Arial" w:ascii="Arial" w:hAnsi="Arial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</w:rPr>
        <w:t xml:space="preserve"> 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Сибирцевского 2-го  сельсовета Венгер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Сибирцевского 2-го сельсовета Венгеровского района Новосибирской области от 14.11.2017 № 66 " Об утверждении административного регламента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Arial" w:ascii="Arial" w:hAnsi="Arial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sz w:val="24"/>
          <w:szCs w:val="24"/>
        </w:rPr>
        <w:t xml:space="preserve"> " следующие изменения: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Arial" w:ascii="Arial" w:hAnsi="Arial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8"/>
        <w:numPr>
          <w:ilvl w:val="2"/>
          <w:numId w:val="2"/>
        </w:numPr>
        <w:spacing w:lineRule="auto" w:line="252" w:before="0" w:after="16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ункте 2.5.1 слова "несовершеннолетнему гражданину в возрасте до 14 лет – свидетельство о рождении;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" исключить;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ова  "</w:t>
      </w:r>
      <w:r>
        <w:rPr>
          <w:rFonts w:eastAsia="Calibri" w:cs="Arial" w:ascii="Arial" w:hAnsi="Arial"/>
        </w:rPr>
        <w:t>документы, необходимые для оказания данной услуги у указанных в данном пункте органов отсутствуют</w:t>
      </w:r>
      <w:r>
        <w:rPr>
          <w:rFonts w:cs="Arial" w:ascii="Arial" w:hAnsi="Arial"/>
        </w:rPr>
        <w:t xml:space="preserve"> " заменить словами " </w:t>
      </w:r>
      <w:r>
        <w:rPr>
          <w:rFonts w:eastAsia="Calibri" w:cs="Arial" w:ascii="Arial" w:hAnsi="Arial"/>
        </w:rPr>
        <w:t>документы, удостоверяющие личность гражданина и членов его семьи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несовершеннолетнему гражданину в возрасте до 14 лет – свидетельство о рождении;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</w:t>
      </w:r>
      <w:r>
        <w:rPr>
          <w:rFonts w:cs="Arial" w:ascii="Arial" w:hAnsi="Arial"/>
        </w:rPr>
        <w:t>ее 1991 года (оригинал и копия)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печатном издании "Вестник"  и разместить на официальном сайте администрации Сибирцевского 2-го сельсовета Венгеровского района Новосиби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ибирцевского 2-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                  А.Н.Машар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ЛАВА СИБИРЦЕВСКОГО 2-ГО СЕЛЬСОВЕТА ВЕНГЕРОВСКОГО РАЙОНА НОВОВИБИРСКОЙ ОБЛАСТИ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18 № 16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бирцево 2-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Об отмене постановления администрации Сибирцевского 2-го сельсовета от 25 сентября 2017 года № 49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.»</w:t>
      </w:r>
    </w:p>
    <w:p>
      <w:pPr>
        <w:pStyle w:val="P4"/>
        <w:shd w:fill="FFFFFF" w:val="clear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6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В целях приведения правовых актов администрации муниципального образования Сибирцевский 2-й сельсовет 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sub_101"/>
      <w:r>
        <w:rPr>
          <w:rStyle w:val="S4"/>
          <w:color w:val="000000"/>
          <w:sz w:val="28"/>
          <w:szCs w:val="28"/>
        </w:rPr>
        <w:t>в соответстви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законодательством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 о с т а н о в л я ю: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Style w:val="S4"/>
          <w:color w:val="000000"/>
          <w:sz w:val="28"/>
          <w:szCs w:val="28"/>
        </w:rPr>
        <w:t xml:space="preserve">1. </w:t>
      </w:r>
      <w:r>
        <w:rPr>
          <w:rStyle w:val="S3"/>
          <w:bCs/>
          <w:color w:val="000000"/>
          <w:sz w:val="28"/>
          <w:szCs w:val="28"/>
        </w:rPr>
        <w:t>Отменить  постановление администрации Сибирцевского 2-го сельсовета от 25 сентября 2017 № 49 «</w:t>
      </w: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.»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разместить в газете «Вестник» администрации Сибирцевского 2-го сельсовета.                                                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                          А.Н.Машаров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ЛАВА СИБИРЦЕВСКОГО 2-ГО СЕЛЬСОВЕТА ВЕНГЕРОВСКОГО РАЙОНА НОВОВИБИРСКОЙ ОБЛАСТИ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18г. № 17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ибирцево 2-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Об отмене постановления администрации Сибирцевского 2-го сельсовета от 14 ноября 2017 № 65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одаже земельных участков без проведения торг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4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В целях приведения правовых актов администрации муниципального образования Сибирцевский 2-й сельсовет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в соответстви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законодательством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1. </w:t>
      </w:r>
      <w:r>
        <w:rPr>
          <w:rStyle w:val="S3"/>
          <w:bCs/>
          <w:color w:val="000000"/>
          <w:sz w:val="28"/>
          <w:szCs w:val="28"/>
        </w:rPr>
        <w:t>Отменить  постановление администрации Сибирцевского 2-го сельсовета от 14 ноября 2017 № 65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одаже земельных участков без проведения торг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Данное постановление разместить в газете «Вестник» администрации Сибирцевского 2-го сельсовета.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P6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ибирцевского 2-го сельсовета                          А.Н.Маш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08-06-11T13:38:00Z</cp:lastPrinted>
  <dcterms:modified xsi:type="dcterms:W3CDTF">2018-07-17T08:03:00Z</dcterms:modified>
  <cp:revision>49</cp:revision>
  <dc:subject/>
  <dc:title>                               Периодическое издание Администрации МО                                    тираж 22 эк</dc:title>
</cp:coreProperties>
</file>