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 января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 января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ИБИРЦЕВСКОГО 2-ГО СЕЛЬСОВЕТА 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Сибирцевского 2-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8.2013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6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енгер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о порядке организации работы с обращениями граждан в администрации Сибирцевского 2-го сельсовета Венгеровского района, утвержденное постановлением Главы Сибирцевского 2-го сельсовета Венгеровского района Новосибирской области от 01.08.2013 № 58 «Об утверждении Положения о порядке организации работы с обращениями граждан в администрации Венгеровского района» (с изменениями от 18.09.2013,09.02.2015,18.11.2015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1.1.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0.Обращение, поступившее в администрацию района в форме электронного документа, подлежит рассмотрению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 и настоящим Положением. В обращении гражданин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ои фамилию, имя, отчество 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 15.1., 15.2., 15.3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1.Ответ на обращение направляется в форме электронного документа по адресу электронной почты, указанному в обращении, поступившемв администрацию района в форме электронного документа, и в письменной форме по почтовому адресу, указанному в обращении, поступившем в администрацию района в письменной форме. Кроме того, поступившее в администрацию района обращение, содержащее предложение, заявление или жалобу которые затрагивают интересы неопределенного круга лиц, в частности на обращение, в котором обжалуется судебное решение, вынесенное в отношении 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администрации Сибирцевского 2-го сельсовета Венгер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3.В случае поступления в администрацию района письменного обращения, содержащего вопрос, ответ на который размещен в соответствии с частью 4 статьи 10 Федерального  закона от 02.05.2006 № 59-ФЗ «О порядке рассмотрения обращений граждан Российской Федерации» на официальном сайте администрацииВенгер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администрации Сибирцевского 2-го Венгеровского район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 37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7.1.Граждане имеют право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Опубликовать постановление в периодическом печатном издании «Вестник органов местного самоуправления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Н.Маш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right="-11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left="5928" w:right="-110" w:hanging="0"/>
        <w:jc w:val="both"/>
        <w:rPr/>
      </w:pPr>
      <w:r>
        <w:rPr/>
        <w:t xml:space="preserve">   </w:t>
      </w:r>
      <w:r>
        <w:rPr/>
        <w:t>Сибирцевского 2-го сельсовета</w:t>
      </w:r>
    </w:p>
    <w:p>
      <w:pPr>
        <w:pStyle w:val="Normal"/>
        <w:ind w:right="-11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ind w:right="-11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01.08.2013 № 58(с изменениями от   19.09.2013, 09.02.2015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8.11.2015, 10.02.2018) </w:t>
      </w:r>
    </w:p>
    <w:p>
      <w:pPr>
        <w:pStyle w:val="Normal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8" w:right="-110" w:hanging="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организации работы с обращениями граждан в администрации</w:t>
      </w:r>
    </w:p>
    <w:p>
      <w:pPr>
        <w:pStyle w:val="Normal"/>
        <w:autoSpaceDE w:val="false"/>
        <w:jc w:val="center"/>
        <w:rPr/>
      </w:pPr>
      <w:r>
        <w:rPr/>
        <w:t>Сибирцевского 2-го Венгеровского района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1.Положение о порядке организации работы с обращениями граждан в администрации Сибирцевского 2-го сельсовета  Венгеровского района Новосибирской области (далее – Положение) устанавливает требования к организации личного приема граждан и работы по рассмотрению обращений граждан, поступивших Главе Сибирцевского 2-го сельсовета и в администрацию Сибирцевского 2-го сельсовета  в письменной форме или в форме электронного документа, индивидуальных и коллективных (далее – письменные обращения) и устных обращен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Работа по рассмотрению обращений граждан и проведению личного приема граждан организуется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 02.05.2006 № 59-ФЗ «О 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Положением о порядке и сроках рассмотрения обращений граждан в органы местного самоуправления, Инструкцией по документационному обеспечению администрации Сибирцевского 2-го сельсовет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Граждане имеют право обращаться к Главе Сибирцевского 2-го сельсовета и в администрацию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 письменной форме (направлять индивидуальные и коллективные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лично (на личных прием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устно (по телефону).</w:t>
      </w:r>
    </w:p>
    <w:p>
      <w:pPr>
        <w:pStyle w:val="Normal"/>
        <w:ind w:firstLine="720"/>
        <w:jc w:val="both"/>
        <w:rPr/>
      </w:pPr>
      <w:r>
        <w:rPr/>
        <w:t>3.1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ием, учет и первичная обработка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Письменные обращения граждан, поступившие Главе Сибирцевского 2-го сельсовета и в администрацию сельсовета, подлежа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чтовый адрес для обращений граждан, направляемых в письменной форме: ул.Партизанская, 3, с.Сибирцево 2-е, Новосибирская область, 63226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для обращений граждан, направляемых в форме электронного документа: </w:t>
      </w:r>
      <w:r>
        <w:rPr>
          <w:lang w:val="en-US"/>
        </w:rPr>
        <w:t>sibirzevoselsovet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акс:34-273. Телефон: 34-27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Рассмотрение обращений граждан является должностной обязанностью Главы Сибирцевского 2-го сельсовета  и специалистов администрации, несут персональную ответственность за соблюдение порядка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Работу с письменными обращениями граждан, поступившими Главе Сибирцевского 2-го сельсовета, в администрацию сельсовета, организует специалист администрации. Прием, учет и первичную обработку поступивших в администрацию  письменных обращений осуществляет специалист 1 разря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При получении письменных обращений граждан проверяются установленные Федеральным законом от 02.05.2006 № 59-ФЗ «О порядке рассмотрения обращений граждан Российской Федерации» реквизиты обращения, наличие указанных автором вложений и приложений. </w:t>
      </w:r>
    </w:p>
    <w:p>
      <w:pPr>
        <w:pStyle w:val="Normal"/>
        <w:ind w:firstLine="720"/>
        <w:jc w:val="both"/>
        <w:rPr/>
      </w:pPr>
      <w:r>
        <w:rPr/>
        <w:t>8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В письменном обращении гражданин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 свои фамилию, имя, отчество (последнее </w:t>
      </w:r>
      <w:r>
        <w:rPr>
          <w:color w:val="000000"/>
        </w:rPr>
        <w:t>–</w:t>
      </w:r>
      <w:r>
        <w:rPr/>
        <w:t xml:space="preserve">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. Обращение, поступившее в администрацию сельсовета в форме электронного документа, подлежит рассмотрению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Федеральным законом от 02.05.2006 № 59-ФЗ «О порядке рассмотрения обращений граждан Российской Федерации» и настоящим Положением. В обращении гражданин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 свои фамилию, имя, отчество (последнее </w:t>
      </w:r>
      <w:r>
        <w:rPr>
          <w:color w:val="000000"/>
        </w:rPr>
        <w:t>–</w:t>
      </w:r>
      <w:r>
        <w:rPr/>
        <w:t xml:space="preserve">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 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 в рассмотрении обращений граждан, содержащих вопросы, разрешение которых входит в компетенцию администрации района, недопустим, за исключением случаев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Рассмотрение обращений граждан может производиться с выездом на место по отдельному поручению Главы сельсовета, специалистами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Письменные обращения граждан, содержащие в адресной части обращения пометку «Лично», рассматриваются на общих основаниях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Не подлежат дальнейшему рассмотрению в администрации сельсовета и направлению в органы местного самоуправления письменные обращения граждан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1.Текст обращения не поддается прочтению или смысл обращения понять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2.В обращении не указаны фамилия гражданина, направившего обращение, или почтовый адрес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3.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4.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ях, указанных в </w:t>
      </w:r>
      <w:hyperlink r:id="rId6">
        <w:r>
          <w:rPr>
            <w:rStyle w:val="InternetLink"/>
          </w:rPr>
          <w:t>подпунктах</w:t>
        </w:r>
      </w:hyperlink>
      <w:r>
        <w:rPr/>
        <w:t>  14.1, 14.</w:t>
      </w:r>
      <w:hyperlink r:id="rId7">
        <w:r>
          <w:rPr>
            <w:rStyle w:val="InternetLink"/>
          </w:rPr>
          <w:t>2</w:t>
        </w:r>
      </w:hyperlink>
      <w:r>
        <w:rPr/>
        <w:t>, 14.</w:t>
      </w:r>
      <w:hyperlink r:id="rId8">
        <w:r>
          <w:rPr>
            <w:rStyle w:val="InternetLink"/>
          </w:rPr>
          <w:t>4</w:t>
        </w:r>
      </w:hyperlink>
      <w:r>
        <w:rPr/>
        <w:t xml:space="preserve"> настоящего Положения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наличии оснований, указанных в </w:t>
      </w:r>
      <w:hyperlink r:id="rId9">
        <w:r>
          <w:rPr>
            <w:rStyle w:val="InternetLink"/>
          </w:rPr>
          <w:t>подпункте 14.3</w:t>
        </w:r>
      </w:hyperlink>
      <w:r>
        <w:rPr/>
        <w:t xml:space="preserve"> настоящего Положения, гражданин дополнительно предупреждается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15.Специалист администрации  вправе направлять письменные уведомления гражданам о прекращении (недопустимости злоупотребления правом) переписки по их обращениям согласно подпунктам 14.1-14.3 настоящего Положения, а также письменные разъяснения и консультации по вопросам, разрешение которых не входит в компетенцию администрации сельсовета.                                                    15.1.Ответ на обращение направляется в форме электронного документа по адресу электронной почты, указанному в обращении, поступившемв администрацию района в форме электронного документа, и в письменной форме по почтовому адресу, указанному в обращении, поступившем в администрацию района в письменной форме. Кроме того, поступившее в администрацию района обращение, содержащее предложение, заявление или жалобу которые затрагивают интересы неопределенного круга лиц, в частности на обращение, в котором обжалуется судебное решение, вынесенное в отношении 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администрацииВенгер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5.2.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/>
      </w:pPr>
      <w:r>
        <w:rPr/>
        <w:t>15.3.В случае поступления в администрацию района письменного обращения, содержащего вопрос, ответ на который размещен в соответствии с частью 4 статьи 10 Федерального  закона от 02.05.2006 № 59-ФЗ «О порядке рассмотрения обращений граждан Российской Федерации» на официальном сайте администрации Венгер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администрации Венгеровского район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highlight w:val="cyan"/>
        </w:rPr>
      </w:pPr>
      <w:r>
        <w:rPr/>
        <w:t xml:space="preserve">16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0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18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сельсовета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9.Информация о письменных обращениях граждан, содержащих предложения по совершенствованию нормативных правовых актов Сибирцевского 2-го сельсовета или отзывы на нормативные правовые акты, а также суждения о деятельности сельсовета и должностных лиц, представляется соответствующим должностным лицам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1.Не предполагающие от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2.Не содержащие конкретных предложений, заявлений или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3.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4.Не содержащие новой информации по вопросам, ранее уже поднятым этим автором, которые решены или не требуют дополнительно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0.5.Связанные с рекламой товаров или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Подготовка ответов на письменные обращения граждан по вопросам, касающимся разъяснения нормативных правовых актов администрации сельсовета, осуществляется специалистом администрации сельсовета, разработавшим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/>
        <w:t>22.Подготовка отзывов на жалобы граждан, связанные с обжалованием в суде действий или решений должностных лиц администрации сельсовета, обусловленных рассмотрением их обращений, осуществляется должностным лицом администрации сельсовета, принимавшим обжалуемое решение (совершившим обжалуемое действие или бездейств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III</w:t>
      </w:r>
      <w:r>
        <w:rPr/>
        <w:t>.Регистрация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3.Письменное обращение подлежит обязательной регистрации в день поступления в администрацию сельсовета. Регистрация производится в журнале регистрации писем, заявлений и жалоб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4.После регистрации письменные обращения граждан направляются на рассмотрение Главе Сибирцевского 2-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5.Запрещается направлять жалобы граждан на рассмотрение 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1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ы граждан на результаты рассмотрения письменных обращений, действия (бездействие) должностных лиц администрации сельсовета в связи с рассмотрением обращений направляются Главе Сибирцевского 2-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26</w:t>
      </w:r>
      <w:r>
        <w:rPr/>
        <w:t>.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обращение подписано двумя и более авторами, обращение является коллектив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7.При регистрации в системе «МАИС» заносится информация о поступившем обращ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дата поступл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 xml:space="preserve">фамилия, имя, отчество (последнее </w:t>
      </w:r>
      <w:r>
        <w:rPr>
          <w:color w:val="000000"/>
        </w:rPr>
        <w:t>–</w:t>
      </w:r>
      <w:r>
        <w:rPr/>
        <w:t xml:space="preserve">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почтовый адрес или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должностное лицо, ответственное за рассмотрение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8.Регистрация обращений депутатов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cyan"/>
        </w:rPr>
      </w:pPr>
      <w:r>
        <w:rPr/>
        <w:t>29.На первой странице письменного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0.Письменные обращения после регистрации передаются специалисту администрации, ответственному за работу с обращениями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IV</w:t>
      </w:r>
      <w:r>
        <w:rPr/>
        <w:t>. Порядок и сроки рассмотрения письменных обращений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рганизация контроля за их рассмотр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1.Письменные обращения граждан, поступившие в администрацию сельсовета и относящиеся к компетенции Главы сельсовета, согласно Федеральному </w:t>
      </w:r>
      <w:hyperlink r:id="rId12">
        <w:r>
          <w:rPr>
            <w:rStyle w:val="InternetLink"/>
          </w:rPr>
          <w:t>закону</w:t>
        </w:r>
      </w:hyperlink>
      <w:r>
        <w:rPr/>
        <w:t xml:space="preserve"> от</w:t>
      </w:r>
      <w:r>
        <w:rPr>
          <w:lang w:val="en-US"/>
        </w:rPr>
        <w:t> </w:t>
      </w:r>
      <w:r>
        <w:rPr/>
        <w:t>02.05.2006 №</w:t>
      </w:r>
      <w:r>
        <w:rPr>
          <w:lang w:val="en-US"/>
        </w:rPr>
        <w:t> </w:t>
      </w:r>
      <w:r>
        <w:rPr/>
        <w:t>59-ФЗ «О порядке рассмотрения обращений граждан Российской Федерации», рассматриваются в течение 30 дней со дня их регистрации, за исключением случая, указанного в части 31.1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1.1. Письменное обращение, поступившее в администрацию Сибирцевского 2-го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2. Специалисты администрации в 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3.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2.05.2006 № 59</w:t>
        <w:noBreakHyphen/>
        <w:t>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4.Граждане имеют право знакомиться с документами и материалами, касающимися рассмотрения их обращений, 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  <w:r>
        <w:rPr>
          <w:color w:val="FF0000"/>
        </w:rPr>
        <w:t xml:space="preserve"> </w:t>
      </w:r>
      <w:r>
        <w:rPr/>
        <w:t xml:space="preserve">Также им могут быть выданы копии письменных ответов, в связи с их предыдущими письменными обращениями, копии письменных ответов (уведомления) о результатах рассмотрения их обращений в администрации сельсовета, если указанные письменные ответы не были получены гражданами по не зависящим от них обстоятельства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5.Решение о постановке обращений граждан на контроль принимает Глав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6.Обращения, которые были направлены Главе сельсовета, возвращаются специалисту по работе с обращениями граждан для занесения резолюции Главы сельсовета в регистрационную карточку писем граждан и передаются исполнителям в соответствии с резолюцией. Если в резолюции Главы сельсовета указаны несколько фамилий исполнителей, то оригинал обращения передается должностному лицу, чья фамилия значится первой, а остальным направляются копии обращ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7.Контроль за своевременным, объективным и полным рассмотрением обращений граждан осуществляют специалистами администрации сельсовета, которым направлено конкретное обращение. Они подписывают ответы на обращения граждан и вносят предложения о снятии их с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я граждан снимаются с контрол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7.1.Граждане имеют право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8.Рассмотрение обращений депутатов Государственной Думы Федерального Собрания Российской Федерации, депутатов Законодательного Собрания Новосибирской области, Совета депутатов Венгеровского района, Совета депутатов Сибирцевского 2-го сельсовета к которым приложены обращения граждан, осуществляется  с установлением контрольных сроков рассмотрения и ответов депутату или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которому направлен депутатский запрос, должно дать ответ на него в письменной форме не позднее чем через 30 дней со дня его получения или в иной, согласованный с инициатором запроса,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8.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9.Контроль за своевременным и полным рассмотрением обращений граждан, поступивших в администрацию сельсовета, осуществля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lang w:val="en-US"/>
        </w:rPr>
        <w:t>V</w:t>
      </w:r>
      <w:r>
        <w:rPr/>
        <w:t>.Формирование дел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.Письменные обращения граждан вместе с материалами по результатам их рассмотрения после снятия с контроля специалистом по работе с обращениями граждан формируются в дела. На лицевой стороне заявления проставляется надпись «В дел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проводительный лист (аннотац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езолюция должностного лица либо уполномоченного на т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копия уведомления заявителю о передаче его обращения на рассмотр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пия ответа заявителю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1.Снятые с контроля обращения граждан, оформленные в дела, хранятся в  администрации сельсовета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V</w:t>
      </w:r>
      <w:r>
        <w:rPr>
          <w:lang w:val="en-US"/>
        </w:rPr>
        <w:t>I</w:t>
      </w:r>
      <w:r>
        <w:rPr/>
        <w:t>. Личный прием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2.Личный прием граждан в администрации сельсовета проводится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Губернатора Новосибирской области от 25.12.2006 № 516 «О 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ежедневно. Начало проведения приема с 9.00.</w:t>
      </w:r>
    </w:p>
    <w:p>
      <w:pPr>
        <w:pStyle w:val="Normal"/>
        <w:ind w:firstLine="720"/>
        <w:jc w:val="both"/>
        <w:rPr/>
      </w:pPr>
      <w:r>
        <w:rPr/>
        <w:t>42.1.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3.Личный прием граждан пров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лава Сибирцевского 2-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ециалис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4.Запись граждан на личный прием к Главе сельсовета осуществляет специалист </w:t>
      </w:r>
      <w:r>
        <w:rPr>
          <w:color w:val="000000"/>
        </w:rPr>
        <w:t>администрации на  основании письменного обращения гражданина о личном приеме Главы сельсовета, которое подлежит регистрации в порядке, установленном Федеральным законом от 02.05.2006 № </w:t>
      </w:r>
      <w:r>
        <w:rPr/>
        <w:t>59-ФЗ</w:t>
      </w:r>
      <w:r>
        <w:rPr>
          <w:color w:val="000000"/>
        </w:rPr>
        <w:t xml:space="preserve"> </w:t>
      </w:r>
      <w:r>
        <w:rPr/>
        <w:t>«О порядке рассмотрения обращений граждан Российской Федерации» и настоящим Положением</w:t>
      </w:r>
      <w:r>
        <w:rPr>
          <w:color w:val="000000"/>
        </w:rPr>
        <w:t xml:space="preserve">, а также в журнале записи на личный прием к Главе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5.Обращения граждан о личном приеме, поступившие  по телефону 34-274, регистрируются в журнале учета устных обращений граждан</w:t>
      </w:r>
      <w:r>
        <w:rPr/>
        <w:t>.</w:t>
      </w:r>
      <w:r>
        <w:rPr>
          <w:color w:val="FF0000"/>
        </w:rPr>
        <w:t xml:space="preserve"> </w:t>
      </w:r>
      <w:r>
        <w:rPr/>
        <w:t>Гражданину</w:t>
      </w:r>
      <w:r>
        <w:rPr>
          <w:color w:val="FF0000"/>
        </w:rPr>
        <w:t xml:space="preserve"> </w:t>
      </w:r>
      <w:r>
        <w:rPr>
          <w:color w:val="000000"/>
        </w:rPr>
        <w:t>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000000"/>
        </w:rPr>
        <w:t>46.Специалист  в праве уточнить мотивы обращения и существо вопроса, а также ознакомиться с документами, подтверждающими</w:t>
      </w:r>
      <w:r>
        <w:rPr>
          <w:color w:val="FF0000"/>
        </w:rPr>
        <w:t xml:space="preserve"> </w:t>
      </w:r>
      <w:r>
        <w:rPr/>
        <w:t>обстоятельства, изложенные в обращении гражданина, которые</w:t>
      </w:r>
      <w:r>
        <w:rPr>
          <w:color w:val="000000"/>
        </w:rPr>
        <w:t xml:space="preserve"> приобщаются к материалам для доклада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в обращении содержатся вопросы, решение которых не входит в компетенцию Главы сельсовета, гражданину дается разъяснение, к кому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7.</w:t>
      </w:r>
      <w:r>
        <w:rPr>
          <w:color w:val="000000"/>
        </w:rPr>
        <w:t>О дате, времени и месте проведения личного приема Главы сельсовета заявителю сообща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48 Специалисты администрации ведут личный прием граждан </w:t>
      </w:r>
      <w:r>
        <w:rPr/>
        <w:t xml:space="preserve"> без предварительной записи в порядке очередности</w:t>
      </w:r>
      <w:r>
        <w:rPr>
          <w:color w:val="000000"/>
        </w:rPr>
        <w:t xml:space="preserve"> в своих служеб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9.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0.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1.В случае невозможности проведения личного приема граждан в связи с болезнью, отпуском, командировкой Глава сельсовета, специалисты администрации своевременно предупреждают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52.В день проведения личного приема граждан Главой сельсовета специалист по работе с обращениями граждан  заполняет </w:t>
      </w:r>
      <w:hyperlink r:id="rId15">
        <w:r>
          <w:rPr>
            <w:rStyle w:val="InternetLink"/>
          </w:rPr>
          <w:t>карточки личного приема</w:t>
        </w:r>
      </w:hyperlink>
      <w:r>
        <w:rPr/>
        <w:t xml:space="preserve"> граждан  и заносит в журнал учета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роведении личного приема граждан карточки личного приема граждан заполняются работниками, ответственными за организацию проведения личного приема граждан  непосредственно в ходе личного приема и данные заносятся в журнал учета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3.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комфортных условий для граждан, ожидающих прие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егистрац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подготовка информации по отдельным (в том числе повторным)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даты и времен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4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 59</w:t>
        <w:noBreakHyphen/>
        <w:t>ФЗ «О порядке рассмотрения обращений граждан Российской Федерации»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5.Письменное обращение, принятое в ходе личного приема, подлежит регистрации и рассмотрению в порядке, установленном Федеральным законом от 02.05.2006 № 59-ФЗ «О порядке рассмотрения обращений граждан Российской Федерации» и настоящим Положением. В случае, если в обращении содержатся вопросы, решение которых не входит компетенцию администрации  или должностного лица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6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VII</w:t>
      </w:r>
      <w:r>
        <w:rPr/>
        <w:t>.Составление учетно-контрольной и отчетно-ана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нформации по обращениям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7.Перечень, форма, периодичность предоставления учетно-контрольной и отчетно-аналитической информации по обращениям граждан утверждаю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Учетно-контрольная и отчетно-аналитическая информация по обращениям граждан готовится специалистом 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9.Специалист  администрации сельсовета направляет еженедельную информацию о количестве и характере обращений граждан в управление по работе с обращениями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/>
        </w:rPr>
        <w:t>VIII</w:t>
      </w:r>
      <w:r>
        <w:rPr/>
        <w:t>.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лжностных лиц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Гражданин вправе обжаловать принятое по обращению решение или действие (бездействие) должностного лица администрации сельсовета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Гражданин вправе обратиться с жалобой на принятое по обращению решение или на действие (бездействие) должностного лица администрации сельсовета в связи с рассмотрением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ециалистов администрации сельсовета - к Главе сельсовета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БИРЦЕВСКОГО 2-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11"/>
          <w:sz w:val="28"/>
          <w:szCs w:val="28"/>
        </w:rPr>
        <w:t>09.01.2018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rStyle w:val="11"/>
          <w:sz w:val="28"/>
          <w:szCs w:val="28"/>
        </w:rPr>
        <w:t>с. Сибирцево 2-е</w:t>
      </w:r>
      <w:r>
        <w:rPr>
          <w:b/>
          <w:bCs/>
          <w:sz w:val="28"/>
          <w:szCs w:val="28"/>
        </w:rPr>
        <w:tab/>
        <w:t xml:space="preserve">             </w:t>
        <w:tab/>
        <w:tab/>
      </w:r>
      <w:r>
        <w:rPr>
          <w:rStyle w:val="11"/>
          <w:sz w:val="28"/>
          <w:szCs w:val="28"/>
        </w:rPr>
        <w:t xml:space="preserve"> №   0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45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4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 по противодействию</w:t>
      </w:r>
    </w:p>
    <w:p>
      <w:pPr>
        <w:pStyle w:val="Style15"/>
        <w:shd w:fill="FFFFFF" w:val="clear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упции в  муниципальном образовании</w:t>
      </w:r>
    </w:p>
    <w:p>
      <w:pPr>
        <w:pStyle w:val="Style15"/>
        <w:shd w:fill="FFFFFF" w:val="clear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 год.</w:t>
      </w:r>
    </w:p>
    <w:p>
      <w:pPr>
        <w:pStyle w:val="Style15"/>
        <w:shd w:fill="FFFFFF" w:val="clear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ставом Сибирцевского 2-го  сельсовета Венгер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ибирцевского 2-го  сельсовета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 постановление в газете «Вестник Сибирцевского 2-го сельсовета Венгеровского района Новосибирской области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Организовать доступ к информации способом размещения на официальном сайте администрации Сибирцевского 2-го сельсовета в сети Интерне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ибирцевского 2-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А.Н.Маш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36" w:before="0" w:after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75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Style17"/>
        <w:tabs>
          <w:tab w:val="clear" w:pos="708"/>
          <w:tab w:val="left" w:pos="675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Сибирцевского 2-го</w:t>
      </w:r>
    </w:p>
    <w:p>
      <w:pPr>
        <w:pStyle w:val="Style17"/>
        <w:tabs>
          <w:tab w:val="clear" w:pos="708"/>
          <w:tab w:val="left" w:pos="675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а Венгеровского района</w:t>
      </w:r>
    </w:p>
    <w:p>
      <w:pPr>
        <w:pStyle w:val="Style17"/>
        <w:tabs>
          <w:tab w:val="clear" w:pos="708"/>
          <w:tab w:val="left" w:pos="675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17"/>
        <w:tabs>
          <w:tab w:val="clear" w:pos="708"/>
          <w:tab w:val="left" w:pos="6750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9.01.2018 № 01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противодействию коррупции на 2018 год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Сибирцевского 2-го  сельсовета Сибирцевского 2-го района Новосибирской област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"/>
        <w:gridCol w:w="6"/>
        <w:gridCol w:w="25"/>
        <w:gridCol w:w="11"/>
        <w:gridCol w:w="4122"/>
        <w:gridCol w:w="286"/>
        <w:gridCol w:w="42"/>
        <w:gridCol w:w="13"/>
        <w:gridCol w:w="24"/>
        <w:gridCol w:w="2498"/>
        <w:gridCol w:w="14"/>
        <w:gridCol w:w="32"/>
        <w:gridCol w:w="16"/>
        <w:gridCol w:w="9"/>
        <w:gridCol w:w="2615"/>
      </w:tblGrid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ка мер противодействия коррупции в соответствии с Федеральным законом  от 25.12.2008 № 273-ФЗ «О противодействии коррупции»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антикоррупционной экспертизы проектов нормативных правовых актов Сибирцевского 2-го сельсовета, нормативных правовых актов Сибирцевского 2-го сельсовет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антикоррупционной экспертизы нормативных правовых актов, проектов нормативных правовых актов Совета депутатов Сибирцевского 2-го сельсовет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ы  Совета депутатов Сибирцевского 2-го сельсовет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Совершенствование муниципального управления в целях противодействия коррупци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реестра муниципальных услуг администрации Сибирцевского 2-го сельсовет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мероприятий по совершенствованию системы учета муниципального имущества Сибирцевского 2-го сельсовета и оценки эффективности его использования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ева Г.Л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Сибирцевского 2-го сельсовета в целях противодействия коррупции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ева Г.Л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ониторинга отклонения закупочных цен по муниципальному заказу на поставки товаров, выполнение работ, оказание услуг для муниципальных нужд Сибирцевского 2-го сельсовета от среднерыночных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ева Г.Л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ОВАЯ РАБОТА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Информирование муниципальных служащих администрации Сибирцевского 2-го сельсовета 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 2018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учебной лекции для разъяснения муниципальным служащим установленных действующим законодательством понятий взятки, незаконного вознаграждения, покушения на получения взятки, участие родственников в получении взятки, вымогательства взятки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2018 года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Разъяснение муниципальным служащим администрации Сибирцевского 2-го сельсовета порядка соблюдения ограничений и запретов, требований о предотвращении или об урегулировании конфликта интересов, обязанности об уведомлении главы администрации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нформационных памяток об уведомлении о склонении к коррупции, о типовых случаях конфликтов интересов, их урегулировании, о поведении, которое может быть воспринято, как согласие принять взятку, или как просьба о даче взятки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18г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учебной лекции с муниципальными служащими по вопросам, указанным в пункте 4.1.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 2018 года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Закрепление в локальных правовых актах этических норм поведения муниципальных служащих администрации Сибирцевского 2-го сельсовета процедур и форм соблюдения служащими ограничений, запретов и обязанностей, установленных законодательством о противодействии коррупции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соблюдения муниципальными служащими администрации  Сибирцевского 2-го сельсовета Кодекса этики и служебного поведения муниципальных служащих администрации Сибирцевского 2-го сельсовета, утвержденного постановлением Главы Сибирцевского 2-го сельсовета от 13.06.2011 № 2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аров А.Н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предоставлением муниципальными служащими администрации Сибирцевского 2-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апреля 2018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проверок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достоверности и полноты сведений о доходах, об имуществе и обязательствах имущественного  характера лиц, претендующих на замещение должностей муниципальной службы Сибирцевского 2-го сельсовета, замещающих должности муниципальной службы Сибирцевского 2-го сельсовета и членов их семей;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стоверности и полноты сведений о расходах лиц, замещающих должности муниципальной службы;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блюдения лицами, замещающими должности муниципальной службы в администрации Сибирцевского 2-го сельсовета ограничений и запретов, установленных Федеральными законами от 02.03.2007 № 25-ФЗ «О муниципальной службе в Российской Федерации» и от 25.12.2008 № 273-ФЗ «О противодействии коррупции»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оступлении информации, являющейся основанием для проведения проверок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уведомления муниципальными служащими Сибирцевского 2-го сельсовета представителя нанимателя о выполнении иной оплачиваемой работы в соответствии с частью 2 статьи 11  Федерального  закона  от 02.03.2007 № 25-ФЗ «О муниципальной службе в Российской Федерации»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бицина Н.А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уведомления муниципальными служащими администрации Сибирцевского 2-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6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аров А.Н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7.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Сибирцевского 2-го 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ы администрации Сибирцевского 2-го сельсовета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Обеспечение открытости деятельности органов местного самоуправления Сибирцевского 2-го сельсовета</w:t>
            </w:r>
          </w:p>
        </w:tc>
      </w:tr>
      <w:tr>
        <w:trPr/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1.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воевременности и полноты размещения информации о деятельности администрации Сибирцевского 2-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 администраци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2.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на официальном сайте администрации Сибирцевского 2-го сельсовета рассмотрения на комиссии по соблюдению требований к служебному поведению и урегулированию конфликта интересов обращений граждан о коррупции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администрации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 по мере рассмотрения обращений</w:t>
            </w:r>
          </w:p>
        </w:tc>
      </w:tr>
      <w:tr>
        <w:trPr/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4.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ибирцевского 2-го сельсовета, принятых мерах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администрации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ова Н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3155;fld=134;dst=100018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consultantplus://offline/main?base=RLAW049;n=24749;fld=134;dst=100037" TargetMode="External"/><Relationship Id="rId7" Type="http://schemas.openxmlformats.org/officeDocument/2006/relationships/hyperlink" Target="consultantplus://offline/main?base=RLAW049;n=24749;fld=134;dst=100038" TargetMode="External"/><Relationship Id="rId8" Type="http://schemas.openxmlformats.org/officeDocument/2006/relationships/hyperlink" Target="consultantplus://offline/main?base=RLAW049;n=24749;fld=134;dst=100040" TargetMode="External"/><Relationship Id="rId9" Type="http://schemas.openxmlformats.org/officeDocument/2006/relationships/hyperlink" Target="consultantplus://offline/main?base=RLAW049;n=24749;fld=134;dst=100039" TargetMode="External"/><Relationship Id="rId10" Type="http://schemas.openxmlformats.org/officeDocument/2006/relationships/hyperlink" Target="consultantplus://offline/main?base=LAW;n=112867;fld=134;dst=101514" TargetMode="External"/><Relationship Id="rId11" Type="http://schemas.openxmlformats.org/officeDocument/2006/relationships/hyperlink" Target="consultantplus://offline/main?base=LAW;n=112867;fld=134;dst=101172" TargetMode="External"/><Relationship Id="rId12" Type="http://schemas.openxmlformats.org/officeDocument/2006/relationships/hyperlink" Target="consultantplus://offline/main?base=LAW;n=103155;fld=134;dst=100069" TargetMode="External"/><Relationship Id="rId13" Type="http://schemas.openxmlformats.org/officeDocument/2006/relationships/hyperlink" Target="consultantplus://offline/main?base=LAW;n=103155;fld=134;dst=100069" TargetMode="External"/><Relationship Id="rId14" Type="http://schemas.openxmlformats.org/officeDocument/2006/relationships/hyperlink" Target="consultantplus://offline/main?base=RLAW049;n=22571;fld=134" TargetMode="External"/><Relationship Id="rId15" Type="http://schemas.openxmlformats.org/officeDocument/2006/relationships/hyperlink" Target="consultantplus://offline/main?base=RLAW049;n=24749;fld=134;dst=100139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08-06-11T13:38:00Z</cp:lastPrinted>
  <dcterms:modified xsi:type="dcterms:W3CDTF">2018-07-17T07:56:00Z</dcterms:modified>
  <cp:revision>48</cp:revision>
  <dc:subject/>
  <dc:title>                               Периодическое издание Администрации МО                                    тираж 22 эк</dc:title>
</cp:coreProperties>
</file>