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января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 января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0" января 2019 г.                 с. Сибирцево 2-е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 2019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        «Вестник» и 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А.Н.Маша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0.01.19 №</w:t>
      </w:r>
      <w:r>
        <w:rPr/>
        <w:t xml:space="preserve"> 01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19 год </w:t>
      </w:r>
    </w:p>
    <w:tbl>
      <w:tblPr>
        <w:tblW w:w="155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1"/>
        <w:gridCol w:w="1668"/>
        <w:gridCol w:w="1110"/>
        <w:gridCol w:w="1016"/>
        <w:gridCol w:w="1268"/>
        <w:gridCol w:w="1418"/>
        <w:gridCol w:w="5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го юридического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Муниципальное казенное учреждение  (культура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19000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с.Сибирцево 2-е, ул.Партизанская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торое полугодие 2018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густ 2019 (10 рабочих дне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Редактор:  Денисова Н.И.                                      Адрес: 632264, Новосибирская область, Венгер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2-Сибирцево улица Партизанская, 3</w:t>
        <w:br/>
        <w:t xml:space="preserve">                                                                                                   тел. 34-274, факс (383-69) 34-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08-06-11T13:38:00Z</cp:lastPrinted>
  <dcterms:modified xsi:type="dcterms:W3CDTF">2019-01-10T05:45:00Z</dcterms:modified>
  <cp:revision>49</cp:revision>
  <dc:subject/>
  <dc:title>                               Периодическое издание Администрации МО                                    тираж 22 эк</dc:title>
</cp:coreProperties>
</file>