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9.2021г.                                 с.Сибирцево 2-е                                  № 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Сибирцевском 2-м сельсовете Венгеров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Сибирцевском 2-м сельсовете Венгеров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ибирцевском 2-м сельсовете  Венгеровского района Новосибирской области  на 2021- 2024 годы, назначить Денисову Наталью Ивановну, специалиста администрации Сибирцевского 2-го сельсовета Венгеров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ибирцевском 2-м сельсовете  Венгеров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 Вестник"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Сибирцевского 2-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нгеровского района Новосибирской области          А.Н.Машаров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бирцевского 2-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1 г. № 5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Сибирцевском 2-м сельсовете   Венгеров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ибирцевского 2-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бирцевского 2-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Пользователь Windows</cp:lastModifiedBy>
  <dcterms:modified xsi:type="dcterms:W3CDTF">2021-09-21T05:12:00Z</dcterms:modified>
  <cp:revision>33</cp:revision>
  <dc:subject/>
  <dc:title/>
</cp:coreProperties>
</file>