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ind w:right="218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Заявления на регистрацию устава территориального общественного самоуправл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1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1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37"/>
        <w:ind w:left="372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председателя Совета территориального общественного самоуправления «Рассвет» Реннер  Людмилы Васильевны </w:t>
      </w:r>
    </w:p>
    <w:p>
      <w:pPr>
        <w:pStyle w:val="Normal"/>
        <w:spacing w:lineRule="auto" w:line="261"/>
        <w:ind w:left="3120" w:right="8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аспорт 5006  № 028498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ыдан: ОВД Венгеровского района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Новосибирской области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31,10.2006 </w:t>
      </w:r>
    </w:p>
    <w:p>
      <w:pPr>
        <w:pStyle w:val="Normal"/>
        <w:spacing w:lineRule="auto" w:line="261"/>
        <w:ind w:left="3120" w:right="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овосибирская область Венгеровский район с.Сибирцево 2-е ул. Партизанская 11 кв.1, 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5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шу зарегистрировать Устав территориального общественного самоуправления, осуществляемого на территории, установленной решением двадцать восьмой  сессии Совета депутатов Сибирцевского 2-го сельсовета Венгеровского района Новосибирской области от «02» апреля 2019г. №1, принятый решением собрания граждан, протокол № 1 от «22» марта  2019 г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85"/>
        <w:ind w:left="56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опия решения Совета депутатов Сибирцевского 2-го сельсовета Венгеровского района Новосибирской области, устанавливающего границы территории, на которой осуществляется территориальное общественное самоуправление; 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1"/>
        <w:ind w:left="560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-ственном самоуправлении в Сибирцевском 2-м сельсовете Венгеровского района Новосибирской области утвержденного решением Совета депутатов Сибирцевского 2-го сельсовета Венгеровского района Новосибирской области от «01» марта 2019 года №3   «Об утверждении положения о территориальном общественном самоуправлении в Сибирцевском 2-м сельсовете Венгеровского района Новосибирской области»;</w:t>
      </w:r>
    </w:p>
    <w:p>
      <w:pPr>
        <w:pStyle w:val="Normal"/>
        <w:tabs>
          <w:tab w:val="clear" w:pos="720"/>
          <w:tab w:val="left" w:pos="560" w:leader="none"/>
        </w:tabs>
        <w:spacing w:lineRule="auto" w:line="247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</w:rPr>
        <w:t>список участников собрания с указанием адресов и нормы представительства;</w:t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bookmarkStart w:id="0" w:name="page50"/>
      <w:bookmarkStart w:id="1" w:name="page48"/>
      <w:bookmarkEnd w:id="0"/>
      <w:bookmarkEnd w:id="1"/>
      <w:r>
        <w:rPr>
          <w:rFonts w:eastAsia="Arial" w:cs="Arial" w:ascii="Arial" w:hAnsi="Arial"/>
          <w:sz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66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марта 2019г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3 марта 2019г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52"/>
        <w:ind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>_______________</w:t>
      </w:r>
    </w:p>
    <w:sectPr>
      <w:type w:val="nextPage"/>
      <w:pgSz w:w="11906" w:h="16838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2:00Z</dcterms:created>
  <dc:creator>Леонов Руслан Сергеевич</dc:creator>
  <dc:description/>
  <cp:keywords/>
  <dc:language>en-US</dc:language>
  <cp:lastModifiedBy>Admin</cp:lastModifiedBy>
  <cp:lastPrinted>2018-06-21T15:04:00Z</cp:lastPrinted>
  <dcterms:modified xsi:type="dcterms:W3CDTF">2019-04-29T05:00:00Z</dcterms:modified>
  <cp:revision>11</cp:revision>
  <dc:subject/>
  <dc:title/>
</cp:coreProperties>
</file>