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рассмотренных в сентябр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м по организации работы с обращениями граждан и проведению личного приема граждан в администрации Сибирцевского 2-го сельсовета Венгеровского района Новосибирской области, утвержденной Постановлением администрации Сибирцевского 2-го сельсовета Венгеровского района Новосибирской области от 01.08.2013 № 58 (в последней редакции от 09.01.2018 №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ентябре  2019 года в адрес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18 -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администрации Сибирцевского 2-го  сельсо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2018 -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18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19 года общее количество  обращений увеличилось на 3, по сравнению с сентябрём 2018 года количество обращений осталось на прежнем уровн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19 года  поступил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х обращений  (в августе  2019 года - 0, в сент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19 года количество письменных обращений не изменилось, по сравнению с сентябрё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19 года на личных приемах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уполномоченных лиц  обращений поступило 3 сообщения. В августе 2019 года - о, в сентябре 2018 года 2 обращ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2019 года по справочному телефону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бирцевского 2-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 поступило 0 обращений  (в августе 2019 года – 0 обращения, в сентябре 2018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19 года, сентябрем 2018 года количество обращений по справочному телефону осталось на прежнем уровн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апреле 2019 года не поступало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бирцевского 2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10-14T07:48:00Z</dcterms:modified>
  <cp:revision>11</cp:revision>
  <dc:subject/>
  <dc:title/>
</cp:coreProperties>
</file>