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ноябр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 2019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2018 -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е 2018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19 года общее количество  обращений увеличилось  на 3, по сравнению с ноябрём  2018 года количество обращений увеличилось на 6,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 2019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ноябре   2019 года - 0, в но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ём 2019 года количество письменных обращений не изменилось, по сравнению с ноябрё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ябре 2019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поступило 3 сообщения. В октябре  2019 года - 0, в ноябре 2018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19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3 обращений  (в октябре 2019 года – 3 обращения, в ноябре 2018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3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 2019 года увеличилось на 3, ноябрём  2018 года количество обращений по справочному телефону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19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dcterms:modified xsi:type="dcterms:W3CDTF">2020-01-24T07:49:00Z</dcterms:modified>
  <cp:revision>15</cp:revision>
  <dc:subject/>
  <dc:title/>
</cp:coreProperties>
</file>