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июн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м по организации работы с обращениями граждан и проведению личного приема граждан в администрации Сибирцевского 2-го сельсовета Венгеровского района Новосибирской области, утвержденной Постановлением администрации Сибирцевского 2-го сельсовета Венгеровского района Новосибирской области от 01.08.2013 № 58 (в последней редакции от 09.01.2018 № 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июне  2019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не 2018 -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18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18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19 года общее количество  обращений уменьшилось на 1, по сравнению с маем  2018 года количество обращений осталось на прежнем уровн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19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мае  2019 года - 0, в июне 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19 года количество письменных обращений не изменилось, по сравнению смаем 2018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19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 обращений не поступало. В мае 2019 года - о, в июне 2018 года 0 обращ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19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0 обращений  (в мае 2019 года – 0 обращения, в июне 2018 года – 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ем 2019 года, июнем 2018 года количество обращений по справочному телефону осталось на прежнем уровне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апреле 2019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19-07-15T09:04:00Z</dcterms:modified>
  <cp:revision>10</cp:revision>
  <dc:subject/>
  <dc:title/>
</cp:coreProperties>
</file>