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декабре 2019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м по организации работы с обращениями граждан и проведению личного приема граждан в администрации Сибирцевского 2-го сельсовета Венгеровского района Новосибирской области, утвержденной Постановлением администрации Сибирцевского 2-го сельсовета Венгеровского района Новосибирской области от 01.08.2013 № 58 (в последней редакции от 09.01.2018 № 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ноябре  2019 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ноябре2018 -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декабре 2018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е 2018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октябрем 2019 года общее количество  обращений увеличилось  на 1, по сравнению с декабрем  2018 года количество обращений увеличилось на 1,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кабре  2019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ноябре   2019 года - 0, в ноябр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ноябрём 2019 года количество письменных обращений не изменилось, по сравнению с декабрем 2018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кабре  2019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 обращений поступило 1 сообщения. В ноябре 2019 года - 3, в декабре 2018 года 0 обращений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кабре 2019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1 обращений  (в ноябре 2019 года – 3 обращения, в декабре 2018 года – 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1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октябрем  2019 года увеличилось на 3, ноябрём  2018 года количество обращений по справочному телефону увеличилось на 2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апреле 2019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</cp:lastModifiedBy>
  <dcterms:modified xsi:type="dcterms:W3CDTF">2020-01-24T07:53:00Z</dcterms:modified>
  <cp:revision>17</cp:revision>
  <dc:subject/>
  <dc:title/>
</cp:coreProperties>
</file>