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3 квартал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b/>
          <w:color w:val="000000"/>
          <w:sz w:val="28"/>
          <w:szCs w:val="28"/>
        </w:rPr>
        <w:t xml:space="preserve">Сибирцевского 2-го 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Сибирцевского 2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b/>
          <w:color w:val="000000"/>
          <w:sz w:val="28"/>
          <w:szCs w:val="28"/>
        </w:rPr>
        <w:t>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b/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Сибирцевского 2-го сельсовета Венгеровского района Новосибирской области, утвержденной Постановлением администрации Сибирцевского 2-го сельсовета Венгеровского района Новосибирской области от 01.08.2013 № 58 (в последней редакции от 09.01.2018 № 02).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 3 квартале 2019 года в адрес ГлавыСибирцевского 2-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поступило 5 обращений и запроса </w:t>
      </w:r>
      <w:r>
        <w:rPr>
          <w:i/>
          <w:iCs/>
          <w:color w:val="000000"/>
          <w:sz w:val="28"/>
          <w:szCs w:val="28"/>
        </w:rPr>
        <w:t xml:space="preserve">(в 3 квартале 2018 года - 4), </w:t>
      </w: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исьменных обращений и запросов - </w:t>
      </w:r>
      <w:r>
        <w:rPr>
          <w:b/>
          <w:b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(в 1 квартале 2018 года -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личных приемах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-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3 квартале 2018 года - 3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справочному телефону -</w:t>
      </w:r>
      <w:r>
        <w:rPr>
          <w:b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3 квартале 2018 года -1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3 кварталом 2018 года общее количество письменных и личных обращений, сообщений и запросов  в адрес Главы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в 1 квартале 2018 года уменьшилось </w:t>
      </w:r>
      <w:r>
        <w:rPr>
          <w:b/>
          <w:bCs/>
          <w:color w:val="000000"/>
          <w:sz w:val="28"/>
          <w:szCs w:val="28"/>
        </w:rPr>
        <w:t>на 20 % (на 1</w:t>
      </w:r>
      <w:r>
        <w:rPr>
          <w:b/>
          <w:color w:val="000000"/>
          <w:sz w:val="28"/>
          <w:szCs w:val="28"/>
        </w:rPr>
        <w:t xml:space="preserve"> обращения)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3 квартале 2019 года 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ых обращений </w:t>
      </w:r>
      <w:r>
        <w:rPr>
          <w:i/>
          <w:iCs/>
          <w:color w:val="000000"/>
          <w:sz w:val="28"/>
          <w:szCs w:val="28"/>
        </w:rPr>
        <w:t xml:space="preserve">(в 3 квартале 2018 года поступило 0 письменных обращен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Государство, общество, политика –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 сравнению с3 кварталом 2018 года количество письменных обращений и запросов </w:t>
      </w:r>
      <w:r>
        <w:rPr>
          <w:b/>
          <w:bCs/>
          <w:color w:val="000000"/>
          <w:sz w:val="28"/>
          <w:szCs w:val="28"/>
        </w:rPr>
        <w:t>осталось на том же уровн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держано </w:t>
      </w:r>
      <w:r>
        <w:rPr>
          <w:color w:val="000000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/>
          <w:bCs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/>
          <w:bCs/>
          <w:color w:val="000000"/>
          <w:sz w:val="28"/>
          <w:szCs w:val="28"/>
        </w:rPr>
        <w:t>даны разъяснения - 0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5 челове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18 года –4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личных обращениях содержатся 1 вопроса, относящихся к 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сфер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(о трудовых отношениях) – 1(100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 квартале 2019 года в справочную телефонную служб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бращений и запросов информации  поступило – 0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18 года -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Сибирцевского 2-го сельсовета Венгеровского района. За рассматриваемый период времени смс-сообщения в администрацию Сибирцевского 2-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Admin</cp:lastModifiedBy>
  <cp:lastPrinted>2018-02-26T08:51:00Z</cp:lastPrinted>
  <dcterms:modified xsi:type="dcterms:W3CDTF">2019-10-14T07:52:00Z</dcterms:modified>
  <cp:revision>6</cp:revision>
  <dc:subject/>
  <dc:title/>
</cp:coreProperties>
</file>