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СИБИРЦЕВСКОГО 2 - ГО СЕЛЬСОВЕТА ВЕНГЕРОВСКОГО РАЙОНА НОВОСИБИРСКОЙ ОБЛАСТИ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08 .02.2019г.                                  с. Сибирцево 2-ое                                   № 05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texttopleveltextcenter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Сибирцевского 2 - го сельсовета Венгеровского района Новосибирской области от  01.08.2012 №4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ибирцевского 2-го сельсовета Венгеровского района Новосибирской области»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 от 06.10.2003 № 131-ФЗ "Об общих принципах организации местного самоуправления в Российской Федерации"</w:t>
        </w:r>
      </w:hyperlink>
    </w:p>
    <w:p>
      <w:pPr>
        <w:pStyle w:val="Headertexttopleveltextcentertext"/>
        <w:spacing w:before="0" w:after="0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Сибирцевского 2 - го сельсовета Венгеровского района Новосибирской области от  01.08.2012 №4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ибирцевского 2-го сельсовета Венгеровского района Новосибирской области» следующие изменения: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1. В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ибирцевского 2-го сельсовета Венгеровского района Новосибирской области: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1.1.1. Пункт 3.1 раздела 3 дополнить пунктом 3.1.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internet.garant.ru/" \l "/document/195958/entry/31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3 части 1 статьи 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Федерального закона от 07.07.2009 г. N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 Настоящее постановление опубликовать в периодическом печатном издании «Вестник Сибирцевского 2-го сельсовета Венгеровского района Новосибирской области» и  разместить на официальном сайте администрации Сибирцевского 2 - го сельсовета Венгеровского района Новосибирской области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0"/>
          <w:lang w:eastAsia="ar-SA"/>
        </w:rPr>
        <w:t>Глава Сибирцевского 2 - го сельсовета</w:t>
      </w:r>
    </w:p>
    <w:p>
      <w:pPr>
        <w:pStyle w:val="Normal"/>
        <w:ind w:hanging="0"/>
        <w:rPr/>
      </w:pPr>
      <w:r>
        <w:rPr>
          <w:sz w:val="28"/>
          <w:szCs w:val="20"/>
          <w:lang w:eastAsia="ar-SA"/>
        </w:rPr>
        <w:t xml:space="preserve">Венгеровского района Новосибирской области                           А.Н. Машаров 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7:00Z</dcterms:created>
  <dc:creator>1</dc:creator>
  <dc:description/>
  <cp:keywords/>
  <dc:language>en-US</dc:language>
  <cp:lastModifiedBy>Admin</cp:lastModifiedBy>
  <cp:lastPrinted>2019-02-11T09:31:00Z</cp:lastPrinted>
  <dcterms:modified xsi:type="dcterms:W3CDTF">2019-02-11T02:34:00Z</dcterms:modified>
  <cp:revision>4</cp:revision>
  <dc:subject/>
  <dc:title/>
</cp:coreProperties>
</file>