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9 года                   с.Сибирцево 2-е                            № 01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атива стоимости 1 кв.м общей площади жилья в Сибирцевском 2-м сельсовете Венгеровского  района Новосибирской области для молодой семьи - участницы подпрограммы "Обеспечение жильем молодых семей" федеральной целевой программы "Жилище" на 2015 - 2020 годы"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tLeast" w:line="288" w:before="0" w:after="1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  <w:lang w:eastAsia="en-US"/>
          </w:rPr>
          <w:t>пунктом 11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подпрограммы "Обеспечение жильем молодых семей" федеральной целевой программы "Жилище" на 2015 – 2020 годы, утвержденных постановлением Правительства Российской Федерации от 17.12.2010 N 1050,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color w:val="000000"/>
          <w:spacing w:val="3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 (Минстрой России) от 19 декабря 2018 г. N 822/пр "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"</w:t>
      </w:r>
      <w:r>
        <w:rPr>
          <w:b w:val="false"/>
          <w:sz w:val="28"/>
          <w:szCs w:val="28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администрация Сибирцевского 2-го сельсовета Венгеровского  района Новосибирской области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квартал 2019 года норматив стоимости 1 кв. м общей площади жилья в Сибирцевском 2-м сельсовете Венгеровского 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45 802 (сорок пять тысяч восемьсот два) руб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ых выплат на приобретение (строительство) и их использования жилья для молодой семьи - участницы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дпрограмм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Обеспечение жильем молодых семей" федеральной целевой программы "Жилище" на 2015 - 2020 год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постановление в печатном издании "Вестник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Сибирцевского 2-госельсовет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нгеровского  района  Новосибирской  области             А.Н.Машаров</w:t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consultantplus://offline/ref=D1AB6CE877BFACD6C5F080E50D9F8B65C3CEA8AD0D585AC417280BF6A2123292061E0E49CE56ED21396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6:00Z</dcterms:created>
  <dc:creator>1</dc:creator>
  <dc:description/>
  <cp:keywords/>
  <dc:language>en-US</dc:language>
  <cp:lastModifiedBy>Admin</cp:lastModifiedBy>
  <dcterms:modified xsi:type="dcterms:W3CDTF">2019-01-18T02:23:00Z</dcterms:modified>
  <cp:revision>7</cp:revision>
  <dc:subject/>
  <dc:title/>
</cp:coreProperties>
</file>