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29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 октября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0 октября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СИБИРЦЕВСКОГО 2-ГО  СЕЛЬСОВЕТА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От «25» сентября 2017г.             с.Сибирцево 2-е                             №54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б организации ритуальных услуг и содержании мест захоронения на территории Сибирцевского 2-го 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исполнение </w:t>
      </w:r>
      <w:r>
        <w:rPr>
          <w:color w:val="000000"/>
          <w:spacing w:val="2"/>
          <w:sz w:val="28"/>
          <w:szCs w:val="28"/>
        </w:rPr>
        <w:t xml:space="preserve"> Федерального закона от 06.10.2003 N 131-ФЗ "Об </w:t>
      </w:r>
      <w:r>
        <w:rPr>
          <w:color w:val="000000"/>
          <w:sz w:val="28"/>
          <w:szCs w:val="28"/>
        </w:rPr>
        <w:t>общих принципах организации местного самоуправления в Российской Федерации", Федерального закона от</w:t>
      </w:r>
      <w:r>
        <w:rPr>
          <w:color w:val="000000"/>
          <w:spacing w:val="1"/>
          <w:sz w:val="28"/>
          <w:szCs w:val="28"/>
        </w:rPr>
        <w:t>12.01.1996 N 8-ФЗ "О погребении и похоронном деле"</w:t>
      </w:r>
      <w:r>
        <w:rPr>
          <w:color w:val="000000"/>
          <w:sz w:val="28"/>
          <w:szCs w:val="28"/>
        </w:rPr>
        <w:t>, администрация Сибирцевского 2-го 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твердить Положение об организации ритуальных услуг и содержании мест захоронения на территории </w:t>
      </w:r>
      <w:r>
        <w:rPr>
          <w:color w:val="000000"/>
          <w:sz w:val="28"/>
          <w:szCs w:val="28"/>
        </w:rPr>
        <w:t xml:space="preserve">Сибирцевского 2-го сельсовета Венгеровского района Новосибирской области </w:t>
      </w:r>
      <w:r>
        <w:rPr>
          <w:color w:val="000000"/>
          <w:sz w:val="28"/>
          <w:szCs w:val="28"/>
          <w:shd w:fill="FFFFFF" w:val="clear"/>
        </w:rPr>
        <w:t>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публиковать настоящее постановление в газете «Вестник Сибирцевского 2-го сельсовета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0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ибирцевского 2-го сельсовета                                     А.Н.Машаров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ого района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ind w:left="59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5" w:leader="none"/>
          <w:tab w:val="center" w:pos="454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center" w:pos="45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center" w:pos="45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center" w:pos="45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9.2017                                     с. Сибирцево 2-е                                          № 5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находящегося в собственности Сибирцевского 2-го сельсовета Венгеровского района </w:t>
      </w: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2.2016 № 1283 «О внесении изменений в Постановление Правительства Российской Федерации от 21.08.2010 № 645», руководствуясь Уставом Сибирцевского 2-го сельсовета Венгеровского района </w:t>
      </w:r>
      <w:r>
        <w:rPr>
          <w:color w:val="000000"/>
          <w:sz w:val="28"/>
          <w:szCs w:val="28"/>
        </w:rPr>
        <w:t xml:space="preserve">Новосибирской области, </w:t>
      </w:r>
      <w:r>
        <w:rPr>
          <w:sz w:val="28"/>
          <w:szCs w:val="28"/>
        </w:rPr>
        <w:t xml:space="preserve">администрация  Сибирцевского 2-го сельсовета Венгеро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находящегося в собственности Сибирцевского 2-го сельсовета Венгеровского района </w:t>
      </w:r>
      <w:r>
        <w:rPr>
          <w:color w:val="000000"/>
          <w:sz w:val="28"/>
          <w:szCs w:val="28"/>
        </w:rPr>
        <w:t>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в газете «Вестник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бирцевского 2-го сельсовета                                    А.Н.Ма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Сибирцевского 2-го сельсове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ge">
                  <wp:posOffset>476885</wp:posOffset>
                </wp:positionV>
                <wp:extent cx="6353810" cy="6489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 Сибирцевского 2-го сельсо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нгеровского района Новосибирской област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51.1pt;mso-wrap-distance-left:0pt;mso-wrap-distance-right:0pt;mso-wrap-distance-top:0pt;mso-wrap-distance-bottom:0pt;margin-top:37.5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я  Сибирцевского 2-го сельсовета</w:t>
                      </w:r>
                    </w:p>
                    <w:p>
                      <w:pPr>
                        <w:pStyle w:val="21"/>
                        <w:shd w:fill="auto" w:val="clea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енгеровского района Новосибирской области</w:t>
                      </w:r>
                    </w:p>
                    <w:p>
                      <w:pPr>
                        <w:pStyle w:val="21"/>
                        <w:shd w:fill="auto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5805</wp:posOffset>
                </wp:positionH>
                <wp:positionV relativeFrom="page">
                  <wp:posOffset>1543685</wp:posOffset>
                </wp:positionV>
                <wp:extent cx="6120130" cy="30105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center" w:pos="8890" w:leader="none"/>
                                <w:tab w:val="right" w:pos="9339" w:leader="none"/>
                              </w:tabs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9.2017г.</w:t>
                              <w:tab/>
                              <w:t>№ 52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Сибирцево 2-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0" w:right="20" w:firstLine="10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и условий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</w:t>
                              <w:softHyphen/>
                              <w:t>ности) муниципального имущества, свободного от прав третьих лиц (за исклю</w:t>
                              <w:softHyphen/>
                              <w:t>чением имущественных прав субъектов малого и среднего предприниматель</w:t>
                              <w:softHyphen/>
                              <w:t>ства), субъектам малого и среднего предпринимательства и организациям, об</w:t>
                              <w:softHyphen/>
                              <w:t>разующим инфраструктуру поддержки субъектов малого и среднего предпри</w:t>
                              <w:softHyphen/>
                              <w:t>ниматель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7.05pt;mso-wrap-distance-left:0pt;mso-wrap-distance-right:0pt;mso-wrap-distance-top:0pt;mso-wrap-distance-bottom:0pt;margin-top:121.5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 </w:t>
                      </w:r>
                    </w:p>
                    <w:p>
                      <w:pPr>
                        <w:pStyle w:val="21"/>
                        <w:shd w:fill="auto" w:val="clear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center" w:pos="8890" w:leader="none"/>
                          <w:tab w:val="right" w:pos="9339" w:leader="none"/>
                        </w:tabs>
                        <w:ind w:left="2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5.09.2017г.</w:t>
                        <w:tab/>
                        <w:t>№ 52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spacing w:before="0" w:after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Сибирцево 2-е</w:t>
                      </w:r>
                    </w:p>
                    <w:p>
                      <w:pPr>
                        <w:pStyle w:val="21"/>
                        <w:shd w:fill="auto" w:val="clear"/>
                        <w:ind w:left="20" w:right="20" w:firstLine="10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и условий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</w:t>
                        <w:softHyphen/>
                        <w:t>ности) муниципального имущества, свободного от прав третьих лиц (за исклю</w:t>
                        <w:softHyphen/>
                        <w:t>чением имущественных прав субъектов малого и среднего предприниматель</w:t>
                        <w:softHyphen/>
                        <w:t>ства), субъектам малого и среднего предпринимательства и организациям, об</w:t>
                        <w:softHyphen/>
                        <w:t>разующим инфраструктуру поддержки субъектов малого и среднего предпри</w:t>
                        <w:softHyphen/>
                        <w:t>ниматель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5805</wp:posOffset>
                </wp:positionH>
                <wp:positionV relativeFrom="page">
                  <wp:posOffset>4801235</wp:posOffset>
                </wp:positionV>
                <wp:extent cx="6120130" cy="38296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82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ствуясь Граждански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дексом Российской Федерации, Феде</w:t>
                              <w:softHyphen/>
                              <w:t>ральными законами от 06.10.2003 № 131-ФЗ «Об общих принципах организации местного самоуправления в Российской Федерации», администрация Сибирцевского 2-го сельсовета Венгеровского района Новосибирской област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дить прилагаемый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</w:t>
                              <w:softHyphen/>
                              <w:t>тельства), субъектам малого и среднего предпринимательства и организациям, образующим инфраструктуру поддержки субъектов малого и среднего пред</w:t>
                              <w:softHyphen/>
                              <w:t>принимательств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публиковать настоящее постановление в газете «Вестник» Сибирцевского 2-го сельсовета Венгеровского района Новосибирской области, а также разместить на официальном сайте администрации Сибирцевского 2-го сельсовета Венгеровского района Новосибирской области в сети «Интернет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1.55pt;mso-wrap-distance-left:0pt;mso-wrap-distance-right:0pt;mso-wrap-distance-top:0pt;mso-wrap-distance-bottom:0pt;margin-top:378.0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left="20" w:right="20"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ствуясь Граждански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одексом Российской Федерации, Феде</w:t>
                        <w:softHyphen/>
                        <w:t>ральными законами от 06.10.2003 № 131-ФЗ «Об общих принципах организации местного самоуправления в Российской Федерации», администрация Сибирцевского 2-го сельсовета Венгеровского района Новосибирской области</w:t>
                      </w:r>
                    </w:p>
                    <w:p>
                      <w:pPr>
                        <w:pStyle w:val="22"/>
                        <w:shd w:fill="auto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ЯЕТ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твердить прилагаемый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</w:t>
                        <w:softHyphen/>
                        <w:t>тельства), субъектам малого и среднего предпринимательства и организациям, образующим инфраструктуру поддержки субъектов малого и среднего пред</w:t>
                        <w:softHyphen/>
                        <w:t>принимательств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ind w:left="20" w:right="20"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публиковать настоящее постановление в газете «Вестник» Сибирцевского 2-го сельсовета Венгеровского района Новосибирской области, а также разместить на официальном сайте администрации Сибирцевского 2-го сельсовета Венгеровского района Новосибирской области в сети «Интернет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5805</wp:posOffset>
                </wp:positionH>
                <wp:positionV relativeFrom="page">
                  <wp:posOffset>9163685</wp:posOffset>
                </wp:positionV>
                <wp:extent cx="6120130" cy="7626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Сибирцевского 2-го сельсовета                                     А.Н.Маш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right" w:pos="8170" w:leader="none"/>
                                <w:tab w:val="right" w:pos="9339" w:leader="none"/>
                              </w:tabs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0.05pt;mso-wrap-distance-left:0pt;mso-wrap-distance-right:0pt;mso-wrap-distance-top:0pt;mso-wrap-distance-bottom:0pt;margin-top:721.5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12"/>
                        <w:ind w:left="2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Сибирцевского 2-го сельсовета                                     А.Н.Машаров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40" w:before="0" w:after="12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40" w:before="0" w:after="12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right" w:pos="8170" w:leader="none"/>
                          <w:tab w:val="right" w:pos="9339" w:leader="none"/>
                        </w:tabs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3" w:right="1133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нгеровского района Новосибирской област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749935</wp:posOffset>
                </wp:positionV>
                <wp:extent cx="6132830" cy="91948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19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724pt;mso-wrap-distance-left:0pt;mso-wrap-distance-right:0pt;mso-wrap-distance-top:0pt;mso-wrap-distance-bottom:0pt;margin-top:59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59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ind w:left="59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ind w:left="59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ind w:left="59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ind w:left="59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дактор:  Денисова Н.И.                                      Адрес: 632264, Новосибирская область, Венгер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2-Сибирцево улица Партизанская, 3</w:t>
        <w:br/>
        <w:t xml:space="preserve">                                                                                                   тел. 34-274, факс (383-69) 34-2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basedOn w:val="Style10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Style13">
    <w:name w:val="Основной текст_"/>
    <w:basedOn w:val="Style10"/>
    <w:qFormat/>
    <w:rPr>
      <w:spacing w:val="2"/>
      <w:shd w:fill="FFFFFF" w:val="clear"/>
    </w:rPr>
  </w:style>
  <w:style w:type="character" w:styleId="1">
    <w:name w:val="Основной текст1"/>
    <w:basedOn w:val="Style13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10"/>
    <w:qFormat/>
    <w:rPr>
      <w:b/>
      <w:bCs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Admin</cp:lastModifiedBy>
  <cp:lastPrinted>2008-06-11T13:38:00Z</cp:lastPrinted>
  <dcterms:modified xsi:type="dcterms:W3CDTF">2017-11-16T02:11:00Z</dcterms:modified>
  <cp:revision>33</cp:revision>
  <dc:subject/>
  <dc:title>                               Периодическое издание Администрации МО                                    тираж 22 эк</dc:title>
</cp:coreProperties>
</file>