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прогноза социально-экономического развития Сибирцевского 2-го сельсовета Венгеровского района Новосибирской области на 2019 год и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: 03.11.2018 – 09.11.2018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irzevo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, либо в письменном виде по адресу: 632264, Новосибирская область, Венгеровский район, с. Сибирцево 2-е, ул. Партизанская, д. 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ветственное за свод предложений и замеч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Сибирцевского 2-го  сельсовета –Денисова Наталья Ивановна (т.383 69 34 274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Сибирцевского 2-госельсовета Венгеровского района Новосибирской области на 2019 год и плановый период 2020 и 2021 годов, пояснительная запи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zevoselsove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Admin</cp:lastModifiedBy>
  <cp:lastPrinted>2016-08-02T09:22:00Z</cp:lastPrinted>
  <dcterms:modified xsi:type="dcterms:W3CDTF">2018-11-07T09:28:00Z</dcterms:modified>
  <cp:revision>2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