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 ДЕПУТАТОВ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ИБИРЦЕВСКОГО 2-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НГЕРОВ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(пятого созыва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 22 сессии)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7 июля 2018 года                   с.Сибирцево 2-е                                   № 3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Положения о старосте сельского населенного пункта Сибирцевского 2-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овета Венгеровского района Новосибирской области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о статьей 27.1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О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старостах сельских населенных пунктов в Новосибир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bookmarkStart w:id="0" w:name="_GoBack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бирцевского 2-го сельсовета Венгеровского района Новосибирской области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твердить Положение о старосте сельского населенного пункта Сибирцевского 2-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утративши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 сессии № 6 от 17 августа 2017 г.</w:t>
      </w:r>
    </w:p>
    <w:p>
      <w:pPr>
        <w:pStyle w:val="Normal"/>
        <w:autoSpaceDE w:val="false"/>
        <w:spacing w:lineRule="auto" w:line="25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 Опубликовать настоящее Решение в периодическом печатном издании   « Вестник»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разместить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бирцевского 2-го сельсовета Венгеровского района Новосибирской области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 Настоящее Решение вступает в силу после его официального опубликования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Совета депутатов</w:t>
        <w:tab/>
        <w:tab/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бирцевского 2-го сельсовета Венгеровского района 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А.Н.Машаров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бирцевского 2-го сельсовета Венгеровского района 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А.Н.Машаров</w:t>
      </w:r>
      <w:r>
        <w:br w:type="page"/>
      </w:r>
    </w:p>
    <w:p>
      <w:pPr>
        <w:pStyle w:val="Normal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бирцевского 2-го сельсовета Венгеровского района Новосибирской области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«17» июля 2018 г. № 3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ложение о старосте сельского населенного пункта Сибирцевского 2-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сельсовета Венгеровского района Новосибирской области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определяет стату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и гарантии деятельности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росты сельского населенного пункта (поселка, села, деревни, иного населенного пункта) (далее ‒ староста) на территории Сибирцевского 2-го сельсовета Венгеровского района Новосибирской области (далее- поселение)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Назначение старосты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.В поселении староста (старосты) назначаются  в следующих сельских населенных пунктах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.д.Георгиевк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роста назначается в порядке, установленном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атьей 27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Полномочия старосты прекращаются по истечении срока полномочий, а также могут быть прекращены досрочно в случаях, установленны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абзаце втором  ч.5 ст.27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олномочия  и порядок организации деятельности старосты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роста сельского населенного пункта для решения возложенных на него задач: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1" w:name="dst837"/>
      <w:bookmarkEnd w:id="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2" w:name="dst838"/>
      <w:bookmarkEnd w:id="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3" w:name="dst839"/>
      <w:bookmarkEnd w:id="3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4" w:name="dst840"/>
      <w:bookmarkEnd w:id="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5" w:name="dst841"/>
      <w:bookmarkEnd w:id="5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Новосибирской област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3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основным полномочиям старосты относятся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принятие решений по созыву собрания, опросу граждан части территор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формирование повестки дня собрания, его организац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определение порядка, условий, способов и средств для выполнения решений собрания, на основе опроса граждан, а также по иным вопросам, относящихся к компетенции старосты, организация их выполнен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одготовка обращений к органам государственной власти, органов местного самоуправления, организациям и населению по решению вопросов, относящихся к компетенции старосты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0" w:after="0"/>
        <w:ind w:right="38" w:firstLine="567"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ab/>
        <w:t>3.3. Староста обязан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0" w:after="0"/>
        <w:ind w:right="38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ab/>
        <w:t xml:space="preserve">- содействовать органам местного самоуправления поселения,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в осуществлении решений вопросов местного значения на вверенной ему территори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0" w:after="0"/>
        <w:ind w:right="38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ab/>
        <w:t>- не реже одного раза в год отчитываться о проделанной работе перед гражданами соответствующей территории</w:t>
      </w:r>
      <w:r>
        <w:rPr>
          <w:spacing w:val="-3"/>
          <w:sz w:val="28"/>
          <w:szCs w:val="28"/>
        </w:rPr>
        <w:t>.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;Times New Roman" w:hAnsi="Times New Roman;Times New Roman" w:cs="Times New Roman;Times New Roman"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роста осуществляет свои полномочия на безвозмездной основе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роста осуществляет свою деятельность во взаимодействии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редством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4.участия в работе Совета депутатов посел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чих групп, рабочих комиссий, сессий с правом совещательного голос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1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ия в работе администрации поселения,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6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учения от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56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Положению о старосте сельского </w:t>
      </w:r>
    </w:p>
    <w:p>
      <w:pPr>
        <w:pStyle w:val="Normal"/>
        <w:autoSpaceDE w:val="false"/>
        <w:spacing w:lineRule="auto" w:line="256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еленного пункта ___________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 сельсовета Венгеровского района Новосибирской области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остоверение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фотографии ______________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_________________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 ______________ (____________ сельсовета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 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ись ФИО</w:t>
            </w:r>
          </w:p>
        </w:tc>
      </w:tr>
    </w:tbl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</w:t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7">
    <w:name w:val="Верхний колонтитул Знак"/>
    <w:qFormat/>
    <w:rPr>
      <w:rFonts w:cs="Times New Roman;Times New Roman"/>
    </w:rPr>
  </w:style>
  <w:style w:type="character" w:styleId="Style18">
    <w:name w:val="Нижний колонтитул Знак"/>
    <w:qFormat/>
    <w:rPr>
      <w:rFonts w:cs="Times New Roman;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48:00Z</dcterms:created>
  <dc:creator>Шикула Андрей Федорович</dc:creator>
  <dc:description/>
  <cp:keywords/>
  <dc:language>en-US</dc:language>
  <cp:lastModifiedBy>Admin</cp:lastModifiedBy>
  <cp:lastPrinted>2018-07-17T10:36:00Z</cp:lastPrinted>
  <dcterms:modified xsi:type="dcterms:W3CDTF">2018-07-17T03:37:00Z</dcterms:modified>
  <cp:revision>11</cp:revision>
  <dc:subject/>
  <dc:title/>
</cp:coreProperties>
</file>