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 в периодическом печатном издании «Вестник» №  34 от 29.12.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ВЕТ ДЕПУТАТОВ  СИБИРЦЕВСКОГО 2-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семнадцатая сессия)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"25"декабря 2017г.            с.Сибирцево 2-е                                              №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рядка планирования  приватизации муниципального  имущества, находящегося в собственност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eastAsia="Times New Roman" w:cs="Arial" w:ascii="Arial" w:hAnsi="Arial"/>
          <w:sz w:val="24"/>
          <w:szCs w:val="24"/>
          <w:lang w:eastAsia="ru-RU"/>
        </w:rPr>
        <w:t> Сибирцевского 2-го сельсовета Венгеровского района Новосибирской области, Совет депутато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 планирования  приватизации муниципального  имущества, находящегося в собственности Сибирцевского 2-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информационно-печатном издании "Вестник" и 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Сибирцевского 2-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 Новосибирской области       А.Н.Машаров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ь Совета депутатов Сибирцевского 2-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 Новосибирской области                  А.Н.Машаров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а депутатов Сибирцевского 2-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"25"12. 2017г. №4 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ования  приватизации муниципального   имущества, находящегося в собственности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ибирцевского 2-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ибирцевского 2-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-муниципальное имущество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ибирцевского 2-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по тексту – Администрация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дминистра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ибирцевского 2-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на рассмотр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В план приватизации подлежат включению имущественные комплексы муниципальных унитарных предприятий, акции  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При включении акций 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1. Полное наименование, юридический адрес (местонахождение) акционерного обществ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 План приватизации утверждается постановлением администрации   в срок до 15 ноября текущего года и подлежит опубликованию в газете "Вестник" и размещению на официальном сайте администрации   в сети Интернет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Муниципальное имущество не включается в план приватизации повторно в</w:t>
      </w:r>
      <w:r>
        <w:rPr>
          <w:rFonts w:cs="Arial" w:ascii="Arial" w:hAnsi="Arial"/>
          <w:color w:val="000000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газете "Вестник" и размещению на официальном сайте администрации   в сети Интерне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20:00Z</dcterms:created>
  <dc:creator>1</dc:creator>
  <dc:description/>
  <dc:language>en-US</dc:language>
  <cp:lastModifiedBy>Admin</cp:lastModifiedBy>
  <dcterms:modified xsi:type="dcterms:W3CDTF">2018-01-14T09:20:00Z</dcterms:modified>
  <cp:revision>2</cp:revision>
  <dc:subject/>
  <dc:title/>
</cp:coreProperties>
</file>