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СИБИРЦЕВСКОГО 2-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иннадца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05» декабря 2016 г.</w:t>
        <w:tab/>
        <w:t>с.Сибирцево 2-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  <w:lang w:val="ru-RU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ОТМЕНЕ РЕШЕНИЯ  № 2 ДЕВЯТОЙ СЕССИ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ИБИРЦЕВСКОГО 2-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ЛЬСОВЕТА ВЕНГЕРОВСКОГО РАЙОНА НОВОСИБИРСКОЙ ОБЛАСТИ « Об утверждении Положения о порядке  и условиях приватизации муниципального имцщества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менить решение №2 девятой сессии от 22.09.2016 г. « Об утверждении Положения о порядке и условиях приватизации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настоящее решение в газете «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бирцевского 2-го сельсовета_____________________А.Н.Маш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_____________________А.Н.Машар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4:00Z</dcterms:created>
  <dc:creator>Шпаков Л.С.</dc:creator>
  <dc:description/>
  <cp:keywords/>
  <dc:language>en-US</dc:language>
  <cp:lastModifiedBy>Admin</cp:lastModifiedBy>
  <cp:lastPrinted>2016-12-12T09:40:00Z</cp:lastPrinted>
  <dcterms:modified xsi:type="dcterms:W3CDTF">2016-12-12T02:41:00Z</dcterms:modified>
  <cp:revision>18</cp:revision>
  <dc:subject/>
  <dc:title/>
</cp:coreProperties>
</file>