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Сибирцевского 2-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нгер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/четвёртая сессия /</w:t>
      </w:r>
    </w:p>
    <w:p>
      <w:pPr>
        <w:pStyle w:val="Normal"/>
        <w:rPr>
          <w:sz w:val="24"/>
        </w:rPr>
      </w:pPr>
      <w:r>
        <w:rPr>
          <w:sz w:val="24"/>
        </w:rPr>
        <w:t xml:space="preserve">22.12.2015                                                                                                               № 2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Сибирцево 2-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sz w:val="24"/>
        </w:rPr>
        <w:t>О бюджете Сибирцевского 2-го сельсовета</w:t>
      </w:r>
    </w:p>
    <w:p>
      <w:pPr>
        <w:pStyle w:val="Normal"/>
        <w:jc w:val="center"/>
        <w:rPr/>
      </w:pPr>
      <w:r>
        <w:rPr>
          <w:sz w:val="24"/>
        </w:rPr>
        <w:t>Венгеровского района Новосибирской области на 2016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Заслушав информацию главы Сибирцевского 2-го сельсовета А.Н.Машарова о  бюджете Сибирцевского 2-го сельсовета Венгеровского района Новосибирской области на 2016 год Совет депутатов Сибирцевского 2-го сельсов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«О бюджетном процессе в Сибирцевского 2-го сельсовета Венгеровского района Новосибирской области» (Решение № 5 от 23.12.2013 г)</w:t>
        <w:tab/>
      </w:r>
    </w:p>
    <w:p>
      <w:pPr>
        <w:pStyle w:val="Normal"/>
        <w:ind w:firstLine="540"/>
        <w:jc w:val="both"/>
        <w:rPr/>
      </w:pPr>
      <w:r>
        <w:rPr>
          <w:sz w:val="24"/>
        </w:rPr>
        <w:t>1.Утвердить основные характеристики бюджета Сибирцевского 2-го сельсовета на 2016 г., общий объем доходов бюджета Сибирцевского 2-го сельсовета в сумме – 6014,8 тыс. рублей. Из них объем межбюджетных трансфертов, получаемых из других бюджетов бюджетной системы РФ в сумме – 4797,3 тыс. руб.;</w:t>
      </w:r>
    </w:p>
    <w:p>
      <w:pPr>
        <w:pStyle w:val="Normal"/>
        <w:ind w:firstLine="540"/>
        <w:jc w:val="both"/>
        <w:rPr/>
      </w:pPr>
      <w:r>
        <w:rPr>
          <w:sz w:val="24"/>
        </w:rPr>
        <w:t>б) общий объем расходов бюджета Сибирцевского 2-го сельсовета в сумме – 6014,8 тыс. рублей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в) дефицит бюджета Сибирцевского 2-го сельсовета - </w:t>
      </w:r>
      <w:r>
        <w:rPr>
          <w:color w:val="000000"/>
          <w:sz w:val="24"/>
        </w:rPr>
        <w:t>0 руб.</w:t>
      </w:r>
    </w:p>
    <w:p>
      <w:pPr>
        <w:pStyle w:val="Normal"/>
        <w:ind w:firstLine="540"/>
        <w:jc w:val="both"/>
        <w:rPr/>
      </w:pPr>
      <w:r>
        <w:rPr>
          <w:sz w:val="24"/>
        </w:rPr>
        <w:t>2. Утвердить перечень главных администраторов доходов бюджета Сибирцевского 2-го сельсовета на 2016 год согласно приложения № 1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а) перечень главных администраторов доходов бюджета Сибирцевского 2-го сельсовета на 2016 год, за исключением безвозмездных поступлений (таблица 1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б) перечень главных администраторов безвозмездных поступлений Сибирцевского 2-го сельсовета на 2016 год (таблица № 2).</w:t>
      </w:r>
    </w:p>
    <w:p>
      <w:pPr>
        <w:pStyle w:val="Normal"/>
        <w:ind w:firstLine="709"/>
        <w:jc w:val="both"/>
        <w:rPr/>
      </w:pPr>
      <w:r>
        <w:rPr>
          <w:sz w:val="24"/>
        </w:rPr>
        <w:t>3. Утвердить перечень главных администраторов источников финансирования дефицита бюджета Сибирцевского 2-го сельсовета на 2016 год согласно приложения № 2.</w:t>
      </w:r>
    </w:p>
    <w:p>
      <w:pPr>
        <w:pStyle w:val="Normal"/>
        <w:ind w:firstLine="709"/>
        <w:jc w:val="both"/>
        <w:rPr/>
      </w:pPr>
      <w:r>
        <w:rPr>
          <w:sz w:val="24"/>
        </w:rPr>
        <w:t>4. Утвердить, что доходы бюджета Сибирцевского 2-го сельсовета на 2016 год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 предусмотренных специальными налоговыми режимами, региональных и местных налогов, пеней и штрафов по ним, неналоговых доходов, а так же за счет безвозмездных поступлений согласно приложения № 3.</w:t>
      </w:r>
    </w:p>
    <w:p>
      <w:pPr>
        <w:pStyle w:val="Normal"/>
        <w:ind w:firstLine="709"/>
        <w:jc w:val="both"/>
        <w:rPr/>
      </w:pPr>
      <w:r>
        <w:rPr>
          <w:sz w:val="24"/>
        </w:rPr>
        <w:t>5. Установить, что средства, полученные муниципальными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перечисляются в доход Сибирцевского 2-го сельсовета и расходуются в соответствии со сметами доходов и расходов в соответствии с установленным порядк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Установить нормативы распределений доходов между бюджетами бюджетной системы Российской Федерации Сибирцевского 2-го сельсовета на 2016 год, не установленные бюджетным законодательством Российской Федерации согласно приложения № 4 в том числе:</w:t>
      </w:r>
    </w:p>
    <w:p>
      <w:pPr>
        <w:pStyle w:val="Normal"/>
        <w:ind w:firstLine="709"/>
        <w:jc w:val="both"/>
        <w:rPr/>
      </w:pPr>
      <w:r>
        <w:rPr>
          <w:sz w:val="24"/>
        </w:rPr>
        <w:t>а)</w:t>
      </w:r>
      <w:r>
        <w:rPr>
          <w:b/>
          <w:sz w:val="24"/>
        </w:rPr>
        <w:t xml:space="preserve"> </w:t>
      </w:r>
      <w:r>
        <w:rPr>
          <w:sz w:val="24"/>
        </w:rPr>
        <w:t>нормативы распределения доходов между бюджетами бюджетной системы Российской Федерации Сибирцевского 2-го сельсовета на 2016 год, неустановленные бюджетным законодательством Российской Федерации в части налоговых и неналоговых доходов (таблица № 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нормативы распределения доходов между бюджетами бюджетной системы Российской Федерации Сибирцевского 2-го сельсовета на 2016 год, неустановленные бюджетным законодательством Российской Федерации в части безвозмездных поступлений (таблица № 2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становить, что в случае изменения в 2016 году перечня и (или) полномочий главных администраторов доходов бюджета Сибирцевского 2-го сельсовета или главных администраторов источников финансирования дефицита бюджета администрация Сибирцевского 2-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Сибирцевского 2-го сельсовета и в перечень главных администраторов источников финансирования дефицита бюджета, а так 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8. Утвердить в пределах общего объема расходов, установленного статьей 1 распределение бюджетных ассигнований по разделам, подразделам, целевым статьям и видам расходов на 2016 год согласно приложения №5;</w:t>
      </w:r>
    </w:p>
    <w:p>
      <w:pPr>
        <w:pStyle w:val="Normal"/>
        <w:ind w:firstLine="709"/>
        <w:jc w:val="both"/>
        <w:rPr/>
      </w:pPr>
      <w:r>
        <w:rPr>
          <w:sz w:val="24"/>
        </w:rPr>
        <w:t>9. Утвердить ведомственную структуру расходов бюджета Сибирцевского 2-го сельсовета на 2016 год согласно приложения №6;</w:t>
      </w:r>
    </w:p>
    <w:p>
      <w:pPr>
        <w:pStyle w:val="Normal"/>
        <w:ind w:firstLine="709"/>
        <w:jc w:val="both"/>
        <w:rPr/>
      </w:pPr>
      <w:r>
        <w:rPr>
          <w:sz w:val="24"/>
        </w:rPr>
        <w:t>10.Утвердиь общий объем бюджетных ассигнований направляемых на исполнение публичных нормативных обязательств на 2016 год в сумме – 144,4 тыс. руб;</w:t>
      </w:r>
    </w:p>
    <w:p>
      <w:pPr>
        <w:pStyle w:val="Normal"/>
        <w:ind w:firstLine="709"/>
        <w:rPr/>
      </w:pPr>
      <w:r>
        <w:rPr>
          <w:sz w:val="24"/>
        </w:rPr>
        <w:t>11. Утвердить перечень публичных нормативных обязательств подлежащих исполнению за счет средств бюджета Сибирцевского 2-го сельсовета на 2016 год согласно приложения №7;</w:t>
      </w:r>
    </w:p>
    <w:p>
      <w:pPr>
        <w:pStyle w:val="Normal"/>
        <w:ind w:firstLine="709"/>
        <w:jc w:val="both"/>
        <w:rPr/>
      </w:pPr>
      <w:r>
        <w:rPr>
          <w:sz w:val="24"/>
        </w:rPr>
        <w:t>12. Субсидии юридическим лицам, индивидуальным предпринимателям, физическим лицам производителям товаров (услуг) предоставляются в случаях, если их предоставление предусмотрено федеральным законодательством и нормативно-правовыми актами Сибирцевского 2-го сель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Порядок предоставления указанных субсидий устанавливается администрацией Сибирцевского 2-го сель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13. Установить, что 2016 году за счет средств бюджета Сибирцевского 2-го сельсовета оказываются муниципальные услуги (выполняются работы) в соответствии с перечнем, объемом и нормативных финансовых затрат (стоимостью) муниципальных услуг (работ) утвержденными администрацией Сибирцевского 2-го сельсовета. Выполнение муниципальными учреждениями поселения и иными юридическими лицами муниципальных услуг (работ) осуществляется в соответствии с муниципальным заданием, установленным администрацией Сибирцевского 2-го сель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>14. При нарушении казенным учреждением, органом местного самоуправления поселения установленного порядка учета бюджетных обязательств, санкционирование оплаты денежных обязательств казенного учреждения, органа местного самоуправления поселения приостанавливается в соответствии с порядком.</w:t>
      </w:r>
    </w:p>
    <w:p>
      <w:pPr>
        <w:pStyle w:val="Normal"/>
        <w:ind w:firstLine="709"/>
        <w:jc w:val="both"/>
        <w:rPr/>
      </w:pPr>
      <w:r>
        <w:rPr>
          <w:sz w:val="24"/>
        </w:rPr>
        <w:t>15. Установить, что казенные учреждения, органы местного самоуправления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) в размере 100 процентов суммы договора (контракта)- по договорам (контрактам) о предоставлении услуг связи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rPr/>
      </w:pPr>
      <w:r>
        <w:rPr>
          <w:sz w:val="24"/>
        </w:rPr>
        <w:t>2) в размере 20 процентов суммы договора (контракта), если иное не предусмотрено законодательством Российской Федерации по остальным договорам (контрактам);</w:t>
      </w:r>
    </w:p>
    <w:p>
      <w:pPr>
        <w:pStyle w:val="Normal"/>
        <w:tabs>
          <w:tab w:val="clear" w:pos="708"/>
          <w:tab w:val="left" w:pos="1695" w:leader="none"/>
        </w:tabs>
        <w:ind w:firstLine="709"/>
        <w:jc w:val="both"/>
        <w:rPr/>
      </w:pPr>
      <w:r>
        <w:rPr>
          <w:sz w:val="24"/>
        </w:rPr>
        <w:t>16.Установить, что финансирование из бюджета Сибирцевского 2-го сельсовета в 2016 году муниципальных программ не предусматривается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4"/>
        </w:rPr>
        <w:t xml:space="preserve">17.Утвердить Программу муниципальных внутренних заимствований Сибирцевского 2-го сельсовета на 2016 год.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</w:rPr>
        <w:t>18.Установить верхний предел муниципального долга Сибирцевского 2-го сельсовета на 01 января 2016 года - 0 рублей, в том числе верхний предел долга по муниципальным гарантиям - 0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</w:rPr>
        <w:t>19.Установить предельный объем расходов бюджета Сибирцевского 2-го сельсовета на обслуживание муниципального долга на 2016 год - 0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</w:rPr>
        <w:t>20.Установить предельный объем муниципального долга на 2016 год - 0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</w:rPr>
        <w:t>21.Установить, что предоставление бюджетных кредитов из бюджета Сибирцевского 2-го сельсовета в 2016 году не предусматриваетс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22. Установить источники финансирования дефицита бюджета Сибирцевского 2-го сельсовета на 2016год согласно приложения № 8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23. Утвердить предлагаемую программу муниципальных гарантий на 2016 год приложение № 9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</w:rPr>
        <w:t>24. Утвердить предлагаемую программу муниципальных внутренних заимствований Сибирцевского 2-го сельсовета на 2016 год приложение № 10.</w:t>
      </w:r>
    </w:p>
    <w:p>
      <w:pPr>
        <w:pStyle w:val="Normal"/>
        <w:ind w:firstLine="709"/>
        <w:jc w:val="both"/>
        <w:rPr/>
      </w:pPr>
      <w:r>
        <w:rPr>
          <w:sz w:val="24"/>
        </w:rPr>
        <w:t>25. Установить, что не использованные в 2016 году остатки средств предоставленных казенным учреждениям их бюджета Сибирцевского 2-го используются в очередном финансовом году на те же цели.</w:t>
      </w:r>
    </w:p>
    <w:p>
      <w:pPr>
        <w:pStyle w:val="Normal"/>
        <w:ind w:firstLine="709"/>
        <w:jc w:val="both"/>
        <w:rPr/>
      </w:pPr>
      <w:r>
        <w:rPr>
          <w:sz w:val="24"/>
        </w:rPr>
        <w:t>26. Установить, что неиспользованные в 2016 году остатки средств, предоставленных казенным учреждением из бюджета Сибирцевского 2-го сельсовета, подлежат перечислению казенными учреждениями в бюджет Сибирцевского 2-го сельсовета не позднее 25 декабря 2016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татки средств, перечисленные казенными учреждениями в соответствующий бюджет, могут быть возвращены казен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7. Установить, что унитарные предприятия за использование муниципального имущества освобождаются от уплаты перечислений в бюджет 5 % прибыли, остающейся после уплаты налогов и иных обязательных платеже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</w:rPr>
      </w:pPr>
      <w:r>
        <w:rPr>
          <w:rStyle w:val="Style13"/>
          <w:b w:val="false"/>
          <w:color w:val="000000"/>
          <w:sz w:val="24"/>
        </w:rPr>
        <w:t>28. Утвердить отчисления в резервный фонд на 2016 г в размере 0,1 % от общих расходов бюджета в сумме 6,0 тыс.руб.</w:t>
      </w:r>
    </w:p>
    <w:p>
      <w:pPr>
        <w:pStyle w:val="Normal"/>
        <w:ind w:firstLine="709"/>
        <w:rPr/>
      </w:pPr>
      <w:r>
        <w:rPr>
          <w:sz w:val="24"/>
        </w:rPr>
        <w:t>29. Утвердить объем бюджетных ассигнований дорожного фонда Сибирцевского 2-го сельсовета на 2016 год в сумме 631,5 тыс.рублей.</w:t>
      </w:r>
    </w:p>
    <w:p>
      <w:pPr>
        <w:pStyle w:val="Normal"/>
        <w:ind w:firstLine="709"/>
        <w:rPr/>
      </w:pPr>
      <w:r>
        <w:rPr>
          <w:sz w:val="24"/>
        </w:rPr>
        <w:t>30. Настоящее решение вступает в силу с 01.01.2016г 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ибирцевского 2-го сельсовета                            А.Н.Машаров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Главные администраторы доходов бюджета Сибирцевского 2-го сельсов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6 год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</w:t>
      </w:r>
      <w:r>
        <w:rPr>
          <w:bCs/>
          <w:sz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</w:rPr>
        <w:t xml:space="preserve">Перечень главных администраторов доходов бюджета Сибирцевского 2-го сельсов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2016 год, за исключением безвозмездных поступлений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720"/>
        <w:gridCol w:w="540"/>
        <w:gridCol w:w="720"/>
        <w:gridCol w:w="720"/>
        <w:gridCol w:w="4242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доходов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Код главного  администр.доходо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д вида доходов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д классификации операции сектора государстив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дгруппа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Федерального казначейства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Доходы от уплаты акцизов на моторное масло для дизельных или карбюраторных двигателей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деральная налогов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ибирцевского 2-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Венгеров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енгеровского района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Таблица № 2</w:t>
      </w:r>
    </w:p>
    <w:p>
      <w:pPr>
        <w:pStyle w:val="Normal"/>
        <w:jc w:val="center"/>
        <w:rPr/>
      </w:pPr>
      <w:r>
        <w:rPr>
          <w:sz w:val="24"/>
        </w:rPr>
        <w:t>Перечень главных администраторов безвозмездных поступл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ибирцевского 2-го сельсовета на 2016 год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6"/>
        <w:gridCol w:w="676"/>
        <w:gridCol w:w="540"/>
        <w:gridCol w:w="720"/>
        <w:gridCol w:w="540"/>
        <w:gridCol w:w="721"/>
        <w:gridCol w:w="1133"/>
        <w:gridCol w:w="3970"/>
      </w:tblGrid>
      <w:tr>
        <w:trPr>
          <w:cantSplit w:val="true"/>
        </w:trPr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д главного администр.доходов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д подвида доходов бюдже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группа дохо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элемент доходов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 Сибирцевского 2-го сельсовета Венгер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бюдже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и поселения</w:t>
            </w:r>
          </w:p>
        </w:tc>
      </w:tr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ю первичного воинского учета на территориях, где отсутствуют военные коммиссариаты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еречень главных администраторов источника финансирования дефицита бюджета</w:t>
      </w:r>
    </w:p>
    <w:p>
      <w:pPr>
        <w:pStyle w:val="Normal"/>
        <w:jc w:val="center"/>
        <w:rPr/>
      </w:pPr>
      <w:r>
        <w:rPr>
          <w:sz w:val="24"/>
        </w:rPr>
        <w:t>Сибирцевского 2-го сельсовета за 2016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56"/>
        <w:gridCol w:w="4020"/>
        <w:gridCol w:w="1171"/>
      </w:tblGrid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Код бюджетной</w:t>
            </w:r>
          </w:p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Классификации</w:t>
            </w:r>
          </w:p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Российской Федераци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Наименование главного администратора источников финансирования дефицита бюджет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Сумма</w:t>
            </w:r>
          </w:p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(тыс.руб)</w:t>
            </w:r>
          </w:p>
        </w:tc>
      </w:tr>
      <w:tr>
        <w:trPr>
          <w:trHeight w:val="4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главного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администратора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ефицита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сточников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финансирования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дефицита бюджета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</w:rPr>
            </w:pPr>
            <w:r>
              <w:rPr>
                <w:rFonts w:eastAsia="SimSun;宋体"/>
                <w:bCs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bCs/>
                <w:sz w:val="24"/>
              </w:rPr>
              <w:t>администрация Сибирцевского 2-го сельсовета Венгеровского района Новосибирской обла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Изменение остатков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еличение остатков средс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1050201100000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2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1050201100000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Приложение № 3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sz w:val="24"/>
        </w:rPr>
        <w:t>Сибирцевского 2-го сельсовета на 2016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7,5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,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,8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ое масло для дизельных или карбюраторных двигате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,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4,6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7,3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14,3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9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передаваемые бюджетам поселений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4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рмативы распределения доходов между бюджетами бюджетной системы Российской Федерации Сибирцевского 2-го сельсовета на 2016 год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установленные бюджетным законодательством Российской Феде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bCs/>
          <w:sz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</w:rPr>
        <w:t>Нормативы распределения доходов между бюджетами бюджетной системы Российской Федерации Сибирцевского 2-го сельсовета на 2016 год, неустановленные бюджетным законодательством Российской Федерации в части налоговых и неналоговых дох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720"/>
        <w:gridCol w:w="720"/>
        <w:gridCol w:w="720"/>
        <w:gridCol w:w="3240"/>
        <w:gridCol w:w="1080"/>
      </w:tblGrid>
      <w:tr>
        <w:trPr>
          <w:cantSplit w:val="true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д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bCs/>
          <w:sz w:val="24"/>
        </w:rPr>
        <w:t>Таблица № 2</w:t>
      </w:r>
    </w:p>
    <w:p>
      <w:pPr>
        <w:pStyle w:val="Normal"/>
        <w:jc w:val="center"/>
        <w:rPr/>
      </w:pPr>
      <w:r>
        <w:rPr>
          <w:sz w:val="24"/>
        </w:rPr>
        <w:t>Нормативы распределения доходов между бюджетами бюджетной системы Российской Федерации Сибирцевского 2-го сельсовета на 2016 год, неустановленные бюджетным законодательством Российской Федерации в части безвозмездных поступл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720"/>
        <w:gridCol w:w="540"/>
        <w:gridCol w:w="720"/>
        <w:gridCol w:w="720"/>
        <w:gridCol w:w="3420"/>
        <w:gridCol w:w="1003"/>
      </w:tblGrid>
      <w:tr>
        <w:trPr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ис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ме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д подвида доходов бюдже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д классиф. операций сектора государственного управл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татья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элемент до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бюджетной обеспеченности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комплектование книжных фондов бибилиотек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риложение № 5</w:t>
      </w:r>
    </w:p>
    <w:p>
      <w:pPr>
        <w:pStyle w:val="Normal"/>
        <w:jc w:val="center"/>
        <w:rPr/>
      </w:pPr>
      <w:r>
        <w:rPr>
          <w:sz w:val="24"/>
        </w:rPr>
        <w:t>Распределение бюджетных ассигнований по разделам, подразделам, целевым статьям и видам расходов Сибирцевского 2-го сельсовета на 2016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497"/>
        <w:gridCol w:w="663"/>
        <w:gridCol w:w="45"/>
        <w:gridCol w:w="855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администрация Сибирцевского 2-го</w:t>
            </w:r>
          </w:p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05,7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15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15,6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2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2,3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23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23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ы финанс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eastAsia="zh-CN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1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1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8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1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1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1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1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1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5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5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5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5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5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44,8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44,8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44,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7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71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5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5,7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,1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6014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3"/>
        <w:gridCol w:w="567"/>
        <w:gridCol w:w="567"/>
        <w:gridCol w:w="1503"/>
        <w:gridCol w:w="720"/>
        <w:gridCol w:w="900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eastAsia="zh-CN"/>
              </w:rPr>
              <w:t xml:space="preserve"> </w:t>
            </w:r>
            <w:r>
              <w:rPr>
                <w:bCs/>
                <w:sz w:val="24"/>
                <w:lang w:eastAsia="zh-CN"/>
              </w:rPr>
              <w:t>Сибирцевского 2-го сельсовета на 2016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lang w:eastAsia="zh-CN"/>
              </w:rPr>
            </w:pPr>
            <w:r>
              <w:rPr>
                <w:rFonts w:eastAsia="SimSun;宋体"/>
                <w:bCs/>
                <w:sz w:val="24"/>
                <w:lang w:eastAsia="zh-CN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умм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тыс.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администрация Сибирцевского 2-го</w:t>
            </w:r>
          </w:p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сельсов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  <w:r>
              <w:rPr>
                <w:bCs/>
                <w:sz w:val="24"/>
                <w:lang w:eastAsia="zh-CN"/>
              </w:rPr>
              <w:t>2561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05,7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Глав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64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15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0007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Центральный аппара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15,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2,3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72,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23,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23,5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4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,8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ы финансого надзор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6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rPr/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езервные фонды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7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9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1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2,1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8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1,5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1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ддержка дорож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1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1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1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31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5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5.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личное освещ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5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5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5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рганизация и содержание мест захорон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0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4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9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4,4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МКУ «2-Сибирцевский муниципальный центр культуры»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44,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Культура и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44,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44,8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144,8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71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71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5,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45,7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,1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90004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ВСЕГО: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6014,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еречень публичных нормативных обязательств, подлежащих исполнению за счет средств бюджета Сибирцевского 2-го сельсовета на 2016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8"/>
        <w:gridCol w:w="1416"/>
        <w:gridCol w:w="614"/>
        <w:gridCol w:w="4783"/>
        <w:gridCol w:w="1687"/>
      </w:tblGrid>
      <w:tr>
        <w:trPr>
          <w:trHeight w:val="320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 бюджетно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лассификации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ыс.руб.)</w:t>
            </w:r>
          </w:p>
        </w:tc>
      </w:tr>
      <w:tr>
        <w:trPr>
          <w:trHeight w:val="22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00091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4"/>
        </w:rPr>
        <w:t>Источники финансирования дефицита бюджета Сибирцевского 2-го сельсовета на 2016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16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Сибирцевского 2-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ессии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путатов Сибирцевского 2-го</w:t>
        <w:br/>
        <w:t>сельсовета Венгеровского</w:t>
        <w:br/>
        <w:t>района Новосибирской области</w:t>
        <w:br/>
        <w:t>№ 2 от 22.12.2015 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sz w:val="24"/>
        </w:rPr>
        <w:t>муниципальных внутренних заимствований Сибирцевского 2-го сельсовета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sz w:val="24"/>
        </w:rPr>
        <w:t>на 2016 год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0"/>
        <w:gridCol w:w="24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Объем привлеч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right="513" w:hanging="0"/>
              <w:rPr>
                <w:sz w:val="24"/>
              </w:rPr>
            </w:pPr>
            <w:r>
              <w:rPr>
                <w:sz w:val="24"/>
              </w:rPr>
              <w:t>Объем средств направленных на гаш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1. Кредиты, привлекаемые от кредитных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ессии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епутатов Сибирцевского 2-го</w:t>
        <w:br/>
        <w:t>сельсовета Венгеровского</w:t>
        <w:br/>
        <w:t>района Новосибирской области</w:t>
        <w:br/>
        <w:t xml:space="preserve">№ 2 от 22.12.2015 г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sz w:val="24"/>
        </w:rPr>
        <w:t>Сибирцевского 2-го сельсовета на 2016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003"/>
        <w:gridCol w:w="1723"/>
      </w:tblGrid>
      <w:tr>
        <w:trPr>
          <w:trHeight w:val="320" w:hRule="atLeast"/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ьем предоставл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бьем исполнения</w:t>
            </w:r>
          </w:p>
        </w:tc>
      </w:tr>
      <w:tr>
        <w:trPr>
          <w:trHeight w:val="220" w:hRule="atLeast"/>
          <w:cantSplit w:val="true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гарант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0:00Z</dcterms:created>
  <dc:creator>SamLab.ws</dc:creator>
  <dc:description/>
  <cp:keywords/>
  <dc:language>en-US</dc:language>
  <cp:lastModifiedBy>Admin</cp:lastModifiedBy>
  <cp:lastPrinted>2014-12-24T09:21:00Z</cp:lastPrinted>
  <dcterms:modified xsi:type="dcterms:W3CDTF">2015-12-24T10:40:00Z</dcterms:modified>
  <cp:revision>81</cp:revision>
  <dc:subject/>
  <dc:title/>
</cp:coreProperties>
</file>