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ИБИРЦЕВСКОГО 2-ГО СЕЛЬСОВЕТ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ятого созыв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/>
      </w:pPr>
      <w:r>
        <w:rPr>
          <w:bCs/>
          <w:spacing w:val="-1"/>
          <w:sz w:val="28"/>
          <w:szCs w:val="28"/>
        </w:rPr>
        <w:t>/шестая сессия/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11 марта 2016 года                                                                                № 1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. Сибирцево 2-е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 внесении изменений в Устав Сибирцевского 2-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bCs/>
          <w:spacing w:val="-1"/>
          <w:sz w:val="28"/>
          <w:szCs w:val="28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, Совет депутатов Сибирцевского 2-го сельсовета Венгеровского района Новосибирской области</w:t>
      </w:r>
      <w:r>
        <w:rPr>
          <w:b/>
          <w:bCs/>
          <w:spacing w:val="-1"/>
          <w:sz w:val="28"/>
          <w:szCs w:val="28"/>
        </w:rPr>
        <w:t xml:space="preserve">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в Устав Сибирцевского 2-го сельсовета, принятый Советом депутатов Сибирцевского 2-го сельсовета Венгеровского района Новосибирской области от 23 декабря 2013 года № 1 (с изменениями от 24.06.2015, от 10.09.201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9 части 1статьи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21 части 1статьи 5 « 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24 части 1 статьи 5 « 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 исключить,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часть 4 статьи 7 после слов «с федеральным законом»  дополнить словами «, но не менее 25 подпис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асть 5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Выборы депутатов Совета депутатов проводятся по единому избирательному округу с применением мажоритарной избирательной системы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ункт 21 части 1 статьи 19 « 21) утверждение генеральных планов поселения, правил землепользования и застройки;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часть 4 статьи 2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Депутат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в пункте 7 части 5 статьи 21 после слов «в органы местного самоуправления» слова «(данное основание в редакции Федерального закона от 25 июля 2006 года №128-ФЗ «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» не распространяется на депутатов, избранных до вступления в силу названного Федерального закона)» исключи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части 6 статьи 21 после слов «Полномочия депутата» слова «,осуществляющего свои полномочия на постоянной основе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ункт 13 части 5 статьи 27 «13) осуществляет руководство мероприятиям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на территории Сибирцевского 2-го сельсовета;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часть 9 статьи 2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 Глава поселения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 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в пункте 8 части 1 статьи 28 после слов «в органы местного самоуправления» слова «(данное основание в редакции Федерального закона от 25 июля 2006 года №128-ФЗ «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» не распространяется на депутатов, избранных до вступления в силу названного Федерального закона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части 3 статьи 28 после слов «Полномочия главы поселения» слова «,осуществляющего свои полномочия на постоянной основе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ункт 18 статьи 3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пункт 20 статьи 32  «20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пункт 30 статьи 32  «30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 исключи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) пункт 2 части 1 статьи 4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) совершения указанным должностным лицом местного самоуправления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 </w:t>
      </w:r>
      <w:r>
        <w:rPr>
          <w:color w:val="000000"/>
          <w:sz w:val="28"/>
          <w:szCs w:val="28"/>
        </w:rPr>
        <w:t>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</w:t>
      </w:r>
      <w:r>
        <w:rPr>
          <w:sz w:val="28"/>
          <w:szCs w:val="28"/>
        </w:rPr>
        <w:t>, если это установлено соответствующим судом, а указанное должностное лицо не приняло в пределах своих полномочий мер по исполнению решения суда.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В порядке, установленном Федеральным законом от 21.07.2005 г. № 97-ФЗ «О государственной регистрации Уставов муниципальных образований», предоставить муниципальный правовой акт о внесении изменении в Устав Сибирцевского 2-го сельсовета Венгер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е Сибирцевского 2-го сельсовета Венгеровского района Новосибирской области опубликовать муниципальный правовой акт Сибирцевского 2-го сельсовета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муниципального правового акта Сибирцевского 2-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государственной регистрации и опубликования в газете «Вестник Сибирцевского 2-го сельсовета Венгеров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ибирцевского 2-го сельсовета                                    А.Н.Маша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6:00Z</dcterms:created>
  <dc:creator>haritonova</dc:creator>
  <dc:description/>
  <cp:keywords/>
  <dc:language>en-US</dc:language>
  <cp:lastModifiedBy>Admin</cp:lastModifiedBy>
  <cp:lastPrinted>2013-02-13T15:42:00Z</cp:lastPrinted>
  <dcterms:modified xsi:type="dcterms:W3CDTF">2016-03-15T05:20:00Z</dcterms:modified>
  <cp:revision>29</cp:revision>
  <dc:subject/>
  <dc:title/>
</cp:coreProperties>
</file>