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овет депутатов Сибирцевского 2-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нгеров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/>
      </w:pPr>
      <w:r>
        <w:rPr>
          <w:sz w:val="24"/>
        </w:rPr>
        <w:t>/ четвёртая сессия  /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22.12.2015                                                                                                                    №  1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Сибирцево 2-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 вненесении изменений в Решение сессии от 23.12.14 № 1</w:t>
      </w:r>
    </w:p>
    <w:p>
      <w:pPr>
        <w:pStyle w:val="Normal"/>
        <w:jc w:val="center"/>
        <w:rPr/>
      </w:pPr>
      <w:r>
        <w:rPr>
          <w:sz w:val="24"/>
        </w:rPr>
        <w:t>«О бюджете Сибирцевского 2-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нгеровского района Новосибирской области на 2015 год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 изменениями от 20.03.2015 г, 20.04.2015, 10.09.20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 от 01.07.2013г. года № 65н « Об утверждении указаний о порядке применения бюджетной классификации Российской Федерации»,  Решением Совета депутатов Сибирцевского 2-го  сельсовета от 23.12.2013 № 5 «О принятии  Положения «О бюджетном устройстве и  бюджетном процессе в Сибирцевском 2-м  сельсовете Венгеровского района Новосибирской области», Совет депутатов                                             РЕШИЛ:</w:t>
      </w:r>
    </w:p>
    <w:p>
      <w:pPr>
        <w:pStyle w:val="Normal"/>
        <w:ind w:firstLine="708"/>
        <w:jc w:val="both"/>
        <w:rPr/>
      </w:pPr>
      <w:r>
        <w:rPr>
          <w:sz w:val="24"/>
        </w:rPr>
        <w:t>1.Внести изменения в решение Совета депутатов Сибирцевского 2-го сельсовета от 23.12.14 № 1 «О бюджете Сибирцевского 2-го сельсовета Венгеровского района Новосибирской области на 2015 год»</w:t>
      </w:r>
    </w:p>
    <w:p>
      <w:pPr>
        <w:pStyle w:val="Normal"/>
        <w:ind w:firstLine="708"/>
        <w:jc w:val="both"/>
        <w:rPr/>
      </w:pPr>
      <w:r>
        <w:rPr>
          <w:sz w:val="24"/>
        </w:rPr>
        <w:t>1.1 в пункте «а» части 1 решения цифры «6682,8», заменить цифрами «7108,0»;</w:t>
      </w:r>
    </w:p>
    <w:p>
      <w:pPr>
        <w:pStyle w:val="Normal"/>
        <w:ind w:firstLine="708"/>
        <w:jc w:val="both"/>
        <w:rPr/>
      </w:pPr>
      <w:r>
        <w:rPr>
          <w:sz w:val="24"/>
        </w:rPr>
        <w:t>1.2 в пункте «б» части 1 решения цифры «7164,3» заменить «7588,3»;</w:t>
      </w:r>
    </w:p>
    <w:p>
      <w:pPr>
        <w:pStyle w:val="Normal"/>
        <w:ind w:firstLine="708"/>
        <w:jc w:val="both"/>
        <w:rPr/>
      </w:pPr>
      <w:r>
        <w:rPr>
          <w:sz w:val="24"/>
        </w:rPr>
        <w:t>1.3 в пункте «в» части 1 решения цифры «481,5», заменить «480,3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3 в приложении № 3 к решению утвердить:</w:t>
      </w:r>
    </w:p>
    <w:p>
      <w:pPr>
        <w:pStyle w:val="Normal"/>
        <w:ind w:firstLine="708"/>
        <w:jc w:val="both"/>
        <w:rPr/>
      </w:pPr>
      <w:r>
        <w:rPr>
          <w:sz w:val="24"/>
        </w:rPr>
        <w:t>«Доходы бюджета Сибирцевского 2-го сельсовета на 2015 год» в прилагаемой редак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4 в приложении №5 к решению утвердить:</w:t>
      </w:r>
    </w:p>
    <w:p>
      <w:pPr>
        <w:pStyle w:val="Normal"/>
        <w:ind w:firstLine="708"/>
        <w:jc w:val="both"/>
        <w:rPr/>
      </w:pPr>
      <w:r>
        <w:rPr>
          <w:sz w:val="24"/>
        </w:rPr>
        <w:t>«Распределение бюджетных ассигнований по разделам, подразделам, целевым статьям и видам расходов Сибирцевского 2-го сельсовета на 2015 год» в прилагаемой редак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5 в приложении № 6 к решению утвердить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Ведомственную структуру расходов бюджета  Сибирцевского 2-го сельсовета  на 2015 год»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6 в приложении № 8 к решению утверд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«Утвердить Источники финансирования дефицита бюджета Сибирцевского 2-го сельсовета на 2015 год»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ab/>
        <w:t>2. Н</w:t>
      </w:r>
      <w:r>
        <w:rPr>
          <w:sz w:val="24"/>
        </w:rPr>
        <w:t>астоящее решение</w:t>
      </w:r>
      <w:r>
        <w:rPr>
          <w:color w:val="000000"/>
          <w:spacing w:val="3"/>
          <w:sz w:val="24"/>
        </w:rPr>
        <w:t xml:space="preserve"> </w:t>
      </w:r>
      <w:r>
        <w:rPr>
          <w:sz w:val="24"/>
        </w:rPr>
        <w:t>опубликовать в газете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 Венгеровского района Новосибирской обла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ибирцевского 2-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нгеровского района Новосибирской области                                           А.Н. Машаров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еречень главных администраторов источника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4"/>
        </w:rPr>
        <w:t>Сибирцевского 2-го сельсовета з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140"/>
        <w:gridCol w:w="1138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Наименование главного администратора источников финансирования дефицита бюдже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(тыс.руб)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сточников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ефицита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сточников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ефицита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администрация Сибирцевского 2-го сельсовета Венгеровского района Новосиби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80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80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050201100000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710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050201100000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588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№ 3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.</w:t>
      </w:r>
    </w:p>
    <w:p>
      <w:pPr>
        <w:pStyle w:val="Heading1"/>
        <w:rPr>
          <w:bCs w:val="false"/>
        </w:rPr>
      </w:pPr>
      <w:r>
        <w:rPr>
          <w:bCs w:val="false"/>
        </w:rPr>
        <w:t>ДОХОДЫ БЮДЖЕТА</w:t>
      </w:r>
    </w:p>
    <w:p>
      <w:pPr>
        <w:pStyle w:val="Normal"/>
        <w:jc w:val="center"/>
        <w:rPr/>
      </w:pPr>
      <w:r>
        <w:rPr>
          <w:b/>
          <w:sz w:val="24"/>
        </w:rPr>
        <w:t>Сибирцевского 2-го сельсовета  на 2015 год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7"/>
        <w:gridCol w:w="540"/>
        <w:gridCol w:w="540"/>
        <w:gridCol w:w="723"/>
        <w:gridCol w:w="540"/>
        <w:gridCol w:w="723"/>
        <w:gridCol w:w="720"/>
        <w:gridCol w:w="15"/>
        <w:gridCol w:w="3593"/>
        <w:gridCol w:w="999"/>
      </w:tblGrid>
      <w:tr>
        <w:trPr>
          <w:trHeight w:val="450" w:hRule="atLeast"/>
        </w:trPr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,2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ое масло для дизельных или карбюраторных двигате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8</w:t>
            </w:r>
          </w:p>
        </w:tc>
      </w:tr>
      <w:tr>
        <w:trPr>
          <w:trHeight w:val="2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7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8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8,8</w:t>
            </w:r>
          </w:p>
        </w:tc>
      </w:tr>
      <w:tr>
        <w:trPr>
          <w:trHeight w:val="2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,1</w:t>
            </w:r>
          </w:p>
        </w:tc>
      </w:tr>
      <w:tr>
        <w:trPr>
          <w:trHeight w:val="2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ередаваемые  бюджетам поселений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6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8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ложение № 5</w:t>
      </w:r>
    </w:p>
    <w:p>
      <w:pPr>
        <w:pStyle w:val="Normal"/>
        <w:jc w:val="center"/>
        <w:rPr/>
      </w:pPr>
      <w:r>
        <w:rPr>
          <w:b/>
          <w:sz w:val="24"/>
        </w:rPr>
        <w:t>Распределение бюджетных ассигнований по разделам, подразделам, целевым статьям и видам расходов Сибирцевского 2-го сельсовета на 2015</w:t>
      </w:r>
      <w:r>
        <w:rPr/>
        <w:t xml:space="preserve">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1260"/>
        <w:gridCol w:w="945"/>
        <w:gridCol w:w="855"/>
      </w:tblGrid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ЦС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В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администрация Сибирцевского 2-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16,2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6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2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2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2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6,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18,8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05.0.70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.70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.70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18,7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6,9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6,9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7,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7,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,7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,7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ы финансого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69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69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69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бо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70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70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70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</w:t>
            </w: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,4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,4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6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6</w:t>
            </w:r>
          </w:p>
        </w:tc>
      </w:tr>
      <w:tr>
        <w:trPr>
          <w:trHeight w:val="4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8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9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9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9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9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9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92,2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94,1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7,9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7,9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,2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8,1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6,3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6,3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6,3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я по благоустройству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8,3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8,3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8,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62,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62,4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0.51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62,4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0.51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77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0.51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77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0.51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8,1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0.51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8,1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0.51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8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0.51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8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4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4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9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4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9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4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9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7588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40"/>
        <w:gridCol w:w="540"/>
        <w:gridCol w:w="1260"/>
        <w:gridCol w:w="720"/>
        <w:gridCol w:w="900"/>
      </w:tblGrid>
      <w:tr>
        <w:trPr>
          <w:trHeight w:val="5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Сибирцевского 2-го  сельсовета  на 2015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администрация Сибирцевского 2-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  <w:r>
              <w:rPr>
                <w:b/>
                <w:bCs/>
                <w:sz w:val="22"/>
                <w:szCs w:val="22"/>
                <w:lang w:eastAsia="zh-CN"/>
              </w:rPr>
              <w:t>4425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16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6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6,7</w:t>
            </w:r>
          </w:p>
        </w:tc>
      </w:tr>
      <w:tr>
        <w:trPr>
          <w:trHeight w:val="1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6,7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18,8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.7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.7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.7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18,7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6,9</w:t>
            </w:r>
          </w:p>
        </w:tc>
      </w:tr>
      <w:tr>
        <w:trPr>
          <w:trHeight w:val="1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6,9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7,1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7,1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,7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,7</w:t>
            </w:r>
          </w:p>
        </w:tc>
      </w:tr>
      <w:tr>
        <w:trPr>
          <w:trHeight w:val="7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  <w:r>
              <w:rPr>
                <w:sz w:val="22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ы финансого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6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6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6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бо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  <w:tab w:val="left" w:pos="792" w:leader="none"/>
              </w:tabs>
              <w:ind w:righ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7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,4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,4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6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6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8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9,7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9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9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9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9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92,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94,1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7,9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,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бсидии юридическим лицам (кроме некоммерческих организаций), индивидуальных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,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8,1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6,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6,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6,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я по благоустройству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8,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8,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8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4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4</w:t>
            </w:r>
          </w:p>
        </w:tc>
      </w:tr>
      <w:tr>
        <w:trPr>
          <w:trHeight w:val="7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4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4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4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МКУ «2-Сибирцевский муниципальный центр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162,4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62,4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62,4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0.5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62,4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0.5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77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0.5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77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0.5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8,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0.5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8,1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0.5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8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0.5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7588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еречень публичных нормативных обязательств, подлежащих исполнению за счет средств бюджета Сибирцевского 2-го сельсовета на 2015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0"/>
        <w:gridCol w:w="1151"/>
        <w:gridCol w:w="617"/>
        <w:gridCol w:w="5003"/>
        <w:gridCol w:w="1723"/>
      </w:tblGrid>
      <w:tr>
        <w:trPr>
          <w:trHeight w:val="320" w:hRule="atLeast"/>
          <w:cantSplit w:val="true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ы бюджетно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лассификации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у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ыс.руб.)</w:t>
            </w:r>
          </w:p>
        </w:tc>
      </w:tr>
      <w:tr>
        <w:trPr>
          <w:trHeight w:val="2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09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4"/>
        </w:rPr>
        <w:t>Источники финансирования дефицита бюджета Сибирцевского 2-го сельсовета на 2015 год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57"/>
        <w:gridCol w:w="26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кода группы , подгруппы, статьи,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48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10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10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10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01 05 02 01 05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10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01 05 02 00 05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Сибирцевского 2-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480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20:00Z</dcterms:created>
  <dc:creator>SamLab.ws</dc:creator>
  <dc:description/>
  <cp:keywords/>
  <dc:language>en-US</dc:language>
  <cp:lastModifiedBy>Admin</cp:lastModifiedBy>
  <cp:lastPrinted>2015-10-03T14:24:00Z</cp:lastPrinted>
  <dcterms:modified xsi:type="dcterms:W3CDTF">2016-01-27T00:40:00Z</dcterms:modified>
  <cp:revision>76</cp:revision>
  <dc:subject/>
  <dc:title/>
</cp:coreProperties>
</file>