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Совет депутатов Сибирцевского 2-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нге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Е Н И Е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              /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6                                             с.Сибирцево 2-е                                                  № 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ибирцевского 2-го сельсовета за 2015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слушав и обсудив отчет Главы Сибирцевского 2-го сельсовета об исполнении бюджета Сибирцевского 2-го сельсовета за 2015 год, в соответствии со ст.153, 264.6 Бюджетного кодекса Российской Федерации, ст.52 Федерального закона от 06.10.2003 г № 131-ФЗ « 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4"/>
          <w:szCs w:val="24"/>
        </w:rPr>
        <w:t xml:space="preserve"> Сибирцевского 2-го сельсовета, Положением «О бюджетном устройстве и бюджетном процессе в </w:t>
      </w:r>
      <w:r>
        <w:rPr>
          <w:rFonts w:cs="Times New Roman" w:ascii="Times New Roman" w:hAnsi="Times New Roman"/>
          <w:color w:val="000000"/>
          <w:sz w:val="24"/>
          <w:szCs w:val="24"/>
        </w:rPr>
        <w:t>Сибирцевском 2-ом сельсовете Венгеровского района Новосибирской области», 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депутатов от 23.12.2013 № 5 «О принятии Положения «О бюджетном устройстве и бюджетном процессе в </w:t>
      </w:r>
      <w:r>
        <w:rPr>
          <w:rFonts w:cs="Times New Roman" w:ascii="Times New Roman" w:hAnsi="Times New Roman"/>
          <w:color w:val="000000"/>
          <w:sz w:val="24"/>
          <w:szCs w:val="24"/>
        </w:rPr>
        <w:t>Сибирцевском 2-ом сельсовете Венгер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вет депутатов </w:t>
      </w:r>
      <w:r>
        <w:rPr>
          <w:rFonts w:cs="Times New Roman" w:ascii="Times New Roman" w:hAnsi="Times New Roman"/>
          <w:sz w:val="24"/>
          <w:szCs w:val="24"/>
        </w:rPr>
        <w:t>Сибирцевского 2-го сельсовета 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ибирцевского 2-го сельсовета за 2015 год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Сибирцевского 2-го сельсовета в сумме 7091,3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Сибирцевского 2-го сельсовета в сумме 7399,6 тыс. рубле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вышение доходов над расходами (дефицит  бюджета) в сумме 308,3 тыс. руб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дить показатели об исполнении бюджета за отчетный финансовый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ов бюджета по кодам классификации доходов бюджетов (по главным администраторам доходов бюджета согласно приложения № 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№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ов бюджета по ведомственной структуре расходов бюджета согласно приложения № 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ов бюджета по разделам и подразделам классификации расходов бюджетов (приложение № 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точников финансирования дефицита бюджета по кодам классификации источников финансирования дефицитов бюджетов (приложение № 5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(приложение № 6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ить </w:t>
      </w:r>
      <w:r>
        <w:rPr>
          <w:rFonts w:cs="Times New Roman" w:ascii="Times New Roman" w:hAnsi="Times New Roman"/>
          <w:sz w:val="24"/>
          <w:szCs w:val="24"/>
        </w:rPr>
        <w:t>настоящее решен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Главе </w:t>
      </w:r>
      <w:r>
        <w:rPr>
          <w:rFonts w:cs="Times New Roman" w:ascii="Times New Roman" w:hAnsi="Times New Roman"/>
          <w:sz w:val="24"/>
          <w:szCs w:val="24"/>
        </w:rPr>
        <w:t>Сибирцевского 2-го сельсовета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убликования </w:t>
      </w:r>
      <w:r>
        <w:rPr>
          <w:rFonts w:cs="Times New Roman" w:ascii="Times New Roman" w:hAnsi="Times New Roman"/>
          <w:sz w:val="24"/>
          <w:szCs w:val="24"/>
        </w:rPr>
        <w:t>в газете «Вестник Сибирцевского 2-го сельсовета Венгеровского района Новосибирской области»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ибирцевского 2-го сельсовета                                     А.Н. Машаров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ение доходам Сибирцевского 2-го сельсовета за 201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кодам классификации доходов бюдже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 главным администраторам бюдж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1"/>
        <w:gridCol w:w="1028"/>
        <w:gridCol w:w="4860"/>
        <w:gridCol w:w="900"/>
      </w:tblGrid>
      <w:tr>
        <w:trPr>
          <w:trHeight w:val="51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ов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-ного админис-тратора доходо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00000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0,3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10000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,5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10202101000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2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10203001000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030000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8,4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030223001000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9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030224001000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030225001000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6,5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030226001000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1,7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50000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1,7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50301001000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1,7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60000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60100000000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60103010000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60600000000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60603310000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606043100000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1160000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11651040020000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0000000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61,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000000000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3,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1000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96,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1001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96,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10011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96,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2000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2999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29991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3000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3015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30151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3020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3024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30241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4000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,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4014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существова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,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2040141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,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70000000000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8,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070503010000018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8,0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1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ение по доходам бюджета Сибирцевского 2-го сельсовета за 2015 год </w:t>
        <w:br/>
        <w:t>по кодам видов доходов, подвидов доходов, классификации операций сектора государственного управления, относящихся к доходам бюджета Сибирцевского 2-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689"/>
        <w:gridCol w:w="876"/>
        <w:gridCol w:w="944"/>
        <w:gridCol w:w="90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-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испол-н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1000000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1</w:t>
            </w:r>
          </w:p>
        </w:tc>
      </w:tr>
      <w:tr>
        <w:trPr>
          <w:trHeight w:val="161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10202101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2</w:t>
            </w:r>
          </w:p>
        </w:tc>
      </w:tr>
      <w:tr>
        <w:trPr>
          <w:trHeight w:val="138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10203001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38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30223001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</w:tr>
      <w:tr>
        <w:trPr>
          <w:trHeight w:val="138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30224001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30225001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138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30226001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50301001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60103010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60603310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60604310000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1160000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40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1651040020000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2000000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6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20201001100000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9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20202999100000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20203015100000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20203024100000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20204014100000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20705030100000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0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"/>
        <w:gridCol w:w="540"/>
        <w:gridCol w:w="1080"/>
        <w:gridCol w:w="720"/>
        <w:gridCol w:w="900"/>
        <w:gridCol w:w="900"/>
        <w:gridCol w:w="720"/>
      </w:tblGrid>
      <w:tr>
        <w:trPr>
          <w:trHeight w:val="555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сполнение расходов по ведомственной структуре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ибирцевского 2-го  сельсовета  за 2015 год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-        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д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исполнения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1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деятельности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0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4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4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4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8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8,4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4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07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07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1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ы финансового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6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6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бо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  <w:tab w:val="left" w:pos="79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1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1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9,9</w:t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9,9</w:t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9,9</w:t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9,9</w:t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9,9</w:t>
            </w:r>
          </w:p>
        </w:tc>
      </w:tr>
      <w:tr>
        <w:trPr>
          <w:trHeight w:val="49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7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ммунальное хозяйств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8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5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8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5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5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5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5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,1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3,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3,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6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5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6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5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7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6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5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7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0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58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39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7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расходов бюджета Сибирцевского 2-го сельсовета за 2015 год по разделам и подразделам классификации расход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900"/>
        <w:gridCol w:w="1080"/>
        <w:gridCol w:w="1080"/>
        <w:gridCol w:w="1080"/>
      </w:tblGrid>
      <w:tr>
        <w:trPr>
          <w:trHeight w:val="10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-        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сполне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9,9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9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ммунальное хозяйство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8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,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6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6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58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3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7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по источникам финансирования дефицита бюджета Сибирцевского 2-го сельсовета за 2015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о кодам классификации источников финансирования дефицитов бюджетов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6120"/>
        <w:gridCol w:w="1080"/>
      </w:tblGrid>
      <w:tr>
        <w:trPr>
          <w:trHeight w:val="276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ено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а финансирования дефицита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ибирцевского 2-го сельсовета Венгеров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,3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00000000000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20000000000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200000500007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200000500007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муниципального района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200000500008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20000050000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30000000000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01050000000000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01050000000000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091,3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5020000000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091,3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50201000000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091,3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50201100000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091,3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01050000000000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9,6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50200000000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9,6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50201000000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9,6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50201100000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9,6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605000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60500000000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ого района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605020500006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605020500005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6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 Сибирцевского 2-го сельсовета за 2015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  <w:gridCol w:w="1080"/>
      </w:tblGrid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ено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000000000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3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0000000000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00000500007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00000500007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кредитных организаций бюджетами муниципального района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00000500008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00000500008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0000000000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050000000000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0500000000005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091,3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0000000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091,3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1000000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091,3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1100000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091,3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050000000000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,6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0000000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,6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1000000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,6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1100000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,6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0500000000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0500000000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ого района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05020500006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05020500005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09:00Z</dcterms:created>
  <dc:creator>SamLab.ws</dc:creator>
  <dc:description/>
  <cp:keywords/>
  <dc:language>en-US</dc:language>
  <cp:lastModifiedBy>work</cp:lastModifiedBy>
  <cp:lastPrinted>2013-03-18T08:06:00Z</cp:lastPrinted>
  <dcterms:modified xsi:type="dcterms:W3CDTF">2016-06-27T04:24:00Z</dcterms:modified>
  <cp:revision>32</cp:revision>
  <dc:subject/>
  <dc:title/>
</cp:coreProperties>
</file>