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Сибирцевского 2-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ге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    тринадцатая сессия          /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17                                             с.Сибирцево 2-е                                                  № 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бирцевского 2-го сельсовета за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лушав и обсудив отчет Главы Сибирцевского 2-го сельсовета об исполнении бюджета Сибирцевского 2-го сельсовета за 2016 год, в соответствии со ст.153, 264.6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4"/>
          <w:szCs w:val="24"/>
        </w:rPr>
        <w:t xml:space="preserve"> Сибирцевского 2-го сельсовета, Положением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бирцевском 2-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от 21.12.2016 № 4 «О принятии Положения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бирцевском 2-ом сельсовете Венгер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ет депутатов </w:t>
      </w:r>
      <w:r>
        <w:rPr>
          <w:rFonts w:cs="Times New Roman" w:ascii="Times New Roman" w:hAnsi="Times New Roman"/>
          <w:sz w:val="24"/>
          <w:szCs w:val="24"/>
        </w:rPr>
        <w:t>Сибирцевского 2-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ибирцевского 2-го сельсовета за 2016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Сибирцевского 2-го сельсовета в сумме 9873,9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ибирцевского 2-го сельсовета в сумме 9882,4 тыс. рубл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вышение доходов над расходами (дефицит  бюджета) в сумме -8,5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ов бюджета по кодам классификации доходов бюджетов (по главным администраторам доходов бюджета согласно приложения № 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чников финансирования дефицита бюджета по кодам классификации источников финансирования дефицитов бюджетов (приложение № 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лаве </w:t>
      </w:r>
      <w:r>
        <w:rPr>
          <w:rFonts w:cs="Times New Roman" w:ascii="Times New Roman" w:hAnsi="Times New Roman"/>
          <w:sz w:val="24"/>
          <w:szCs w:val="24"/>
        </w:rPr>
        <w:t>Сибирцевского 2-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ния </w:t>
      </w:r>
      <w:r>
        <w:rPr>
          <w:rFonts w:cs="Times New Roman" w:ascii="Times New Roman" w:hAnsi="Times New Roman"/>
          <w:sz w:val="24"/>
          <w:szCs w:val="24"/>
        </w:rPr>
        <w:t>в газете «Вестник Сибирцевского 2-го сельсовета Венгеровского района Новосибирской области»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бирцевского 2-го сельсовета                                     А.Н. Машар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ам Сибирцевского 2-го сельсовета за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главным администраторам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1"/>
        <w:gridCol w:w="1028"/>
        <w:gridCol w:w="4860"/>
        <w:gridCol w:w="900"/>
      </w:tblGrid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-ного админис-тратора доход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0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6,9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1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102021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10203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3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6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4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5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6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6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5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50301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10000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10301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000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331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431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08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080402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16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1651040020000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0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7,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00000000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3,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1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4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1001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4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1001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4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2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2999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2999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15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15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2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24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24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4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3,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4014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существова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4014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4999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7000000000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7050301000001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7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по доходам бюджета Сибирцевского 2-го сельсовета за 2016 год </w:t>
        <w:br/>
        <w:t>по кодам видов доходов, подвидов доходов, классификации операций сектора государственного управления, относящихся к доходам бюджета Сибирцевского 2-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689"/>
        <w:gridCol w:w="876"/>
        <w:gridCol w:w="944"/>
        <w:gridCol w:w="90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-н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61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102021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5</w:t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10203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3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4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5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6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50301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103010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603310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604310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80000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80402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1651040020000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1001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2999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3015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3024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4014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4999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705030100000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235"/>
        <w:gridCol w:w="720"/>
        <w:gridCol w:w="900"/>
        <w:gridCol w:w="900"/>
        <w:gridCol w:w="720"/>
      </w:tblGrid>
      <w:tr>
        <w:trPr>
          <w:trHeight w:val="55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сполнение расходов по ведомственной структуре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ибирцевского 2-го  сельсовета  за 2016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-        разде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ы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,9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9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9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9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9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1007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1007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,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007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007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000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000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9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0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0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8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8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а Сибирцевского 2-го сельсовета за 2016 год 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900"/>
        <w:gridCol w:w="1080"/>
        <w:gridCol w:w="1080"/>
        <w:gridCol w:w="1080"/>
      </w:tblGrid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-        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полн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9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0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8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8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Сибирцевского 2-го сельсовета за 2016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120"/>
        <w:gridCol w:w="1080"/>
      </w:tblGrid>
      <w:tr>
        <w:trPr>
          <w:trHeight w:val="27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о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ибирцевского 2-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5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00000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00000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7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8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30000000000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73,9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000000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73,9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0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73,9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1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73,9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,4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,4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0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,4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1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,4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20500006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2050000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Сибирцевского 2-го сельсовета за 2016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080"/>
      </w:tblGrid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о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,5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7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7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8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8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873,9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873,9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873,9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100000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873,9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2,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2,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2,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100000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2,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20500006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20500005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9:00Z</dcterms:created>
  <dc:creator>SamLab.ws</dc:creator>
  <dc:description/>
  <cp:keywords/>
  <dc:language>en-US</dc:language>
  <cp:lastModifiedBy>Admin</cp:lastModifiedBy>
  <cp:lastPrinted>2013-03-18T08:06:00Z</cp:lastPrinted>
  <dcterms:modified xsi:type="dcterms:W3CDTF">2017-05-12T08:36:00Z</dcterms:modified>
  <cp:revision>35</cp:revision>
  <dc:subject/>
  <dc:title/>
</cp:coreProperties>
</file>