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ИБИРЦЕВСКОГО 2-ГО СЕЛЬСОВЕТА ВЕНГЕРОВСКОГО РАЙОНА НОВОСИБИРСКОЙ ОБЛАСТИ</w:t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(пятнадцатая сессия)</w:t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т «17» августа 2017 г № 7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внесении изменений в Регламент Совета депутатов Сибирцевского 2-го сельсовета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ascii="Times New Roman" w:hAnsi="Times New Roman"/>
          <w:sz w:val="28"/>
          <w:szCs w:val="28"/>
        </w:rPr>
        <w:t>132</w:t>
      </w:r>
      <w:r>
        <w:rPr>
          <w:rFonts w:ascii="Times New Roman" w:hAnsi="Times New Roman"/>
          <w:sz w:val="28"/>
          <w:szCs w:val="28"/>
          <w:lang w:eastAsia="ru-RU"/>
        </w:rPr>
        <w:t xml:space="preserve">-ОЗ </w:t>
      </w:r>
      <w:r>
        <w:rPr>
          <w:rFonts w:ascii="Times New Roman" w:hAnsi="Times New Roman"/>
          <w:sz w:val="28"/>
          <w:szCs w:val="28"/>
        </w:rPr>
        <w:t>«О старостах сельских населенных пунктов в Новосибирской области»</w:t>
      </w:r>
      <w:r>
        <w:rPr>
          <w:rFonts w:ascii="Times New Roman" w:hAnsi="Times New Roman"/>
          <w:sz w:val="28"/>
          <w:szCs w:val="28"/>
          <w:lang w:eastAsia="ru-RU"/>
        </w:rPr>
        <w:t xml:space="preserve">, статьей 10 </w:t>
      </w:r>
      <w:r>
        <w:rPr>
          <w:rFonts w:ascii="Times New Roman" w:hAnsi="Times New Roman"/>
          <w:bCs/>
          <w:sz w:val="28"/>
          <w:szCs w:val="28"/>
        </w:rPr>
        <w:t>Устава</w:t>
      </w:r>
      <w:r>
        <w:rPr>
          <w:rStyle w:val="FootnoteAnchor"/>
          <w:rFonts w:ascii="Times New Roman" w:hAnsi="Times New Roman"/>
          <w:bCs/>
          <w:sz w:val="28"/>
          <w:szCs w:val="28"/>
          <w:vertAlign w:val="superscript"/>
        </w:rPr>
        <w:footnoteReference w:id="2"/>
      </w:r>
      <w:r>
        <w:rPr>
          <w:rFonts w:ascii="Times New Roman" w:hAnsi="Times New Roman"/>
          <w:bCs/>
          <w:sz w:val="28"/>
          <w:szCs w:val="28"/>
        </w:rPr>
        <w:t xml:space="preserve"> Сибирцевского 2-го сельсовета,</w:t>
      </w:r>
      <w:r>
        <w:rPr>
          <w:rFonts w:ascii="Times New Roman" w:hAnsi="Times New Roman"/>
          <w:sz w:val="28"/>
          <w:szCs w:val="28"/>
          <w:lang w:eastAsia="ru-RU"/>
        </w:rPr>
        <w:t xml:space="preserve"> Совет депутатов </w:t>
      </w:r>
      <w:r>
        <w:rPr>
          <w:rFonts w:ascii="Times New Roman" w:hAnsi="Times New Roman"/>
          <w:i/>
          <w:color w:val="000000"/>
          <w:sz w:val="28"/>
          <w:szCs w:val="28"/>
        </w:rPr>
        <w:t>Сибирцевского 2-го сельсовета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 Внести в Регламент Совета депутатов Сибирцевского 2-го сельсовета</w:t>
      </w:r>
      <w:r>
        <w:rPr>
          <w:rFonts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ascii="Times New Roman" w:hAnsi="Times New Roman"/>
          <w:sz w:val="28"/>
          <w:szCs w:val="28"/>
          <w:lang w:eastAsia="ru-RU"/>
        </w:rPr>
        <w:t>утвержденный решением Совета депутатов Сибирцевского 2-го сельсовет</w:t>
      </w:r>
      <w:r>
        <w:rPr>
          <w:rFonts w:ascii="Times New Roman" w:hAnsi="Times New Roman"/>
          <w:i/>
          <w:sz w:val="28"/>
          <w:szCs w:val="28"/>
          <w:lang w:eastAsia="ru-RU"/>
        </w:rPr>
        <w:t xml:space="preserve">а, </w:t>
      </w:r>
      <w:r>
        <w:rPr>
          <w:rFonts w:ascii="Times New Roman" w:hAnsi="Times New Roman"/>
          <w:sz w:val="28"/>
          <w:szCs w:val="28"/>
          <w:lang w:eastAsia="ru-RU"/>
        </w:rPr>
        <w:t>изменения согласно приложению к настоящему Решению.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 Опубликовать настоящее Решение в периодическом издании «Вестник» и на официальном сайте </w:t>
      </w:r>
      <w:r>
        <w:rPr>
          <w:rFonts w:ascii="Times New Roman" w:hAnsi="Times New Roman"/>
          <w:color w:val="000000"/>
          <w:sz w:val="28"/>
          <w:szCs w:val="28"/>
        </w:rPr>
        <w:t>Сибирцевского 2-го сельсовета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едседатель Совета депутатов</w:t>
        <w:tab/>
        <w:tab/>
      </w:r>
      <w:r>
        <w:rPr>
          <w:rFonts w:ascii="Times New Roman" w:hAnsi="Times New Roman"/>
          <w:i/>
          <w:sz w:val="28"/>
          <w:szCs w:val="28"/>
          <w:lang w:eastAsia="ru-RU"/>
        </w:rPr>
        <w:t xml:space="preserve">                           А.Н.Машаров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ибирцевского 2-го сельсовета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9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59"/>
        <w:ind w:firstLine="709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ибирцевского 2-го сельсовета</w:t>
      </w:r>
    </w:p>
    <w:p>
      <w:pPr>
        <w:pStyle w:val="Normal"/>
        <w:spacing w:lineRule="auto" w:line="259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«17» августа 2017 г. № 7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Изменения, вносимые в Регламент Совета депутатов </w:t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Сибирцевского 2-го сельсовета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Статью 2 «Порядок проведения сессии Совета депутатов» дополнить новым пунктом 2 следующего содержания: «В работе сессии вправе принимать участие староста д.Георгиевка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sz w:val="28"/>
          <w:szCs w:val="28"/>
        </w:rPr>
        <w:t>с правом совещательного голоса.»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Статью 11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sz w:val="28"/>
          <w:szCs w:val="28"/>
        </w:rPr>
        <w:t>«Постоянные комиссии Совета депутатов» дополнить новым пунктом 3 следующего содержания: «В работе комиссий вправе принимать участие староста д.Георгиевка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sz w:val="28"/>
          <w:szCs w:val="28"/>
        </w:rPr>
        <w:t>с правом совещательного голоса»</w:t>
      </w:r>
    </w:p>
    <w:p>
      <w:pPr>
        <w:pStyle w:val="Normal"/>
        <w:spacing w:lineRule="auto" w:line="259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ибирцевского 2-го сельсовета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ятого созыва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7.09.2017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депутатов Сибирцевского 2-го сельсовета 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Сессия 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Сессия Совета является основной формой работы Совета, на которой принимаются решения по вопросам, отнесенным к ведению Совета. Сессия Совета проводится гласно и носит открытый характ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Сессия правомочна, если на заседании присутствует не менее двух третей от числа депутатов, установленного для 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Если на сессии присутствует  менее двух третей депутатов, то Глава сельсовета переносит её на другое время и извещает об этом депут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на сессии вновь зарегистрируется менее двух третей депутатов или после регистрации часть депутатов откажется от участия в её работе, сессия считается правомочной при наличии большинства от числа депутатов, установленного для 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проведения сессии 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Сессия Совета открывается и ведется Главой сельсовета (далее по тексту - председательствующий).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В работе сессии вправе принимать участие староста д.Георгиевка</w:t>
      </w:r>
      <w:r>
        <w:rPr>
          <w:rFonts w:ascii="Times New Roman" w:hAnsi="Times New Roman"/>
          <w:i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с правом совещательного голос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Избрание секретаря се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сессии Совета для ведения протокола заседания, записи желающих выступить, регистрации обращений, заявлений, предложений депутатов, регистрации депутатов, обращений граждан избирается секретарь се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отокол се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о время заседания Совета ведется протоко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отокол должен содержа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амилии присутствующих и отсутствующих депутатов Совета с указанием причины отсутств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исок  приглашенных и иных лиц, присутствующих на сесс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естку дн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нформацию по существу рассматриваемых вопрос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нятые решения Совет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зультаты голосов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исьменные обращения депутатов, рассмотренные на заседан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исьменные предложения и замечания депутатов, переданные председательствующем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исьменные предложения и замечания тех депутатов, которые записались для выступления, но не получили слова ввиду прекращения прени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собое мнение депутата или группы депутатов (если такое имеется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явление депутата или группы депутатов (если такие имею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ционные материа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Протокол подписывается в течение 10 дней председательствующим на сессии и секретарем се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Утверждение повестки дня се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Совет в начале заседания обсуждает и принимает повестку дня сессии. 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не менее одной трети от числа депутатов, установленного дл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После рассмотрения предложений депутатов повестка дня принимается в целом большинством голосов от числа присутствующих депутатов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Совета, если за него проголосовало большинство депутатов от числа присутствующих на се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рядок рассмотрения вопросов на се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Рассмотрение вопроса повестки дня начинается с доклада продолжительностью не более 20 минут. Если по данному вопросу имеется содоклад или альтернативный проект решения, то каждому докладчику предоставляется до 10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Выступающим предоставляе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ля выступлений в прениях (один раз) - до пяти мину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ля выступления депутата с обоснованием или отклонением поправки к проекту решения - до трёх мину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ля выступлений по процедурным вопросам - до двух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По просьбе выступающего время выступления может быть увеличено либо решением Совета, по процедурным вопросам, либо  председательствующим на заседании, но при отсутствии возражений депут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рава и обязанности председательствующего на се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Председательствующий имеет прав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ращаться за справками к депутатам и должностным лица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останавливать выступления, не относящиеся к обсуждаемому вопросу и не предусмотренные повесткой дн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звать депутата к  соблюдению поряд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ъявить переры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ные права в соответствии с настоящим Регламен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Председательствующий обяз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блюдать Регламен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держиваться повестки дн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ивать соблюдение прав депутатов на заседан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ивать порядок в зале засед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тавить на голосование все поступивши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бщать результаты голосов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существлять контроль за соблюдением времени выступлений и  за соблюдением темы рассматриваемых вопрос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едоставлять слово депутатам по мотивам голосования, по порядку ведения засед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являть уважительное отношение к участникам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комментировать вы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рава и обязанности депутата Совета на заседа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На заседании Совета депутат имеет прав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носить предложения и замечания по повестке дня и проектам решени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носить поправки к проектам решений Совет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носить предложения о постановке вопросов на голосовани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ступать с обоснованием своих предложений и по мотивам голосования давать справ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существлять иные права в соответствии с настоящим Регламен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Депутат Совета обяз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блюдать Регламент и требования председательствующего на заседан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ступать только с разрешения председательствующего на заседан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 допускать оскорбительных выражени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гистрироваться перед началом заседания сессии и участвовать в её работе.</w:t>
      </w:r>
    </w:p>
    <w:p>
      <w:pPr>
        <w:pStyle w:val="Normal"/>
        <w:shd w:val="clear" w:color="auto" w:fill="FFFFFF"/>
        <w:spacing w:lineRule="exact" w:line="264" w:before="269" w:after="0"/>
        <w:ind w:left="29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Статья 9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епутатские </w:t>
      </w:r>
      <w:r>
        <w:rPr>
          <w:b/>
          <w:bCs/>
          <w:sz w:val="28"/>
          <w:szCs w:val="28"/>
        </w:rPr>
        <w:t>объединения в Совете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92" w:leader="none"/>
        </w:tabs>
        <w:ind w:left="14" w:right="19" w:firstLine="533"/>
        <w:rPr>
          <w:spacing w:val="-25"/>
          <w:sz w:val="28"/>
          <w:szCs w:val="28"/>
        </w:rPr>
      </w:pPr>
      <w:r>
        <w:rPr>
          <w:spacing w:val="-3"/>
          <w:sz w:val="28"/>
          <w:szCs w:val="28"/>
        </w:rPr>
        <w:t xml:space="preserve">Депутаты Совета имеют право образовывать депутатские объединения - фракции </w:t>
      </w:r>
      <w:r>
        <w:rPr>
          <w:sz w:val="28"/>
          <w:szCs w:val="28"/>
        </w:rPr>
        <w:t>и депутатские группы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92" w:leader="none"/>
        </w:tabs>
        <w:spacing w:before="5" w:after="0"/>
        <w:ind w:left="14" w:right="14" w:firstLine="533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Депутатская фракция - это политическое депутатское объединение, сформированное по </w:t>
      </w:r>
      <w:r>
        <w:rPr>
          <w:sz w:val="28"/>
          <w:szCs w:val="28"/>
        </w:rPr>
        <w:t xml:space="preserve">официальному предложению уполномоченного представителя легального политического объединения (партии), состоящее из депутатов, объединенных политической платформой данного политического объединения (партии), а также из не </w:t>
      </w:r>
      <w:r>
        <w:rPr>
          <w:spacing w:val="-3"/>
          <w:sz w:val="28"/>
          <w:szCs w:val="28"/>
        </w:rPr>
        <w:t xml:space="preserve">принадлежащих к данной политической платформе депутатов, пожелавших участвовать в работе </w:t>
      </w:r>
      <w:r>
        <w:rPr>
          <w:sz w:val="28"/>
          <w:szCs w:val="28"/>
        </w:rPr>
        <w:t>данного депутатского объединения.</w:t>
      </w:r>
    </w:p>
    <w:p>
      <w:pPr>
        <w:pStyle w:val="Normal"/>
        <w:shd w:val="clear" w:color="auto" w:fill="FFFFFF"/>
        <w:tabs>
          <w:tab w:val="clear" w:pos="708"/>
          <w:tab w:val="left" w:pos="778" w:leader="none"/>
        </w:tabs>
        <w:spacing w:before="10" w:after="0"/>
        <w:ind w:right="29" w:firstLine="533"/>
        <w:rPr>
          <w:sz w:val="28"/>
          <w:szCs w:val="28"/>
        </w:rPr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Депутатская группа - это депутатское объединение, сформированное по инициативе группы </w:t>
      </w:r>
      <w:r>
        <w:rPr>
          <w:sz w:val="28"/>
          <w:szCs w:val="28"/>
        </w:rPr>
        <w:t xml:space="preserve">депутатов не менее трех человек, и состоящее из депутатов, объединенных на основе </w:t>
      </w:r>
      <w:r>
        <w:rPr>
          <w:spacing w:val="-3"/>
          <w:sz w:val="28"/>
          <w:szCs w:val="28"/>
        </w:rPr>
        <w:t>территориального, профессионального и иного не политического призна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орядок избрания заместителя председателя 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Заместитель председателя Совета избирается тайным голосованием на сессии Совета. Кандидатура на должность заместителя председателя предлагается председателем Совета, депутатскими объединен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Тайное голосование проводится в соответствии с Регламентом Совета. В бюллетене для тайного голосования указывается фамилия, имя, отчество кандида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Кандидат считается избранным на должность заместителя председателя Совета, если за него проголосовало более половины от числа депутатов, установленного для 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остоянные комиссии 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Совет создает из числа депутатов на срок своих полномочий постоянные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Компетенция, функции и задачи каждой комиссии определяются положением о комиссии, которое утверждается на сессии Совета.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3.В работе комиссий вправе принимать участие староста д.Георгиевка</w:t>
      </w:r>
      <w:r>
        <w:rPr>
          <w:rFonts w:ascii="Times New Roman" w:hAnsi="Times New Roman"/>
          <w:i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с правом совещательного голоса»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Решения 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Совет в пределах своей компетенции, принимает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Решения Совета принимаются в соответствии с Регламен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Решения по процедурным вопросам принимаются большинством голосов от числа депутатов, присутствующих на се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К решениям Совета по процедурным вопросам относятся реш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 порядке голосов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 времени засед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 времени для выступл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 повторном голосовании по рассматриваемому вопрос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 внесении изменений в порядок рассмотрения вопросов на заседан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 прекращении прени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 перерыве в засе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редоставлении слова приглашен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Представленный проект решения принимается за основу, если за него проголосует большинство от числа депутатов, присутствующих на се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Депутат, желающий внести поправку в проект решения, представляет её председательствующему в письменном ви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На голосование и обсуждение ставятся все внесенные депутатами поправки. Поправки к проекту решения ставятся на голосование в порядке их поступления. Поправка включается в проект решения, если за неё проголосует большинство от числа депутатов, присутствующих на се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После рассмотрения всех поправок проект решения ставится на голосование в целом. Проект решения считается принятым в целом, если за него проголосовало более половины от числа депутатов, установленного для Совета, или количество депутатов, требуемое законодательством или настоящим Регламен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Если в результате голосования проект решения не получил необходимого числа голосов,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Для доработки не принятого в целом проекта решения Совета может быть образована согласительная комиссия под председательством председателя или заместителя председателя Совета. Согласительная комиссия принимает решения большинством голосов от установленного числа членов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Подготовленный согласительной комиссией проект решения представляется на рассмотрение се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Депутат, не согласный с решением, вправе в письменной или устной форме изложить своё особое мнение, которое заносится в протокол сессии 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Формы голос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Решения Совета принимаются на сессии голосованием. Каждый депутат Совета голосует лич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Голосование может быть тайным или открыт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орядок проведения открытого голос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Открытое голосование на сессии Совета осуществляется поднятием руки, если иной порядок не принят сесс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Перед началом открытого голосования председательствующий оглашает предложения, которые ставятся на голосование, в порядке их поступ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Открытое голосование может быть поименным. Открытое поименное голосование проводится по решению сессии Совета, если за него проголосовало не менее одной трети от установленного числа депут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Результаты открытого голосования с указанием количества депутатов Совета, голосовавших «за», «против», «воздержался» заносятся в протокол. При поименном голосовании в протоколе указываются фамилии депутатов, голосовавших «за», «против», «воздержалс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орядок проведения тайного голос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Тайное голосование проводится по решению сессии Совета, которое принимается большинством голосов от числа присутствующих депут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Для проведения тайного голосования и определения его результатов Совет избирает счётную комисс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Счётная комиссия избирает из своего состава председателя и секретаря. Решения счетной комиссии принимаются большинством голосов от числа членов комиссии и оформляются протокол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Время, место и порядок голосования устанавливаются счётной комиссией и доводятся до депутатов председателем счётной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а бюллетеня утверждается решением 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Каждому депутату выдается один бюллетень, подписанный председателем и  секретарем счётной комиссии. При получении бюллетеня депутат расписывается в списке зарегистрированных на сессии депутатов Совета. Оставшиеся бюллетени перед вскрытием ящика для голосования погашаются председателем счётной комиссии в присутствии её чле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Заполненный бюллетень депутат отпускает в ящик для голосования, опечатанный счётной комисс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Счётная комиссия обязана создать условия депутатам для тайного голос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Недействительными при подсчёте голосов признаются бюллетени неустановленной формы, а также бюллетени, по которым невозможно определить волеизъявление депутатов. Дополнения, вносимые в бюллетень, не учитыв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По результатам голосования счётная комиссия составляет протокол, в котором указыва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исло кандидатов, внесенных в бюллетень для тайного голосования 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исло бюллетеней, изготовленных счетной комиссией 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исло бюллетеней, выданных депутатам 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исло погашенных бюллетеней 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исло бюллетеней, содержащихся в ящике для тайного голосования 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исло действительных бюллетеней  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исло недействительных бюллетеней 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исло голосов, поданных за каждого кандидата или за проект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зультаты голос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Протокол подписывается всеми членами счётной комиссии и утверждается решением 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одписание реше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Решения Совета, являющиеся нормативными правовыми актами, подписываются Главой сельсовета. Решения Совета, не являющиеся нормативными правовыми актами, подписывает председатель Совета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35"/>
    <w:lsdException w:name="Title" w:locked="1" w:uiPriority="10" w:semiHidden="0" w:unhideWhenUsed="0" w:qFormat="1"/>
    <w:lsdException w:name="Default Paragraph Font" w:locked="1" w:uiPriority="0" w:semiHidden="0" w:unhideWhenUsed="0"/>
    <w:lsdException w:name="Subtitle" w:locked="1" w:uiPriority="11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1d3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locked/>
    <w:rsid w:val="006371d3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locked/>
    <w:rsid w:val="006371d3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locked/>
    <w:rsid w:val="006371d3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locked/>
    <w:rsid w:val="006371d3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locked/>
    <w:rsid w:val="006371d3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locked/>
    <w:rsid w:val="006371d3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locked/>
    <w:rsid w:val="006371d3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locked/>
    <w:rsid w:val="006371d3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locked/>
    <w:rsid w:val="006371d3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сноски Знак"/>
    <w:link w:val="Footnote"/>
    <w:uiPriority w:val="99"/>
    <w:qFormat/>
    <w:locked/>
    <w:rsid w:val="00fc69e2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fc69e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6" w:customStyle="1">
    <w:name w:val="Текст концевой сноски Знак"/>
    <w:link w:val="Endnote"/>
    <w:uiPriority w:val="99"/>
    <w:qFormat/>
    <w:locked/>
    <w:rsid w:val="00494b80"/>
    <w:rPr>
      <w:rFonts w:ascii="Times New Roman" w:hAnsi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494b8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7" w:customStyle="1">
    <w:name w:val="Верхний колонтитул Знак"/>
    <w:link w:val="Header"/>
    <w:uiPriority w:val="99"/>
    <w:qFormat/>
    <w:locked/>
    <w:rsid w:val="00f41e91"/>
    <w:rPr>
      <w:rFonts w:cs="Times New Roman"/>
    </w:rPr>
  </w:style>
  <w:style w:type="character" w:styleId="Style8" w:customStyle="1">
    <w:name w:val="Нижний колонтитул Знак"/>
    <w:link w:val="Footer"/>
    <w:uiPriority w:val="99"/>
    <w:qFormat/>
    <w:locked/>
    <w:rsid w:val="00f41e91"/>
    <w:rPr>
      <w:rFonts w:cs="Times New Roman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d5de2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481b14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371d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371d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371d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371d3"/>
    <w:rPr>
      <w:rFonts w:cs="" w:cstheme="majorBid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371d3"/>
    <w:rPr>
      <w:rFonts w:cs="" w:cstheme="majorBid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371d3"/>
    <w:rPr>
      <w:rFonts w:cs="" w:cstheme="majorBidi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371d3"/>
    <w:rPr>
      <w:rFonts w:cs="" w:cstheme="majorBid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371d3"/>
    <w:rPr>
      <w:rFonts w:cs="" w:cstheme="majorBid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371d3"/>
    <w:rPr>
      <w:rFonts w:ascii="Cambria" w:hAnsi="Cambria" w:eastAsia="" w:cs="" w:asciiTheme="majorHAnsi" w:cstheme="majorBidi" w:eastAsiaTheme="majorEastAsia" w:hAnsiTheme="majorHAnsi"/>
    </w:rPr>
  </w:style>
  <w:style w:type="character" w:styleId="Style10" w:customStyle="1">
    <w:name w:val="Название Знак"/>
    <w:basedOn w:val="DefaultParagraphFont"/>
    <w:link w:val="Title"/>
    <w:uiPriority w:val="10"/>
    <w:qFormat/>
    <w:rsid w:val="006371d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6371d3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locked/>
    <w:rsid w:val="006371d3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6371d3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371d3"/>
    <w:rPr>
      <w:i/>
      <w:sz w:val="24"/>
      <w:szCs w:val="24"/>
    </w:rPr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6371d3"/>
    <w:rPr>
      <w:b/>
      <w:i/>
      <w:sz w:val="24"/>
    </w:rPr>
  </w:style>
  <w:style w:type="character" w:styleId="SubtleEmphasis">
    <w:name w:val="Subtle Emphasis"/>
    <w:uiPriority w:val="19"/>
    <w:qFormat/>
    <w:rsid w:val="006371d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6371d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6371d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371d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6371d3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5"/>
    <w:uiPriority w:val="99"/>
    <w:rsid w:val="00fc69e2"/>
    <w:pPr/>
    <w:rPr>
      <w:rFonts w:ascii="Times New Roman" w:hAnsi="Times New Roman" w:eastAsia="Times New Roman"/>
      <w:sz w:val="20"/>
      <w:szCs w:val="20"/>
      <w:lang w:eastAsia="ru-RU"/>
    </w:rPr>
  </w:style>
  <w:style w:type="paragraph" w:styleId="Endnote">
    <w:name w:val="Endnote Text"/>
    <w:basedOn w:val="Normal"/>
    <w:link w:val="Style6"/>
    <w:uiPriority w:val="99"/>
    <w:rsid w:val="00494b80"/>
    <w:pPr/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f41e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rsid w:val="00f41e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371d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d5de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0"/>
    <w:uiPriority w:val="10"/>
    <w:qFormat/>
    <w:locked/>
    <w:rsid w:val="006371d3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1"/>
    <w:uiPriority w:val="11"/>
    <w:qFormat/>
    <w:locked/>
    <w:rsid w:val="006371d3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6371d3"/>
    <w:pPr/>
    <w:rPr>
      <w:szCs w:val="32"/>
    </w:rPr>
  </w:style>
  <w:style w:type="paragraph" w:styleId="Quote">
    <w:name w:val="Quote"/>
    <w:basedOn w:val="Normal"/>
    <w:next w:val="Normal"/>
    <w:link w:val="21"/>
    <w:uiPriority w:val="29"/>
    <w:qFormat/>
    <w:rsid w:val="006371d3"/>
    <w:pPr/>
    <w:rPr>
      <w:i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6371d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371d3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locked/>
    <w:rsid w:val="006371d3"/>
    <w:pPr/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559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0B89E5F-2555-4C5A-88E8-1C7FC6D7E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269</Words>
  <Characters>12934</Characters>
  <CharactersWithSpaces>15173</CharactersWithSpaces>
  <Paragraphs>30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4:00Z</dcterms:created>
  <dc:creator>Шикула Андрей Федорович</dc:creator>
  <dc:description/>
  <dc:language>en-US</dc:language>
  <cp:lastModifiedBy>Admin</cp:lastModifiedBy>
  <cp:lastPrinted>2017-09-20T02:58:00Z</cp:lastPrinted>
  <dcterms:modified xsi:type="dcterms:W3CDTF">2017-09-20T0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